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3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</w:t>
      </w:r>
    </w:p>
    <w:p>
      <w:pPr>
        <w:pStyle w:val="Normal"/>
        <w:widowControl w:val="false"/>
        <w:autoSpaceDE w:val="false"/>
        <w:spacing w:lineRule="auto" w:line="252" w:before="39" w:after="0"/>
        <w:ind w:left="661" w:right="-48" w:hanging="17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0365</wp:posOffset>
                </wp:positionH>
                <wp:positionV relativeFrom="paragraph">
                  <wp:posOffset>463550</wp:posOffset>
                </wp:positionV>
                <wp:extent cx="10058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4,0e" stroked="t" o:allowincell="f" style="position:absolute;margin-left:129.95pt;margin-top:36.5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17" w:after="0"/>
        <w:ind w:left="104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ragraph">
                  <wp:posOffset>238125</wp:posOffset>
                </wp:positionV>
                <wp:extent cx="21031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0">
                              <a:moveTo>
                                <a:pt x="0" y="0"/>
                              </a:moveTo>
                              <a:lnTo>
                                <a:pt x="33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1,0e" stroked="t" o:allowincell="f" style="position:absolute;margin-left:319.6pt;margin-top:18.75pt;width:165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660" w:gutter="0" w:header="0" w:top="1040" w:footer="571" w:bottom="627"/>
          <w:pgNumType w:start="1" w:fmt="decimal"/>
          <w:cols w:num="2" w:equalWidth="false" w:sep="false">
            <w:col w:w="3139" w:space="56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280" w:right="6271" w:firstLine="19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215" w:right="1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right="2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84" w:right="2527" w:hanging="6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59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6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5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0" w:after="0"/>
        <w:ind w:left="102" w:right="4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2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12;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/8/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V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660" w:gutter="0" w:header="0" w:top="104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9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i”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ẻ 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”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M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…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,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…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9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3930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34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44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3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s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18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C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C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 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V TH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ỉn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nh 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3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ò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SNV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ông an Ninh Bình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 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A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ông an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Nh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ị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ở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áp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sz w:val="24"/>
          <w:szCs w:val="24"/>
        </w:rPr>
        <w:t>nh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h 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1 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 hồ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,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u tòa, 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3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ông bá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ính qu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ịa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bị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96" w:after="0"/>
        <w:ind w:left="-2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ÚC THẨM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ã 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ind w:left="13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ứ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sectPr>
          <w:type w:val="continuous"/>
          <w:pgSz w:w="11920" w:h="16860"/>
          <w:pgMar w:left="1600" w:right="740" w:gutter="0" w:header="0" w:top="1180" w:footer="571" w:bottom="627"/>
          <w:cols w:num="2" w:equalWidth="false" w:sep="false">
            <w:col w:w="4593" w:space="59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1" w:right="38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1917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2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3:00Z</dcterms:created>
  <dc:creator>VNN.R9</dc:creator>
  <dc:description>Document was created by {applicationname}, version: {version}</dc:description>
  <cp:keywords/>
  <dc:language>en-US</dc:language>
  <cp:lastModifiedBy>PC</cp:lastModifiedBy>
  <dcterms:modified xsi:type="dcterms:W3CDTF">2023-10-04T03:33:00Z</dcterms:modified>
  <cp:revision>2</cp:revision>
  <dc:subject/>
  <dc:title>Toµ ¸n nh©n d©n</dc:title>
</cp:coreProperties>
</file>