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3" w:right="3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425450</wp:posOffset>
                </wp:positionV>
                <wp:extent cx="415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0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5,0e" stroked="t" o:allowincell="f" style="position:absolute;margin-left:154.55pt;margin-top:33.5pt;width:3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297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35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13" w:righ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ragraph">
                  <wp:posOffset>234950</wp:posOffset>
                </wp:positionV>
                <wp:extent cx="22390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0">
                              <a:moveTo>
                                <a:pt x="0" y="0"/>
                              </a:moveTo>
                              <a:lnTo>
                                <a:pt x="35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6,0e" stroked="t" o:allowincell="f" style="position:absolute;margin-left:334.8pt;margin-top:18.5pt;width:17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80" w:right="840" w:gutter="0" w:header="0" w:top="1160" w:footer="866" w:bottom="922"/>
          <w:pgNumType w:start="1" w:fmt="decimal"/>
          <w:cols w:num="2" w:equalWidth="false" w:sep="false">
            <w:col w:w="3258" w:space="1014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8" w:right="3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auto" w:line="496" w:before="62" w:after="0"/>
        <w:ind w:left="1157" w:right="1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2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3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49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3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0" w:after="0"/>
        <w:ind w:left="135" w:right="3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35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 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2" w:after="0"/>
        <w:ind w:left="135" w:right="3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35" w:right="3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auto" w:line="288" w:before="64" w:after="0"/>
        <w:ind w:left="135" w:right="3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3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type w:val="continuous"/>
          <w:pgSz w:w="11920" w:h="16838"/>
          <w:pgMar w:left="1680" w:right="840" w:gutter="0" w:header="0" w:top="1160" w:footer="866" w:bottom="9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54" w:after="0"/>
        <w:ind w:left="135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b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35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6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6" w:right="3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35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35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20" w:h="16838"/>
          <w:pgMar w:left="1680" w:right="1120" w:gutter="0" w:header="0" w:top="1180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35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88" w:before="54" w:after="0"/>
        <w:ind w:left="135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35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2" w:after="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2" w:after="0"/>
        <w:ind w:left="135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41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35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35" w:right="69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80" w:right="1120" w:gutter="0" w:header="0" w:top="1180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4" w:after="0"/>
        <w:ind w:left="135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5" w:before="2" w:after="0"/>
        <w:ind w:left="135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 xml:space="preserve">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35" w:right="5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3" w:after="0"/>
        <w:ind w:left="135" w:right="8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3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20" w:h="16838"/>
          <w:pgMar w:left="1680" w:right="1140" w:gutter="0" w:header="0" w:top="1180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54" w:after="0"/>
        <w:ind w:left="8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35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right="3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35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5" w:after="0"/>
        <w:ind w:left="1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5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6"/>
          <w:type w:val="nextPage"/>
          <w:pgSz w:w="11920" w:h="16838"/>
          <w:pgMar w:left="1680" w:right="1140" w:gutter="0" w:header="0" w:top="1180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135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5" w:before="54" w:after="0"/>
        <w:ind w:left="135" w:right="634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1680" w:right="560" w:gutter="0" w:header="0" w:top="1180" w:footer="866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21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8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2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22" w:after="0"/>
        <w:ind w:left="135" w:right="-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21" w:after="0"/>
        <w:ind w:left="135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ơ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ản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8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21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Đ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H</w:t>
      </w:r>
      <w:r>
        <w:rPr>
          <w:rFonts w:cs="Times New Roman" w:ascii="Times New Roman" w:hAnsi="Times New Roman"/>
          <w:spacing w:val="-2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29" w:after="0"/>
        <w:ind w:left="-22" w:right="9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4" w:right="1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ấ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2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80" w:right="560" w:gutter="0" w:header="0" w:top="1180" w:footer="866" w:bottom="922"/>
      <w:cols w:num="2" w:equalWidth="false" w:sep="false">
        <w:col w:w="3963" w:space="960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990854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0.2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08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2-03T09:08:00Z</dcterms:modified>
  <cp:revision>2</cp:revision>
  <dc:subject>Bc Tấn</dc:subject>
  <dc:title>hinhsu</dc:title>
</cp:coreProperties>
</file>