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616" w:right="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29"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7845</wp:posOffset>
                </wp:positionH>
                <wp:positionV relativeFrom="paragraph">
                  <wp:posOffset>207010</wp:posOffset>
                </wp:positionV>
                <wp:extent cx="7943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0">
                              <a:moveTo>
                                <a:pt x="0" y="0"/>
                              </a:moveTo>
                              <a:lnTo>
                                <a:pt x="12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1,0e" stroked="t" o:allowincell="f" style="position:absolute;margin-left:142.35pt;margin-top:16.3pt;width:6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9" w:right="1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92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68" w:before="0" w:after="0"/>
        <w:ind w:left="237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óp vốn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72"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220980</wp:posOffset>
                </wp:positionV>
                <wp:extent cx="21405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" h="0">
                              <a:moveTo>
                                <a:pt x="0" y="0"/>
                              </a:moveTo>
                              <a:lnTo>
                                <a:pt x="33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1,0e" stroked="t" o:allowincell="f" style="position:absolute;margin-left:325.25pt;margin-top:17.4pt;width:168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cols w:num="2" w:equalWidth="false" w:sep="false">
            <w:col w:w="3505" w:space="39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9" w:right="3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right="2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cols w:num="2" w:equalWidth="false" w:sep="false">
            <w:col w:w="2693" w:space="1820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49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B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 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T)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ến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68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8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04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13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ố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ì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tiề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98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ố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 xml:space="preserve">ờ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/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5"/>
          <w:type w:val="nextPage"/>
          <w:pgSz w:w="11920" w:h="16838"/>
          <w:pgMar w:left="1600" w:right="98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0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 –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QĐ</w:t>
      </w:r>
      <w:r>
        <w:rPr>
          <w:rFonts w:cs="Times New Roman" w:ascii="Times New Roman" w:hAnsi="Times New Roman"/>
          <w:sz w:val="28"/>
          <w:szCs w:val="28"/>
        </w:rPr>
        <w:t>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headerReference w:type="default" r:id="rId6"/>
          <w:type w:val="nextPage"/>
          <w:pgSz w:w="11920" w:h="16838"/>
          <w:pgMar w:left="1600" w:right="98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7"/>
          <w:type w:val="nextPage"/>
          <w:pgSz w:w="11920" w:h="16838"/>
          <w:pgMar w:left="1600" w:right="98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B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38"/>
          <w:pgMar w:left="1600" w:right="10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Bế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9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10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</w:p>
    <w:sectPr>
      <w:type w:val="continuous"/>
      <w:pgSz w:w="11920" w:h="16838"/>
      <w:pgMar w:left="1600" w:right="1040" w:gutter="0" w:header="704" w:top="940" w:footer="0" w:bottom="280"/>
      <w:cols w:num="2" w:equalWidth="false" w:sep="false">
        <w:col w:w="3171" w:space="1348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43434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06:00Z</dcterms:created>
  <dc:creator>QUY</dc:creator>
  <dc:description>Document was created by {applicationname}, version: {version}</dc:description>
  <cp:keywords/>
  <dc:language>en-US</dc:language>
  <cp:lastModifiedBy>PC</cp:lastModifiedBy>
  <dcterms:modified xsi:type="dcterms:W3CDTF">2024-01-06T04:06:00Z</dcterms:modified>
  <cp:revision>2</cp:revision>
  <dc:subject/>
  <dc:title/>
</cp:coreProperties>
</file>