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730" w:right="7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H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HÀ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418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/2023/H</w:t>
      </w:r>
      <w:r>
        <w:rPr>
          <w:rFonts w:cs="Times New Roman" w:ascii="Times New Roman" w:hAnsi="Times New Roman"/>
          <w:spacing w:val="-4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>-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 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/8/2023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495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Ã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G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751" w:right="1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ự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Hạ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u w:val="single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  <w:u w:val="single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type w:val="continuous"/>
          <w:pgSz w:w="11920" w:h="16838"/>
          <w:pgMar w:left="1580" w:right="880" w:gutter="0" w:header="0" w:top="980" w:footer="0" w:bottom="280"/>
          <w:cols w:num="2" w:equalWidth="false" w:sep="false">
            <w:col w:w="3218" w:space="686"/>
            <w:col w:w="5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151" w:right="35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57" w:after="0"/>
        <w:ind w:left="1629" w:right="9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7" w:right="21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ẩm g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á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ọa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ẩ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â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ũ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bà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à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8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am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58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hữ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ù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6"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w w:val="99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14" w:after="0"/>
        <w:ind w:left="120" w:right="69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/20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8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ạm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8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ỗ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4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 đố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 t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 Kinh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63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ỗ </w:t>
      </w:r>
      <w:r>
        <w:rPr>
          <w:rFonts w:cs="Times New Roman" w:ascii="Times New Roman" w:hAnsi="Times New Roman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ôn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2" w:after="0"/>
        <w:ind w:left="12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/12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: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7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ỉ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ị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n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4562" w:right="4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type w:val="continuous"/>
          <w:pgSz w:w="11920" w:h="16838"/>
          <w:pgMar w:left="1580" w:right="88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642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2658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9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6" w:right="32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91"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a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5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/2015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6</w:t>
      </w:r>
      <w:r>
        <w:rPr>
          <w:rFonts w:cs="Times New Roman" w:ascii="Times New Roman" w:hAnsi="Times New Roman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/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á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c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15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1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 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tổ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1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b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0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/1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e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9" w:after="0"/>
        <w:ind w:left="1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đ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ý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76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/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 t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580" w:right="880" w:gutter="0" w:header="0" w:top="1000" w:footer="669" w:bottom="72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20" w:right="56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ụ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u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ụ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ụ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b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a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ụ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ụ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ụ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52" w:before="69" w:after="0"/>
        <w:ind w:left="120" w:right="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0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52" w:before="19" w:after="0"/>
        <w:ind w:left="120" w:right="5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 hút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ố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494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 494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ỗ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ũ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ệ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2023,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6" w:firstLine="567"/>
        <w:jc w:val="both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y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c Đ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4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,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ẳ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b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1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Quá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ám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iệm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2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0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52" w:before="19" w:after="0"/>
        <w:ind w:left="120" w:right="63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5"/>
          <w:sz w:val="28"/>
          <w:szCs w:val="28"/>
        </w:rPr>
        <w:t>ho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ng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t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o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hi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/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3"/>
          <w:type w:val="nextPage"/>
          <w:pgSz w:w="11920" w:h="16838"/>
          <w:pgMar w:left="1580" w:right="880" w:gutter="0" w:header="0" w:top="1000" w:footer="669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20" w:right="6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ộ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69" w:after="0"/>
        <w:ind w:left="120" w:right="63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h</w:t>
      </w:r>
      <w:r>
        <w:rPr>
          <w:rFonts w:cs="Times New Roman" w:ascii="Times New Roman" w:hAnsi="Times New Roman"/>
          <w:spacing w:val="-1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B-</w:t>
      </w:r>
      <w:r>
        <w:rPr>
          <w:rFonts w:cs="Times New Roman" w:ascii="Times New Roman" w:hAnsi="Times New Roman"/>
          <w:spacing w:val="-9"/>
          <w:sz w:val="28"/>
          <w:szCs w:val="28"/>
        </w:rPr>
        <w:t>10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65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7</w:t>
      </w:r>
      <w:r>
        <w:rPr>
          <w:rFonts w:cs="Times New Roman" w:ascii="Times New Roman" w:hAnsi="Times New Roman"/>
          <w:spacing w:val="-10"/>
          <w:sz w:val="28"/>
          <w:szCs w:val="28"/>
        </w:rPr>
        <w:t>/</w:t>
      </w:r>
      <w:r>
        <w:rPr>
          <w:rFonts w:cs="Times New Roman" w:ascii="Times New Roman" w:hAnsi="Times New Roman"/>
          <w:spacing w:val="-9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8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ó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ê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ò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uy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uy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pacing w:val="-9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1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7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 h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b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ĐT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/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23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 h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0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ăm)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ẫu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ạn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ù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ầ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ợt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1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2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3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4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m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h 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àn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àn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ơ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ỡ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i/>
          <w:iCs/>
          <w:sz w:val="28"/>
          <w:szCs w:val="28"/>
        </w:rPr>
        <w:t>ất thả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ạ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ả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ạ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ả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àn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;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 theo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ẩn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ỹ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ốc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ỡng</w:t>
      </w:r>
      <w:r>
        <w:rPr>
          <w:rFonts w:cs="Times New Roman" w:ascii="Times New Roman" w:hAnsi="Times New Roman"/>
          <w:i/>
          <w:i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ải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1" w:after="0"/>
        <w:ind w:left="120" w:right="6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0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20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ài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i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ôn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ấ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ả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ại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hoản 10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8/202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P ngày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/0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ín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ột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ủ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ảo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 mô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ng”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ì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ẫu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ả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ả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ông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580" w:right="880" w:gutter="0" w:header="0" w:top="1000" w:footer="669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20" w:right="56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uy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 0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ở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pacing w:val="-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68" w:after="0"/>
        <w:ind w:left="12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5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; 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/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 ng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ứ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/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7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16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20" w:right="64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9</w:t>
      </w:r>
      <w:r>
        <w:rPr>
          <w:rFonts w:cs="Times New Roman" w:ascii="Times New Roman" w:hAnsi="Times New Roman"/>
          <w:spacing w:val="-10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20" w:right="59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8" w:after="0"/>
        <w:ind w:left="120" w:right="844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uy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3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ữ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ệ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ân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đố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T-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 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6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;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;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 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20" w:right="4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 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ính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5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 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 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N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sectPr>
          <w:footerReference w:type="default" r:id="rId5"/>
          <w:type w:val="nextPage"/>
          <w:pgSz w:w="11920" w:h="16838"/>
          <w:pgMar w:left="1580" w:right="880" w:gutter="0" w:header="0" w:top="1020" w:footer="669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82" w:after="0"/>
        <w:ind w:left="120" w:right="91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a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 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3312" w:right="27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ỦA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ộ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u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 tà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 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ụ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ê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òa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 nhậ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u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7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h 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ìn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 đ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 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ã 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7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6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-5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u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n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ỉ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ọng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52" w:before="1" w:after="0"/>
        <w:ind w:left="120" w:right="5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g 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ộc 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,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 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57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h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38"/>
          <w:pgMar w:left="1580" w:right="880" w:gutter="0" w:header="0" w:top="1000" w:footer="669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46" w:right="2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,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ự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9" w:after="0"/>
        <w:ind w:left="120" w:right="57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ị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63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 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56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n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ì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,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9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40" w:before="1" w:after="0"/>
        <w:ind w:left="687" w:right="6365" w:hanging="567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auto" w:line="266" w:before="24" w:after="0"/>
        <w:ind w:left="120" w:right="62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 đị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5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o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 đ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ng: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ho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7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ồ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20" w:right="67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7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8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7"/>
          <w:type w:val="nextPage"/>
          <w:pgSz w:w="11920" w:h="16838"/>
          <w:pgMar w:left="1580" w:right="880" w:gutter="0" w:header="0" w:top="1000" w:footer="669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20" w:right="6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6" w:before="68" w:after="0"/>
        <w:ind w:left="120" w:right="81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ọ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ể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bà U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1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9"/>
          <w:sz w:val="28"/>
          <w:szCs w:val="28"/>
        </w:rPr>
        <w:t>hú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 đ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687" w:right="43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9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ị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0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4" w:after="0"/>
        <w:ind w:left="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ẽ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081" w:right="35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N</w:t>
      </w:r>
      <w:r>
        <w:rPr>
          <w:rFonts w:cs="Times New Roman" w:ascii="Times New Roman" w:hAnsi="Times New Roman"/>
          <w:b/>
          <w:bCs/>
          <w:spacing w:val="1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114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 Ng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6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6/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4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7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 p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115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86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Ủ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86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1920" w:h="16838"/>
          <w:pgMar w:left="1580" w:right="860" w:gutter="0" w:header="0" w:top="1020" w:footer="669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:</w:t>
      </w:r>
    </w:p>
    <w:p>
      <w:pPr>
        <w:pStyle w:val="Normal"/>
        <w:widowControl w:val="false"/>
        <w:autoSpaceDE w:val="false"/>
        <w:spacing w:lineRule="auto" w:line="252" w:before="69" w:after="0"/>
        <w:ind w:left="120" w:right="9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 0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ỷ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z w:val="28"/>
          <w:szCs w:val="28"/>
        </w:rPr>
        <w:t>ìn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ạng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ư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iên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ậ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8/7/2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 qua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ả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ụ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a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ỷ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1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ạn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ư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iê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a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ấ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ả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7/20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 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ua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ản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ề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ụ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n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am, 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an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an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iê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ô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ầ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ô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an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ì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85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0" w:right="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ền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9"/>
          <w:type w:val="nextPage"/>
          <w:pgSz w:w="11920" w:h="16838"/>
          <w:pgMar w:left="1580" w:right="860" w:gutter="0" w:header="0" w:top="1000" w:footer="669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ận:</w:t>
      </w:r>
    </w:p>
    <w:p>
      <w:pPr>
        <w:pStyle w:val="Normal"/>
        <w:widowControl w:val="false"/>
        <w:autoSpaceDE w:val="false"/>
        <w:spacing w:lineRule="auto" w:line="240" w:before="6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5"/>
        </w:rPr>
        <w:t>ô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ò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12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g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7"/>
        </w:rPr>
        <w:t>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ư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305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ẨM</w:t>
      </w:r>
    </w:p>
    <w:p>
      <w:pPr>
        <w:pStyle w:val="Normal"/>
        <w:widowControl w:val="false"/>
        <w:autoSpaceDE w:val="false"/>
        <w:spacing w:lineRule="auto" w:line="240" w:before="18" w:after="0"/>
        <w:ind w:left="259" w:right="4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ẩm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à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3" w:right="12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</w:t>
      </w:r>
    </w:p>
    <w:p>
      <w:pPr>
        <w:sectPr>
          <w:type w:val="continuous"/>
          <w:pgSz w:w="11920" w:h="16838"/>
          <w:pgMar w:left="1580" w:right="860" w:gutter="0" w:header="0" w:top="1000" w:footer="669" w:bottom="725"/>
          <w:cols w:num="2" w:equalWidth="false" w:sep="false">
            <w:col w:w="3515" w:space="1368"/>
            <w:col w:w="4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411" w:right="38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sectPr>
      <w:footerReference w:type="default" r:id="rId10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7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2075</wp:posOffset>
              </wp:positionH>
              <wp:positionV relativeFrom="page">
                <wp:posOffset>10036810</wp:posOffset>
              </wp:positionV>
              <wp:extent cx="12065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790.3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7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2075</wp:posOffset>
              </wp:positionH>
              <wp:positionV relativeFrom="page">
                <wp:posOffset>10036810</wp:posOffset>
              </wp:positionV>
              <wp:extent cx="12065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790.3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7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2075</wp:posOffset>
              </wp:positionH>
              <wp:positionV relativeFrom="page">
                <wp:posOffset>10036810</wp:posOffset>
              </wp:positionV>
              <wp:extent cx="12065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790.3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7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2075</wp:posOffset>
              </wp:positionH>
              <wp:positionV relativeFrom="page">
                <wp:posOffset>10036810</wp:posOffset>
              </wp:positionV>
              <wp:extent cx="12065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790.3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7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02075</wp:posOffset>
              </wp:positionH>
              <wp:positionV relativeFrom="page">
                <wp:posOffset>10036810</wp:posOffset>
              </wp:positionV>
              <wp:extent cx="12065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790.3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7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02075</wp:posOffset>
              </wp:positionH>
              <wp:positionV relativeFrom="page">
                <wp:posOffset>10036810</wp:posOffset>
              </wp:positionV>
              <wp:extent cx="12065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790.3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7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02075</wp:posOffset>
              </wp:positionH>
              <wp:positionV relativeFrom="page">
                <wp:posOffset>10036810</wp:posOffset>
              </wp:positionV>
              <wp:extent cx="12065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790.3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7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02075</wp:posOffset>
              </wp:positionH>
              <wp:positionV relativeFrom="page">
                <wp:posOffset>10036810</wp:posOffset>
              </wp:positionV>
              <wp:extent cx="12065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790.3pt;mso-position-vertical-relative:page;margin-left:3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30" w:leader="none"/>
        <w:tab w:val="right" w:pos="94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2:45:00Z</dcterms:created>
  <dc:creator>TUNGANH2010</dc:creator>
  <dc:description>Document was created by {applicationname}, version: {version}</dc:description>
  <cp:keywords/>
  <dc:language>en-US</dc:language>
  <cp:lastModifiedBy>PC</cp:lastModifiedBy>
  <dcterms:modified xsi:type="dcterms:W3CDTF">2024-04-13T02:45:00Z</dcterms:modified>
  <cp:revision>2</cp:revision>
  <dc:subject/>
  <dc:title>ViÖn kiÓm s¸t nh©n d©n</dc:title>
</cp:coreProperties>
</file>