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575"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87855</wp:posOffset>
                </wp:positionH>
                <wp:positionV relativeFrom="paragraph">
                  <wp:posOffset>449580</wp:posOffset>
                </wp:positionV>
                <wp:extent cx="4222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0">
                              <a:moveTo>
                                <a:pt x="0" y="0"/>
                              </a:moveTo>
                              <a:lnTo>
                                <a:pt x="6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5,0e" stroked="t" o:allowincell="f" style="position:absolute;margin-left:148.65pt;margin-top:35.4pt;width:3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Ạ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N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left="304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số: </w:t>
      </w:r>
      <w:r>
        <w:rPr>
          <w:rFonts w:cs="Times New Roman" w:ascii="Times New Roman" w:hAnsi="Times New Roman"/>
          <w:w w:val="99"/>
          <w:sz w:val="26"/>
          <w:szCs w:val="26"/>
        </w:rPr>
        <w:t>43/2023/H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-12-20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Ã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G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747" w:right="120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58590</wp:posOffset>
                </wp:positionH>
                <wp:positionV relativeFrom="paragraph">
                  <wp:posOffset>269240</wp:posOffset>
                </wp:positionV>
                <wp:extent cx="214185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0">
                              <a:moveTo>
                                <a:pt x="0" y="0"/>
                              </a:moveTo>
                              <a:lnTo>
                                <a:pt x="33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3,0e" stroked="t" o:allowincell="f" style="position:absolute;margin-left:311.7pt;margin-top:21.2pt;width:168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580" w:right="1020" w:gutter="0" w:header="0" w:top="1040" w:footer="0" w:bottom="280"/>
          <w:cols w:num="2" w:equalWidth="false" w:sep="false">
            <w:col w:w="3131" w:space="720"/>
            <w:col w:w="5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757" w:right="37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236" w:right="1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4" w:right="21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40" w:right="248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ồ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ó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ọ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: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6" w:after="0"/>
        <w:ind w:left="2776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: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x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4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: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ô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ùng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sectPr>
          <w:type w:val="continuous"/>
          <w:pgSz w:w="11920" w:h="16838"/>
          <w:pgMar w:left="158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71" w:before="0" w:after="0"/>
        <w:ind w:left="120"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.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7" w:after="0"/>
        <w:ind w:left="10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ùn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ủy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ân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ùng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ông</w:t>
      </w:r>
    </w:p>
    <w:p>
      <w:pPr>
        <w:sectPr>
          <w:footerReference w:type="default" r:id="rId2"/>
          <w:type w:val="nextPage"/>
          <w:pgSz w:w="11920" w:h="16838"/>
          <w:pgMar w:left="1580" w:right="1020" w:gutter="0" w:header="0" w:top="1040" w:footer="1116" w:bottom="1172"/>
          <w:pgNumType w:start="2" w:fmt="decimal"/>
          <w:cols w:num="2" w:equalWidth="false" w:sep="false">
            <w:col w:w="603" w:space="228"/>
            <w:col w:w="8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" w:after="0"/>
        <w:ind w:left="12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ùn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ù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ùn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ùn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ùn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ng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3" w:right="3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1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 vụ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71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3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D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 th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ố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p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k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ng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t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/20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G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ù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1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8" w:firstLine="7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á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D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46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/G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KT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D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đ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 h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sectPr>
          <w:type w:val="continuous"/>
          <w:pgSz w:w="11920" w:h="16838"/>
          <w:pgMar w:left="1580" w:right="1020" w:gutter="0" w:header="0" w:top="1040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20" w:right="65" w:firstLine="7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KL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 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: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, 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D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,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-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D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46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46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i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-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đ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7" w:firstLine="7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7/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2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8" w:firstLine="71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4-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56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0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/202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òa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4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hình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71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580" w:right="1020" w:gutter="0" w:header="0" w:top="1040" w:footer="1116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5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ng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64" w:firstLine="71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 nh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 xml:space="preserve">uy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x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5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firstLine="7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1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ô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d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Wa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D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gi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tố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 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4" w:firstLine="71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4"/>
          <w:type w:val="nextPage"/>
          <w:pgSz w:w="11920" w:h="16838"/>
          <w:pgMar w:left="1580" w:right="1020" w:gutter="0" w:header="0" w:top="1040" w:footer="1116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7" w:after="0"/>
        <w:ind w:left="8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5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5" w:after="0"/>
        <w:ind w:left="12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]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5;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 t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;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;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]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7]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í 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72" w:firstLine="7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8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1" w:right="3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4" w:firstLine="70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ô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2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0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5"/>
          <w:type w:val="nextPage"/>
          <w:pgSz w:w="11920" w:h="16838"/>
          <w:pgMar w:left="1580" w:right="1020" w:gutter="0" w:header="0" w:top="1040" w:footer="1116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5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40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9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1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 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/20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firstLine="71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580" w:right="1020" w:gutter="0" w:header="0" w:top="1040" w:footer="1116" w:bottom="1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8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3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3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ộ</w:t>
      </w:r>
      <w:r>
        <w:rPr>
          <w:rFonts w:cs="Times New Roman" w:ascii="Times New Roman" w:hAnsi="Times New Roman"/>
          <w:spacing w:val="-4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3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 xml:space="preserve">. L,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ư</w:t>
      </w:r>
      <w:r>
        <w:rPr>
          <w:rFonts w:cs="Times New Roman" w:ascii="Times New Roman" w:hAnsi="Times New Roman"/>
          <w:spacing w:val="3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G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k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77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1"/>
        </w:rPr>
        <w:t>&amp;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-24" w:right="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TH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TÒA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9" w:right="16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a</w:t>
      </w:r>
    </w:p>
    <w:sectPr>
      <w:type w:val="continuous"/>
      <w:pgSz w:w="11920" w:h="16838"/>
      <w:pgMar w:left="1580" w:right="1020" w:gutter="0" w:header="0" w:top="1040" w:footer="1116" w:bottom="1172"/>
      <w:cols w:num="2" w:equalWidth="false" w:sep="false">
        <w:col w:w="3934" w:space="430"/>
        <w:col w:w="49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010</wp:posOffset>
              </wp:positionH>
              <wp:positionV relativeFrom="page">
                <wp:posOffset>9836150</wp:posOffset>
              </wp:positionV>
              <wp:extent cx="13906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774.5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7:50:00Z</dcterms:created>
  <dc:creator>TINHTU</dc:creator>
  <dc:description>Document was created by {applicationname}, version: {version}</dc:description>
  <cp:keywords/>
  <dc:language>en-US</dc:language>
  <cp:lastModifiedBy>PC</cp:lastModifiedBy>
  <dcterms:modified xsi:type="dcterms:W3CDTF">2024-01-27T07:50:00Z</dcterms:modified>
  <cp:revision>2</cp:revision>
  <dc:subject/>
  <dc:title/>
</cp:coreProperties>
</file>