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83" w:right="255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ÂN </w:t>
      </w:r>
      <w:r>
        <w:rPr>
          <w:rFonts w:cs="Times New Roman" w:ascii="Times New Roman" w:hAnsi="Times New Roman"/>
          <w:w w:val="104"/>
          <w:sz w:val="24"/>
          <w:szCs w:val="24"/>
        </w:rPr>
        <w:t>THÀ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Ố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MINH</w:t>
      </w:r>
    </w:p>
    <w:p>
      <w:pPr>
        <w:pStyle w:val="Normal"/>
        <w:widowControl w:val="false"/>
        <w:autoSpaceDE w:val="false"/>
        <w:spacing w:lineRule="exact" w:line="172" w:before="0" w:after="0"/>
        <w:ind w:left="874" w:right="9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—————————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68" w:right="37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D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6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exact" w:line="298" w:before="2" w:after="0"/>
        <w:ind w:left="387" w:right="-45" w:hanging="19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 s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ò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6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spacing w:val="-4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16" w:before="1" w:after="0"/>
        <w:ind w:left="734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ậ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w w:val="11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1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78" w:before="0" w:after="0"/>
        <w:ind w:left="818" w:right="933" w:hanging="0"/>
        <w:jc w:val="center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———</w:t>
      </w:r>
      <w:r>
        <w:rPr>
          <w:rFonts w:cs="Times New Roman" w:ascii="Times New Roman" w:hAnsi="Times New Roman"/>
          <w:spacing w:val="-2"/>
          <w:sz w:val="18"/>
          <w:szCs w:val="18"/>
        </w:rPr>
        <w:t>—</w:t>
      </w:r>
      <w:r>
        <w:rPr>
          <w:rFonts w:cs="Times New Roman" w:ascii="Times New Roman" w:hAnsi="Times New Roman"/>
          <w:spacing w:val="-5"/>
          <w:sz w:val="18"/>
          <w:szCs w:val="18"/>
        </w:rPr>
        <w:t>——</w:t>
      </w:r>
      <w:r>
        <w:rPr>
          <w:rFonts w:cs="Times New Roman" w:ascii="Times New Roman" w:hAnsi="Times New Roman"/>
          <w:spacing w:val="-2"/>
          <w:sz w:val="18"/>
          <w:szCs w:val="18"/>
        </w:rPr>
        <w:t>—</w:t>
      </w:r>
      <w:r>
        <w:rPr>
          <w:rFonts w:cs="Times New Roman" w:ascii="Times New Roman" w:hAnsi="Times New Roman"/>
          <w:spacing w:val="-5"/>
          <w:sz w:val="18"/>
          <w:szCs w:val="18"/>
        </w:rPr>
        <w:t>——</w:t>
      </w:r>
      <w:r>
        <w:rPr>
          <w:rFonts w:cs="Times New Roman" w:ascii="Times New Roman" w:hAnsi="Times New Roman"/>
          <w:spacing w:val="-2"/>
          <w:sz w:val="18"/>
          <w:szCs w:val="18"/>
        </w:rPr>
        <w:t>—</w:t>
      </w:r>
      <w:r>
        <w:rPr>
          <w:rFonts w:cs="Times New Roman" w:ascii="Times New Roman" w:hAnsi="Times New Roman"/>
          <w:spacing w:val="-5"/>
          <w:sz w:val="18"/>
          <w:szCs w:val="18"/>
        </w:rPr>
        <w:t>——</w:t>
      </w:r>
      <w:r>
        <w:rPr>
          <w:rFonts w:cs="Times New Roman" w:ascii="Times New Roman" w:hAnsi="Times New Roman"/>
          <w:spacing w:val="-2"/>
          <w:sz w:val="18"/>
          <w:szCs w:val="18"/>
        </w:rPr>
        <w:t>—</w:t>
      </w:r>
      <w:r>
        <w:rPr>
          <w:rFonts w:cs="Times New Roman" w:ascii="Times New Roman" w:hAnsi="Times New Roman"/>
          <w:spacing w:val="-5"/>
          <w:sz w:val="18"/>
          <w:szCs w:val="18"/>
        </w:rPr>
        <w:t>———</w:t>
      </w:r>
      <w:r>
        <w:rPr>
          <w:rFonts w:cs="Times New Roman" w:ascii="Times New Roman" w:hAnsi="Times New Roman"/>
          <w:spacing w:val="-2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—</w:t>
      </w:r>
    </w:p>
    <w:p>
      <w:pPr>
        <w:sectPr>
          <w:type w:val="continuous"/>
          <w:pgSz w:w="11920" w:h="16838"/>
          <w:pgMar w:left="1600" w:right="1080" w:gutter="0" w:header="0" w:top="1040" w:footer="0" w:bottom="280"/>
          <w:cols w:num="2" w:equalWidth="false" w:sep="false">
            <w:col w:w="3726" w:space="510"/>
            <w:col w:w="5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08" w:right="37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D</w:t>
      </w:r>
      <w:r>
        <w:rPr>
          <w:rFonts w:cs="Times New Roman" w:ascii="Times New Roman" w:hAnsi="Times New Roman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89" w:right="11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03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T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MINH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 t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H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2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àn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5" w:hanging="0"/>
        <w:rPr/>
      </w:pP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DSP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i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Do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h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iê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 giữ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1. 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2. 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: số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D ấp T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xã 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ề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: 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3. 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8"/>
          <w:szCs w:val="28"/>
        </w:rPr>
        <w:t>T</w:t>
      </w:r>
      <w:r>
        <w:rPr>
          <w:rFonts w:cs="Times New Roman" w:ascii="Times New Roman" w:hAnsi="Times New Roman"/>
          <w:w w:val="11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>ầ</w:t>
      </w:r>
      <w:r>
        <w:rPr>
          <w:rFonts w:cs="Times New Roman" w:ascii="Times New Roman" w:hAnsi="Times New Roman"/>
          <w:w w:val="11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00" w:right="10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4. 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a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ỉ: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3/4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7A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ường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80" w:right="1580" w:gutter="0" w:header="0" w:top="1040" w:footer="637" w:bottom="69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0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: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sz w:val="28"/>
          <w:szCs w:val="28"/>
        </w:rPr>
        <w:t>1. 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ễ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>2. 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a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ỉ: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,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á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ư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080" w:right="1580" w:gutter="0" w:header="0" w:top="1040" w:footer="637" w:bottom="693"/>
          <w:cols w:num="2" w:equalWidth="false" w:sep="false">
            <w:col w:w="791" w:space="40"/>
            <w:col w:w="8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hố H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343" w:right="3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ù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25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4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t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2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2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4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8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ần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nê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ong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thá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3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sectPr>
          <w:type w:val="continuous"/>
          <w:pgSz w:w="11920" w:h="16838"/>
          <w:pgMar w:left="1080" w:right="1580" w:gutter="0" w:header="0" w:top="1040" w:footer="637" w:bottom="6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0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3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3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J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a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b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Q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1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0,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J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n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2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vàn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J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 vàn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J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2,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s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cò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ế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àn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J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sz w:val="28"/>
          <w:szCs w:val="28"/>
        </w:rPr>
        <w:t>999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J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9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hờ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JC 9999 tươ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.2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0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 đ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ý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00" w:right="1080" w:gutter="0" w:header="0" w:top="10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0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</w:p>
    <w:p>
      <w:pPr>
        <w:pStyle w:val="Normal"/>
        <w:widowControl w:val="false"/>
        <w:autoSpaceDE w:val="false"/>
        <w:spacing w:lineRule="auto" w:line="240" w:before="68" w:after="0"/>
        <w:ind w:left="110" w:right="71" w:hanging="0"/>
        <w:rPr/>
      </w:pP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ác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,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,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0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10" w:right="71" w:hanging="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thá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98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tín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4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th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4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tháng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98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tính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4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</w:p>
    <w:p>
      <w:pPr>
        <w:pStyle w:val="Normal"/>
        <w:widowControl w:val="false"/>
        <w:autoSpaceDE w:val="false"/>
        <w:spacing w:lineRule="exact" w:line="320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th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4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tháng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7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tí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th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28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tháng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5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ố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tí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0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th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4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tháng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 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3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z w:val="28"/>
          <w:szCs w:val="28"/>
        </w:rPr>
        <w:t>tháng 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7</w:t>
      </w:r>
      <w:r>
        <w:rPr>
          <w:rFonts w:cs="Times New Roman" w:ascii="Times New Roman" w:hAnsi="Times New Roman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 35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t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= 6.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.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1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tí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0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th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21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tháng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tí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th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21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tháng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3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ốc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đồ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7</w:t>
      </w:r>
      <w:r>
        <w:rPr>
          <w:rFonts w:cs="Times New Roman" w:ascii="Times New Roman" w:hAnsi="Times New Roman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 14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.8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80" w:right="1580" w:gutter="0" w:header="0" w:top="10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cho 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ần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9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a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ă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00" w:right="1080" w:gutter="0" w:header="0" w:top="1040" w:footer="637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Ông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ỗ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iền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ấy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n</w:t>
      </w:r>
    </w:p>
    <w:p>
      <w:pPr>
        <w:sectPr>
          <w:type w:val="continuous"/>
          <w:pgSz w:w="11920" w:h="16838"/>
          <w:pgMar w:left="1600" w:right="1080" w:gutter="0" w:header="0" w:top="1040" w:footer="637" w:bottom="693"/>
          <w:cols w:num="2" w:equalWidth="false" w:sep="false">
            <w:col w:w="556" w:space="266"/>
            <w:col w:w="8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1" w:after="0"/>
        <w:ind w:left="102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19</w:t>
      </w:r>
      <w:r>
        <w:rPr>
          <w:rFonts w:cs="Times New Roman" w:ascii="Times New Roman" w:hAnsi="Times New Roman"/>
          <w:sz w:val="28"/>
          <w:szCs w:val="28"/>
        </w:rPr>
        <w:t xml:space="preserve">98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 ng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6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  tiề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 Giấ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  tiề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03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 tươ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9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nêu 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J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ọ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dâ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SJ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98,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98,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01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0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,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ôn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0,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S</w:t>
      </w:r>
      <w:r>
        <w:rPr>
          <w:rFonts w:cs="Times New Roman" w:ascii="Times New Roman" w:hAnsi="Times New Roman"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J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s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cò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2/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và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1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ươn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 1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 c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80" w:gutter="0" w:header="0" w:top="1040" w:footer="637" w:bottom="6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5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2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J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3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1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3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.000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ò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a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. 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v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D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ân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ả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a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 hà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M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36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/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,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,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0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03,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7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đươ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h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080" w:right="1580" w:gutter="0" w:header="0" w:top="120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2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.63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n) Giấ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999,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/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8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,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1,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3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ng cho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v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2" w:right="572" w:hanging="0"/>
        <w:rPr/>
      </w:pP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au 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i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2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 đ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o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ụ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k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773" w:right="27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ộ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 th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015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 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ơ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600" w:right="1080" w:gutter="0" w:header="0" w:top="10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left="110" w:right="71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ngà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8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1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8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0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</w:p>
    <w:p>
      <w:pPr>
        <w:pStyle w:val="Normal"/>
        <w:widowControl w:val="false"/>
        <w:autoSpaceDE w:val="false"/>
        <w:spacing w:lineRule="exact" w:line="322" w:before="6" w:after="0"/>
        <w:ind w:left="11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g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 đồ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 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; Gi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1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ng s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JC 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i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h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Ủ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nh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Qu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Giấ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0,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 SJ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9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0" w:right="5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J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s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cò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1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2/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và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t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0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ươn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 1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2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J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3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5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10" w:right="59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080" w:right="1580" w:gutter="0" w:header="0" w:top="10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phí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5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ầ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đ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á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 cộ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3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98,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999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01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27/0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3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3/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ho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đ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ng, cò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và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nhiêu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lú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 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h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sự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ữ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s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ấ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 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tuổ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Vì 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567"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w w:val="108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0" w:right="1080" w:gutter="0" w:header="0" w:top="10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8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T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75" w:after="0"/>
        <w:ind w:left="11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Ủy ba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ờ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30" w:right="8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.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240" w:before="6" w:after="0"/>
        <w:ind w:left="11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D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ân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ả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a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 hà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M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36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/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/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,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,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0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03,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Án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í d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ổ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080" w:right="1580" w:gutter="0" w:header="0" w:top="120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0" w:right="71" w:firstLine="72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d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đ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002" w:hanging="0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2" w:right="3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3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ổ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2" w:right="3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ho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đ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ự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o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30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d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ú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ệ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 k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420" w:right="820" w:gutter="0" w:header="0" w:top="1040" w:footer="637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ơi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12"/>
          <w:sz w:val="24"/>
          <w:szCs w:val="24"/>
        </w:rPr>
        <w:t>ậ</w:t>
      </w:r>
      <w:r>
        <w:rPr>
          <w:rFonts w:cs="Times New Roman" w:ascii="Times New Roman" w:hAnsi="Times New Roman"/>
          <w:w w:val="114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i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TP.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ận 3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hi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ận B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c đươ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/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TM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363" w:right="1546" w:firstLine="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w w:val="1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420" w:right="820" w:gutter="0" w:header="0" w:top="1040" w:footer="637" w:bottom="693"/>
          <w:cols w:num="2" w:equalWidth="false" w:sep="false">
            <w:col w:w="2964" w:space="1600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236" w:right="2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w w:val="104"/>
          <w:sz w:val="26"/>
          <w:szCs w:val="26"/>
        </w:rPr>
        <w:t>HẨ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1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ÁN                                       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TỌ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w w:val="106"/>
          <w:sz w:val="28"/>
          <w:szCs w:val="28"/>
        </w:rPr>
        <w:t>ức</w:t>
      </w:r>
    </w:p>
    <w:sectPr>
      <w:footerReference w:type="even" r:id="rId22"/>
      <w:footerReference w:type="default" r:id="rId23"/>
      <w:type w:val="nextPage"/>
      <w:pgSz w:w="11920" w:h="16838"/>
      <w:pgMar w:left="1680" w:right="1680" w:gutter="0" w:header="0" w:top="1560" w:footer="637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10147935</wp:posOffset>
              </wp:positionV>
              <wp:extent cx="215265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99.05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ge">
                <wp:posOffset>10147935</wp:posOffset>
              </wp:positionV>
              <wp:extent cx="21590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99.0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0" w:leader="none"/>
        <w:tab w:val="right" w:pos="9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02:00Z</dcterms:created>
  <dc:creator>þÿ</dc:creator>
  <dc:description>Document was created by {applicationname}, version: {version}</dc:description>
  <cp:keywords>þÿ</cp:keywords>
  <dc:language>en-US</dc:language>
  <cp:lastModifiedBy>PC</cp:lastModifiedBy>
  <dcterms:modified xsi:type="dcterms:W3CDTF">2023-11-15T02:02:00Z</dcterms:modified>
  <cp:revision>2</cp:revision>
  <dc:subject>þÿ</dc:subject>
  <dc:title>þÿ</dc:title>
</cp:coreProperties>
</file>