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28" w:right="1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60" w:right="51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5285</wp:posOffset>
                </wp:positionH>
                <wp:positionV relativeFrom="paragraph">
                  <wp:posOffset>195580</wp:posOffset>
                </wp:positionV>
                <wp:extent cx="7239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129.55pt;margin-top:15.4pt;width:5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84" w:right="-24" w:hanging="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12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35" w:after="0"/>
        <w:ind w:left="958" w:right="111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4790</wp:posOffset>
                </wp:positionH>
                <wp:positionV relativeFrom="paragraph">
                  <wp:posOffset>238125</wp:posOffset>
                </wp:positionV>
                <wp:extent cx="20910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0">
                              <a:moveTo>
                                <a:pt x="0" y="0"/>
                              </a:move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3,0e" stroked="t" o:allowincell="f" style="position:absolute;margin-left:317.7pt;margin-top:18.75pt;width:164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60" w:right="1020" w:gutter="0" w:header="0" w:top="1120" w:footer="0" w:bottom="280"/>
          <w:cols w:num="2" w:equalWidth="false" w:sep="false">
            <w:col w:w="3152" w:space="588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51" w:right="36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75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850" w:right="2584" w:firstLine="12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n.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50" w:hanging="0"/>
        <w:rPr/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ặ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4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o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5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4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QĐX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9" w:after="0"/>
        <w:ind w:left="1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KH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6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19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63" w:firstLine="708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60" w:right="10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3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63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52" w:before="6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7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QL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X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ủ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D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66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B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2/5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g 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/5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8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/5/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/5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4/5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/6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35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T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B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3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9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68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7/5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6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66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3343535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09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 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48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518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4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636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3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8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267</w:t>
      </w:r>
      <w:r>
        <w:rPr>
          <w:rFonts w:cs="Times New Roman" w:ascii="Times New Roman" w:hAnsi="Times New Roman"/>
          <w:spacing w:val="-6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8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41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/7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53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e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04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8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5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636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/4/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8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8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8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6" w:after="0"/>
        <w:ind w:left="2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19" w:after="0"/>
        <w:ind w:left="202" w:right="69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s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/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2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202" w:right="562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6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2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2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202" w:right="2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8/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KH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g 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B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11" w:right="283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1" w:right="59" w:firstLine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9/</w:t>
      </w:r>
      <w:r>
        <w:rPr>
          <w:rFonts w:cs="Times New Roman" w:ascii="Times New Roman" w:hAnsi="Times New Roman"/>
          <w:spacing w:val="-5"/>
          <w:sz w:val="28"/>
          <w:szCs w:val="28"/>
        </w:rPr>
        <w:t>CT-</w:t>
      </w:r>
      <w:r>
        <w:rPr>
          <w:rFonts w:cs="Times New Roman" w:ascii="Times New Roman" w:hAnsi="Times New Roman"/>
          <w:spacing w:val="-6"/>
          <w:sz w:val="28"/>
          <w:szCs w:val="28"/>
        </w:rPr>
        <w:t>V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sản”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ả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auto" w:line="252" w:before="2" w:after="0"/>
        <w:ind w:left="2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5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2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52" w:before="66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ý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7284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508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2/1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ả</w:t>
      </w:r>
      <w:r>
        <w:rPr>
          <w:rFonts w:cs="Times New Roman" w:ascii="Times New Roman" w:hAnsi="Times New Roman"/>
          <w:spacing w:val="-4"/>
          <w:sz w:val="28"/>
          <w:szCs w:val="28"/>
        </w:rPr>
        <w:t>nh 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8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/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66" w:after="0"/>
        <w:ind w:left="102" w:right="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728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728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728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3/5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889383899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9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c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3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bì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ín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</w:p>
    <w:p>
      <w:pPr>
        <w:pStyle w:val="Normal"/>
        <w:widowControl w:val="false"/>
        <w:autoSpaceDE w:val="false"/>
        <w:spacing w:lineRule="auto" w:line="252" w:before="66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 t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đ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 c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x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o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k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p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cảm 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1 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ONG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cols w:num="3" w:equalWidth="false" w:sep="false">
            <w:col w:w="569" w:space="100"/>
            <w:col w:w="1573" w:space="1452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7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67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;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624" w:right="65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16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6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L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9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7/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y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ONG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5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ấp ca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</w:t>
      </w:r>
      <w:r>
        <w:rPr>
          <w:rFonts w:cs="Times New Roman" w:ascii="Times New Roman" w:hAnsi="Times New Roman"/>
          <w:color w:val="000000"/>
          <w:spacing w:val="-2"/>
        </w:rPr>
        <w:t>ộ</w:t>
      </w:r>
      <w:r>
        <w:rPr>
          <w:rFonts w:cs="Times New Roman" w:ascii="Times New Roman" w:hAnsi="Times New Roman"/>
          <w:color w:val="000000"/>
          <w:spacing w:val="-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ành 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n 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ự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o,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òa h</w:t>
      </w:r>
      <w:r>
        <w:rPr>
          <w:rFonts w:cs="Times New Roman" w:ascii="Times New Roman" w:hAnsi="Times New Roman"/>
          <w:color w:val="000000"/>
          <w:spacing w:val="-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ự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ộ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ậ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12" w:before="0" w:after="0"/>
        <w:ind w:left="1644" w:right="1627" w:firstLine="47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 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38"/>
      <w:pgMar w:left="1600" w:right="1020" w:gutter="0" w:header="0" w:top="1060" w:footer="0" w:bottom="280"/>
      <w:cols w:num="2" w:equalWidth="false" w:sep="false">
        <w:col w:w="3612" w:space="654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02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4-04-13T08:02:00Z</dcterms:modified>
  <cp:revision>2</cp:revision>
  <dc:subject/>
  <dc:title/>
</cp:coreProperties>
</file>