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678" w:right="-41" w:firstLine="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83715</wp:posOffset>
                </wp:positionH>
                <wp:positionV relativeFrom="paragraph">
                  <wp:posOffset>422910</wp:posOffset>
                </wp:positionV>
                <wp:extent cx="737235" cy="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1">
                              <a:moveTo>
                                <a:pt x="0" y="0"/>
                              </a:moveTo>
                              <a:lnTo>
                                <a:pt x="580" y="0"/>
                              </a:lnTo>
                              <a:lnTo>
                                <a:pt x="580" y="1"/>
                              </a:lnTo>
                              <a:lnTo>
                                <a:pt x="1161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,1" path="m0,0l580,0l580,1l1161,1e" stroked="t" o:allowincell="f" style="position:absolute;margin-left:140.45pt;margin-top:33.3pt;width:5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BÌNH D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7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57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à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-4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40" w:before="77" w:after="0"/>
        <w:ind w:left="-44"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ỘI CHỦ NGH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118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55415</wp:posOffset>
                </wp:positionH>
                <wp:positionV relativeFrom="paragraph">
                  <wp:posOffset>234950</wp:posOffset>
                </wp:positionV>
                <wp:extent cx="217995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0">
                              <a:moveTo>
                                <a:pt x="0" y="0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3,0e" stroked="t" o:allowincell="f" style="position:absolute;margin-left:311.45pt;margin-top:18.5pt;width:171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340" w:footer="0" w:bottom="280"/>
          <w:cols w:num="2" w:equalWidth="false" w:sep="false">
            <w:col w:w="2939" w:space="900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1" w:right="19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23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có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27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ệ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ụ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Z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6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m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 h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Z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Y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6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Y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 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G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…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Đ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ư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B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S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603" w:top="8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W2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 v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S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V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M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L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60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er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442" w:before="23" w:after="0"/>
        <w:ind w:left="82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94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60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hẩm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M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nhập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–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m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60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V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H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cá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H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J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J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J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4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60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 c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6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th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6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2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26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2" w:right="36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6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2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262" w:right="6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60"/>
          <w:pgMar w:left="1440" w:right="1020" w:gutter="0" w:header="60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 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Phòng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 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ò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-5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widowControl w:val="false"/>
        <w:autoSpaceDE w:val="false"/>
        <w:spacing w:lineRule="exact" w:line="252" w:before="3" w:after="0"/>
        <w:ind w:left="113" w:right="-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ả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ề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ành phố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2" w:after="0"/>
        <w:ind w:left="113" w:right="-3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widowControl w:val="false"/>
        <w:autoSpaceDE w:val="false"/>
        <w:spacing w:lineRule="exact" w:line="298" w:before="36" w:after="0"/>
        <w:ind w:left="-22" w:right="36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6" w:right="22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1" w:right="1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sectPr>
          <w:type w:val="continuous"/>
          <w:pgSz w:w="11920" w:h="16860"/>
          <w:pgMar w:left="1440" w:right="1020" w:gutter="0" w:header="603" w:top="860" w:footer="0" w:bottom="280"/>
          <w:cols w:num="2" w:equalWidth="false" w:sep="false">
            <w:col w:w="4156" w:space="268"/>
            <w:col w:w="5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6" w:after="0"/>
        <w:ind w:left="113" w:right="459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Ủ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ấp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ú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ú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vă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ả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áo);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ụ 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T, 17.</w:t>
      </w:r>
    </w:p>
    <w:sectPr>
      <w:headerReference w:type="default" r:id="rId8"/>
      <w:type w:val="nextPage"/>
      <w:pgSz w:w="11920" w:h="16860"/>
      <w:pgMar w:left="1440" w:right="1680" w:gutter="0" w:header="603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370205</wp:posOffset>
              </wp:positionV>
              <wp:extent cx="13271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370205</wp:posOffset>
              </wp:positionV>
              <wp:extent cx="13271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370205</wp:posOffset>
              </wp:positionV>
              <wp:extent cx="13271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370205</wp:posOffset>
              </wp:positionV>
              <wp:extent cx="13271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5090</wp:posOffset>
              </wp:positionH>
              <wp:positionV relativeFrom="page">
                <wp:posOffset>370205</wp:posOffset>
              </wp:positionV>
              <wp:extent cx="13271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5090</wp:posOffset>
              </wp:positionH>
              <wp:positionV relativeFrom="page">
                <wp:posOffset>370205</wp:posOffset>
              </wp:positionV>
              <wp:extent cx="13271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24:00Z</dcterms:created>
  <dc:creator>Microsoft Windows</dc:creator>
  <dc:description>Document was created by {applicationname}, version: {version}</dc:description>
  <cp:keywords/>
  <dc:language>en-US</dc:language>
  <cp:lastModifiedBy>PC</cp:lastModifiedBy>
  <dcterms:modified xsi:type="dcterms:W3CDTF">2023-11-29T01:24:00Z</dcterms:modified>
  <cp:revision>2</cp:revision>
  <dc:subject/>
  <dc:title/>
</cp:coreProperties>
</file>