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253"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587" w:right="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6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9" w:after="0"/>
        <w:ind w:left="1208" w:right="61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340" w:right="820" w:gutter="0" w:header="0" w:top="1060" w:footer="0" w:bottom="280"/>
          <w:cols w:num="2" w:equalWidth="false" w:sep="false">
            <w:col w:w="3139" w:space="656"/>
            <w:col w:w="5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98" w:right="3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478" w:right="1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1" w:right="2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9" w:right="329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right="1005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 k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362" w:right="48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362" w:right="2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2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3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338" w:right="28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362" w:right="32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2" w:right="2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362" w:right="2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362" w:right="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7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2" w:right="260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hiệ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;</w:t>
        </w:r>
      </w:hyperlink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362" w:right="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type w:val="continuous"/>
          <w:pgSz w:w="11920" w:h="16860"/>
          <w:pgMar w:left="1340" w:right="8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đơ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à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à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ị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ã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à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ố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ị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ã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à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ã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à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m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Sở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u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B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…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,</w:t>
        </w:r>
      </w:hyperlink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N…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m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.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ừ: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5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G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 k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38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G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27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: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7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 r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70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.3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G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ẩ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, b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D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tro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m</w:t>
        </w:r>
      </w:hyperlink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Style w:val="InternetLink"/>
          <w:rFonts w:cs="Times New Roman" w:ascii="Times New Roman" w:hAnsi="Times New Roman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ạn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ễ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câ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G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ệ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 Cả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</w:hyperlink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B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ận</w:t>
      </w:r>
      <w:r>
        <w:rPr>
          <w:rStyle w:val="InternetLink"/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nó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H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C</w:t>
      </w:r>
      <w:r>
        <w:rPr>
          <w:rFonts w:cs="Times New Roman" w:ascii="Times New Roman" w:hAnsi="Times New Roman"/>
          <w:spacing w:val="-1"/>
          <w:sz w:val="28"/>
          <w:szCs w:val="28"/>
        </w:rPr>
        <w:t>THT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HT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H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H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ế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ệ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m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ệ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m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812.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,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ế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: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 k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.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6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ác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ữ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c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u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hyperlink r:id="rId1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”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ầ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firstLine="56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5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5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5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hyperlink r:id="rId1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hyperlink r:id="rId1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ế khu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</w:hyperlink>
      <w:hyperlink r:id="rId1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u</w:t>
      </w:r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 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K 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ỹ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Mỹ</w:t>
        </w:r>
      </w:hyperlink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 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.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ị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ẩm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ẩ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i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ẩ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hyperlink r:id="rId2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hyperlink r:id="rId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6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1" w:right="33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442" w:before="22" w:after="0"/>
        <w:ind w:left="644" w:right="87" w:hanging="6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”. 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7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0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1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02" w:right="789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24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ế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ế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hyperlink r:id="rId2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2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D</w:t>
      </w:r>
      <w:r>
        <w:rPr>
          <w:rStyle w:val="InternetLink"/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u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2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75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2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ì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15" w:firstLine="54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à N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h;</w:t>
      </w:r>
    </w:p>
    <w:p>
      <w:pPr>
        <w:pStyle w:val="Normal"/>
        <w:widowControl w:val="false"/>
        <w:autoSpaceDE w:val="false"/>
        <w:spacing w:lineRule="auto" w:line="240" w:before="2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1, 02, P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ông 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C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ên đ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 xml:space="preserve">n dâ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-24" w:right="81" w:hanging="74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.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right="9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800" w:gutter="0" w:header="0" w:top="1060" w:footer="0" w:bottom="280"/>
      <w:cols w:num="2" w:equalWidth="false" w:sep="false">
        <w:col w:w="4042" w:space="1592"/>
        <w:col w:w="38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3" Type="http://schemas.openxmlformats.org/officeDocument/2006/relationships/hyperlink" Target="https://trolyao.toaan.gov.vn/l link/o &lt;b&gt;H&#7885; v&#224; T&#234;n:&lt;/b&gt; N&#417;i" TargetMode="External"/><Relationship Id="rId4" Type="http://schemas.openxmlformats.org/officeDocument/2006/relationships/hyperlink" Target="https://trolyao.toaan.gov.vn/l link/o Huy&#7879;n Gio Linh, t&#7881;nh Qu&#7843;ng Tr&#7883;" TargetMode="External"/><Relationship Id="rId5" Type="http://schemas.openxmlformats.org/officeDocument/2006/relationships/hyperlink" Target="https://trolyao.toaan.gov.vn/l link/o Huy&#7879;n Gio Linh, t&#7881;nh Qu&#7843;ng Tr&#7883;" TargetMode="External"/><Relationship Id="rId6" Type="http://schemas.openxmlformats.org/officeDocument/2006/relationships/hyperlink" Target="https://trolyao.toaan.gov.vn/l link/o T&#7893; d&#226;n ph&#7889; T&#226;n Phong, ph&#432;&#7901;ng K&#7923; Th&#7883;nh, th&#7883; x&#227; K&#7923; Anh, t&#7881;nh H&#224; T&#297;nh" TargetMode="External"/><Relationship Id="rId7" Type="http://schemas.openxmlformats.org/officeDocument/2006/relationships/hyperlink" Target="https://trolyao.toaan.gov.vn/l link/o C&#244;ng ty TNHH th&#7921;c ph&#7849;m Quang D&#361;ng" TargetMode="External"/><Relationship Id="rId8" Type="http://schemas.openxmlformats.org/officeDocument/2006/relationships/hyperlink" Target="https://trolyao.toaan.gov.vn/l link/o &lt;b&gt;H&#7885; v&#224; T&#234;n:&lt;/b&gt; Tr&#7847;n &#272;&#236;nh Qu&#225;n" TargetMode="External"/><Relationship Id="rId9" Type="http://schemas.openxmlformats.org/officeDocument/2006/relationships/hyperlink" Target="https://trolyao.toaan.gov.vn/l link/o &lt;b&gt;H&#7885; v&#224; T&#234;n:&lt;/b&gt; Nguy&#7877;n Th&#7883; K&#253;&lt;/br&gt;&lt;b&gt;N&#259;m sinh:&lt;/b&gt; 1949" TargetMode="External"/><Relationship Id="rId10" Type="http://schemas.openxmlformats.org/officeDocument/2006/relationships/hyperlink" Target="https://trolyao.toaan.gov.vn/l link/o &lt;b&gt;ng&#432;&#7901;i c&#243; quy&#7873;n l&#7907;i v&#224; ngh&#297;a v&#7909; li&#234;n quan:&lt;/b&gt; Nguy&#7877;n Th&#7883; M&#7929; Th&#417;&lt;/br&gt;&lt;b&gt;N&#259;m sinh:&lt;/b&gt; 1986&lt;/br&gt;&lt;b&gt;&#272;&#7883;a ch&#7881;:&lt;/b&gt; T&#7893; d&#226;n ph&#7889; T&#226;n Phong, ph&#432;&#7901;ng K&#7923; Th&#7883;nh, th&#7883; x&#227; K&#7923; Anh, t&#7881;nh H&#224; T&#297;nh" TargetMode="External"/><Relationship Id="rId11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2" Type="http://schemas.openxmlformats.org/officeDocument/2006/relationships/hyperlink" Target="https://trolyao.toaan.gov.vn/l link/o &lt;b&gt;H&#7885; v&#224; T&#234;n:&lt;/b&gt; N&#417;i" TargetMode="External"/><Relationship Id="rId13" Type="http://schemas.openxmlformats.org/officeDocument/2006/relationships/hyperlink" Target="https://trolyao.toaan.gov.vn/l link/o Huy&#7879;n K&#7923; Anh, t&#7881;nh H&#224; T&#297;nh" TargetMode="External"/><Relationship Id="rId14" Type="http://schemas.openxmlformats.org/officeDocument/2006/relationships/hyperlink" Target="https://trolyao.toaan.gov.vn/l link/o T&#7893; d&#226;n ph&#7889; Ho&#224;ng Trinh, ph&#432;&#7901;ng K&#7923; Trinh, th&#7883; x&#227; K&#7923; Anh, t&#7881;nh H&#224; T&#297;nh" TargetMode="External"/><Relationship Id="rId15" Type="http://schemas.openxmlformats.org/officeDocument/2006/relationships/hyperlink" Target="https://trolyao.toaan.gov.vn/l link/o T&#7893; d&#226;n ph&#7889; Ho&#224;ng Trinh, ph&#432;&#7901;ng K&#7923; Trinh, th&#7883; x&#227; K&#7923; Anh, t&#7881;nh H&#224; T&#297;nh" TargetMode="External"/><Relationship Id="rId16" Type="http://schemas.openxmlformats.org/officeDocument/2006/relationships/hyperlink" Target="https://trolyao.toaan.gov.vn/l link/o C&#244;ng ty tr&#225;ch nhi&#7879;m h&#7919;u h&#7841;n th&#7921;c ph&#7849;m Quang D&#361;ng" TargetMode="External"/><Relationship Id="rId17" Type="http://schemas.openxmlformats.org/officeDocument/2006/relationships/hyperlink" Target="https://trolyao.toaan.gov.vn/l link/o C&#244;ng ty tr&#225;ch nhi&#7879;m h&#7919;u h&#7841;n th&#7921;c ph&#7849;m Quang D&#361;ng" TargetMode="External"/><Relationship Id="rId18" Type="http://schemas.openxmlformats.org/officeDocument/2006/relationships/hyperlink" Target="https://trolyao.toaan.gov.vn/l link/o &lt;b&gt;H&#7885; v&#224; T&#234;n:&lt;/b&gt; Nguy&#7877;n Ti&#7871;n Th&#7887;a&lt;/br&gt;&lt;b&gt;N&#259;m sinh:&lt;/b&gt; 1947" TargetMode="External"/><Relationship Id="rId19" Type="http://schemas.openxmlformats.org/officeDocument/2006/relationships/hyperlink" Target="https://trolyao.toaan.gov.vn/l link/o &lt;b&gt;H&#7885; v&#224; T&#234;n:&lt;/b&gt; Nguy&#7877;n Th&#7883; C&#250;c&lt;/br&gt;&lt;b&gt;N&#259;m sinh:&lt;/b&gt; 1950" TargetMode="External"/><Relationship Id="rId20" Type="http://schemas.openxmlformats.org/officeDocument/2006/relationships/hyperlink" Target="https://trolyao.toaan.gov.vn/l link/o &lt;b&gt;H&#7885; v&#224; T&#234;n:&lt;/b&gt; Nguy&#7877;n Th&#224;nh C&#244;ng&lt;/br&gt;&lt;b&gt;N&#259;m sinh:&lt;/b&gt; 1986" TargetMode="External"/><Relationship Id="rId21" Type="http://schemas.openxmlformats.org/officeDocument/2006/relationships/hyperlink" Target="https://trolyao.toaan.gov.vn/l link/o Chi c&#7909;c thu&#7871; khu v&#7921;c K&#7923; Anh" TargetMode="External"/><Relationship Id="rId22" Type="http://schemas.openxmlformats.org/officeDocument/2006/relationships/hyperlink" Target="https://trolyao.toaan.gov.vn/l link/o &lt;b&gt; Ng&#432;&#7901;i &#273;&#7841;i di&#7879;n h&#7907;p ph&#225;p c&#7911;a Chi c&#7909;c thu&#7871; khu v&#7921;c K&#7923; Anh:&lt;/b&gt; Tr&#7883;nh Duy Ph&#250;&lt;/br&gt;&lt;b&gt;&#272;&#7883;a ch&#7881;:&lt;/b&gt; S&#7889; 47 &#273;&#432;&#7901;ng L&#234; &#272;&#7841;i H&#224;nh, ph&#432;&#7901;ng H&#432;ng Tr&#237;, th&#7883; x&#227; K&#7923; Anh, t&#7881;nh H&#224; T&#297;nh" TargetMode="External"/><Relationship Id="rId23" Type="http://schemas.openxmlformats.org/officeDocument/2006/relationships/hyperlink" Target="https://trolyao.toaan.gov.vn/l link/o S&#7889; 47 &#273;&#432;&#7901;ng L&#234; &#272;&#7841;i H&#224;nh, ph&#432;&#7901;ng H&#432;ng Tr&#237;, th&#7883; x&#227; K&#7923; Anh, t&#7881;nh H&#224; T&#297;nh" TargetMode="External"/><Relationship Id="rId24" Type="http://schemas.openxmlformats.org/officeDocument/2006/relationships/hyperlink" Target="https://trolyao.toaan.gov.vn/l link/o S&#7889; 47 &#273;&#432;&#7901;ng L&#234; &#272;&#7841;i H&#224;nh, ph&#432;&#7901;ng H&#432;ng Tr&#237;, th&#7883; x&#227; K&#7923; Anh, t&#7881;nh H&#224; T&#297;nh" TargetMode="External"/><Relationship Id="rId25" Type="http://schemas.openxmlformats.org/officeDocument/2006/relationships/hyperlink" Target="https://trolyao.toaan.gov.vn/l link/o &lt;b&gt;ng&#432;&#7901;i c&#243; quy&#7873;n l&#7907;i v&#224; ngh&#297;a v&#7909; li&#234;n quan:&lt;/b&gt; Nguy&#7877;n Th&#7883; M&#7929; Th&#417;&lt;/br&gt;&lt;b&gt;N&#259;m sinh:&lt;/b&gt; 1986&lt;/br&gt;&lt;b&gt;&#272;&#7883;a ch&#7881;:&lt;/b&gt; T&#7893; d&#226;n ph&#7889; T&#226;n Phong, ph&#432;&#7901;ng K&#7923; Th&#7883;nh, th&#7883; x&#227; K&#7923; Anh, t&#7881;nh H&#224; T&#297;nh" TargetMode="External"/><Relationship Id="rId26" Type="http://schemas.openxmlformats.org/officeDocument/2006/relationships/hyperlink" Target="https://trolyao.toaan.gov.vn/l link/o T&#7893; d&#226;n ph&#7889; T&#226;n Phong, ph&#432;&#7901;ng K&#7923; Th&#7883;nh, th&#7883; x&#227; K&#7923; Anh, t&#7881;nh H&#224; T&#297;nh" TargetMode="External"/><Relationship Id="rId27" Type="http://schemas.openxmlformats.org/officeDocument/2006/relationships/hyperlink" Target="https://trolyao.toaan.gov.vn/l link/o &lt;b&gt;ng&#432;&#7901;i l&#224;m ch&#7913;ng:&lt;/b&gt; Nguy&#7877;n Th&#7883; Mai Hoa&lt;/br&gt;&lt;b&gt;N&#259;m sinh:&lt;/b&gt; 1992&lt;/br&gt;&lt;b&gt;&#272;&#7883;a ch&#7881;:&lt;/b&gt; Th&#244;n Thu&#7853;n Ch&#226;u, x&#227; K&#7923; Ch&#226;u, huy&#7879;n K&#7923; Anh, t&#7881;nh H&#224; T&#297;nh" TargetMode="External"/><Relationship Id="rId28" Type="http://schemas.openxmlformats.org/officeDocument/2006/relationships/hyperlink" Target="https://trolyao.toaan.gov.vn/l link/o Th&#244;n Thu&#7853;n Ch&#226;u, x&#227; K&#7923; Ch&#226;u, huy&#7879;n K&#7923; Anh, t&#7881;nh H&#224; T&#297;nh" TargetMode="External"/><Relationship Id="rId29" Type="http://schemas.openxmlformats.org/officeDocument/2006/relationships/hyperlink" Target="https://trolyao.toaan.gov.vn/l link/o Th&#244;n Thu&#7853;n Ch&#226;u, x&#227; K&#7923; Ch&#226;u, huy&#7879;n K&#7923; Anh, t&#7881;nh H&#224; T&#297;nh" TargetMode="External"/><Relationship Id="rId30" Type="http://schemas.openxmlformats.org/officeDocument/2006/relationships/hyperlink" Target="https://trolyao.toaan.gov.vn/l link/o &lt;b&gt;ng&#432;&#7901;i l&#224;m ch&#7913;ng:&lt;/b&gt; Tr&#7883;nh Th&#7883; M&#7929; Hoa&lt;/br&gt;&lt;b&gt;N&#259;m sinh:&lt;/b&gt; 1994&lt;/br&gt;&lt;b&gt;&#272;&#7883;a ch&#7881;:&lt;/b&gt; T&#7893; d&#226;n ph&#7889; T&#226;n Long, ph&#432;&#7901;ng K&#7923; Long, th&#7883; x&#227; K&#7923; Anh, t&#7881;nh H&#224; T&#297;nh" TargetMode="External"/><Relationship Id="rId31" Type="http://schemas.openxmlformats.org/officeDocument/2006/relationships/hyperlink" Target="https://trolyao.toaan.gov.vn/l link/o T&#7893; d&#226;n ph&#7889; T&#226;n Long, ph&#432;&#7901;ng K&#7923; Long, th&#7883; x&#227; K&#7923; Anh, t&#7881;nh H&#224; T&#297;nh" TargetMode="External"/><Relationship Id="rId32" Type="http://schemas.openxmlformats.org/officeDocument/2006/relationships/hyperlink" Target="https://trolyao.toaan.gov.vn/l link/o T&#7893; d&#226;n ph&#7889; T&#226;n Long, ph&#432;&#7901;ng K&#7923; Long, th&#7883; x&#227; K&#7923; Anh, t&#7881;nh H&#224; T&#297;nh" TargetMode="External"/><Relationship Id="rId33" Type="http://schemas.openxmlformats.org/officeDocument/2006/relationships/hyperlink" Target="https://trolyao.toaan.gov.vn/l link/o &lt;b&gt;ng&#432;&#7901;i l&#224;m ch&#7913;ng:&lt;/b&gt; Nguy&#7877;n Th&#7883; C&#7849;m T&#250;&lt;/br&gt;&lt;b&gt;N&#259;m sinh:&lt;/b&gt; 1997&lt;/br&gt;&lt;b&gt;&#272;&#7883;a ch&#7881;:&lt;/b&gt; T&#7893; d&#226;n ph&#7889; H&#7907;p Ti&#7871;n, ph&#432;&#7901;ng K&#7923; Long, th&#7883; x&#227; K&#7923; Anh, t&#7881;nh H&#224; T&#297;nh" TargetMode="External"/><Relationship Id="rId34" Type="http://schemas.openxmlformats.org/officeDocument/2006/relationships/hyperlink" Target="https://trolyao.toaan.gov.vn/l link/o T&#7893; d&#226;n ph&#7889; H&#7907;p Ti&#7871;n, ph&#432;&#7901;ng K&#7923; Long, th&#7883; x&#227; K&#7923; Anh, t&#7881;nh H&#224; T&#297;nh" TargetMode="External"/><Relationship Id="rId35" Type="http://schemas.openxmlformats.org/officeDocument/2006/relationships/hyperlink" Target="https://trolyao.toaan.gov.vn/l link/o T&#7893; d&#226;n ph&#7889; H&#7907;p Ti&#7871;n, ph&#432;&#7901;ng K&#7923; Long, th&#7883; x&#227; K&#7923; Anh, t&#7881;nh H&#224; T&#297;nh" TargetMode="External"/><Relationship Id="rId36" Type="http://schemas.openxmlformats.org/officeDocument/2006/relationships/hyperlink" Target="https://trolyao.toaan.gov.vn/l link/o &lt;b&gt;ng&#432;&#7901;i l&#224;m ch&#7913;ng:&lt;/b&gt; Tr&#7883;nh V&#259;n H&#242;a&lt;/br&gt;&lt;b&gt;N&#259;m sinh:&lt;/b&gt; 1975&lt;/br&gt;&lt;b&gt;&#272;&#7883;a ch&#7881;:&lt;/b&gt; T&#7893; d&#226;n ph&#7889; T&#226;n Phong, ph&#432;&#7901;ng K&#7923; Th&#7883;nh, th&#7883; x&#227; K&#7923; Anh, t&#7881;nh H&#224; T&#297;nh" TargetMode="External"/><Relationship Id="rId37" Type="http://schemas.openxmlformats.org/officeDocument/2006/relationships/hyperlink" Target="https://trolyao.toaan.gov.vn/l link/o T&#7893; d&#226;n ph&#7889; T&#226;n Phong, ph&#432;&#7901;ng K&#7923; Th&#7883;nh, th&#7883; x&#227; K&#7923; Anh, t&#7881;nh H&#224; T&#297;nh" TargetMode="External"/><Relationship Id="rId38" Type="http://schemas.openxmlformats.org/officeDocument/2006/relationships/hyperlink" Target="https://trolyao.toaan.gov.vn/l link/o T&#7893; d&#226;n ph&#7889; T&#226;n Phong, ph&#432;&#7901;ng K&#7923; Th&#7883;nh, th&#7883; x&#227; K&#7923; Anh, t&#7881;nh H&#224; T&#297;nh" TargetMode="External"/><Relationship Id="rId39" Type="http://schemas.openxmlformats.org/officeDocument/2006/relationships/hyperlink" Target="https://trolyao.toaan.gov.vn/l link/o &lt;b&gt;ng&#432;&#7901;i l&#224;m ch&#7913;ng:&lt;/b&gt; L&#234; Th&#225;i Linh&lt;/br&gt;&lt;b&gt;N&#259;m sinh:&lt;/b&gt; 1997&lt;/br&gt;&lt;b&gt;&#272;&#7883;a ch&#7881;:&lt;/b&gt; T&#7893; d&#226;n ph&#7889; T&#226;n Phong, ph&#432;&#7901;ng K&#7923; Th&#7883;nh, th&#7883; x&#227; K&#7923; Anh, t&#7881;nh H&#224; T&#297;nh" TargetMode="External"/><Relationship Id="rId40" Type="http://schemas.openxmlformats.org/officeDocument/2006/relationships/hyperlink" Target="https://trolyao.toaan.gov.vn/l link/o T&#7893; d&#226;n ph&#7889; T&#226;n Phong, ph&#432;&#7901;ng K&#7923; Th&#7883;nh, th&#7883; x&#227; K&#7923; Anh, t&#7881;nh H&#224; T&#297;nh" TargetMode="External"/><Relationship Id="rId41" Type="http://schemas.openxmlformats.org/officeDocument/2006/relationships/hyperlink" Target="https://trolyao.toaan.gov.vn/l link/o T&#7893; d&#226;n ph&#7889; T&#226;n Phong, ph&#432;&#7901;ng K&#7923; Th&#7883;nh, th&#7883; x&#227; K&#7923; Anh, t&#7881;nh H&#224; T&#297;nh" TargetMode="External"/><Relationship Id="rId42" Type="http://schemas.openxmlformats.org/officeDocument/2006/relationships/hyperlink" Target="https://trolyao.toaan.gov.vn/l link/o &lt;b&gt;ng&#432;&#7901;i l&#224;m ch&#7913;ng:&lt;/b&gt; Ph&#7841;m Th&#7883; H&#7891;ng Nhung&lt;/br&gt;&lt;b&gt;N&#259;m sinh:&lt;/b&gt; 1994&lt;/br&gt;&lt;b&gt;&#272;&#7883;a ch&#7881;:&lt;/b&gt; Th&#244;n Trung &#272;&#7913;c, x&#227; K&#7923; T&#226;n, huy&#7879;n K&#7923; Anh, t&#7881;nh H&#224; T&#297;nh" TargetMode="External"/><Relationship Id="rId43" Type="http://schemas.openxmlformats.org/officeDocument/2006/relationships/hyperlink" Target="https://trolyao.toaan.gov.vn/l link/o Th&#244;n Trung &#272;&#7913;c, x&#227; K&#7923; T&#226;n, huy&#7879;n K&#7923; Anh, t&#7881;nh H&#224; T&#297;nh" TargetMode="External"/><Relationship Id="rId44" Type="http://schemas.openxmlformats.org/officeDocument/2006/relationships/hyperlink" Target="https://trolyao.toaan.gov.vn/l link/o Th&#244;n Trung &#272;&#7913;c, x&#227; K&#7923; T&#226;n, huy&#7879;n K&#7923; Anh, t&#7881;nh H&#224; T&#297;nh" TargetMode="External"/><Relationship Id="rId45" Type="http://schemas.openxmlformats.org/officeDocument/2006/relationships/hyperlink" Target="https://trolyao.toaan.gov.vn/l link/o C&#244;ng ty tr&#225;ch nhi&#7879;m h&#7919;u h&#7841;n th&#7921;c ph&#7849;m Quang D&#361;ng" TargetMode="External"/><Relationship Id="rId46" Type="http://schemas.openxmlformats.org/officeDocument/2006/relationships/hyperlink" Target="https://trolyao.toaan.gov.vn/l link/o S&#7903; k&#7871; ho&#7841;ch &#273;&#7847;u t&#432; t&#7881;nh H&#224; T&#297;nh" TargetMode="External"/><Relationship Id="rId47" Type="http://schemas.openxmlformats.org/officeDocument/2006/relationships/hyperlink" Target="https://trolyao.toaan.gov.vn/l link/o s&#7889; nh&#224; 208 &#273;&#432;&#7901;ng L&#234; Th&#225;i T&#7893;, ph&#432;&#7901;ng K&#7923; Th&#7883;nh, th&#7883; x&#227; K&#7923; Anh, t&#7881;nh H&#224; T&#297;nh" TargetMode="External"/><Relationship Id="rId48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49" Type="http://schemas.openxmlformats.org/officeDocument/2006/relationships/hyperlink" Target="https://trolyao.toaan.gov.vn/l link/o t&#7893; d&#226;n ph&#7889; T&#226;n Phong, ph&#432;&#7901;ng K&#7923; Th&#7883;nh, th&#7883; x&#227; K&#7923; Anh, t&#7881;nh H&#224; T&#297;nh" TargetMode="External"/><Relationship Id="rId50" Type="http://schemas.openxmlformats.org/officeDocument/2006/relationships/hyperlink" Target="https://trolyao.toaan.gov.vn/l link/o C&#244;ng ty Quang D&#361;ng" TargetMode="External"/><Relationship Id="rId51" Type="http://schemas.openxmlformats.org/officeDocument/2006/relationships/hyperlink" Target="https://trolyao.toaan.gov.vn/l link/o Chi c&#7909;c Thu&#7871; khu v&#7921;c K&#7923; Anh" TargetMode="External"/><Relationship Id="rId52" Type="http://schemas.openxmlformats.org/officeDocument/2006/relationships/hyperlink" Target="https://trolyao.toaan.gov.vn/l link/o C&#244;ng ty Quang D&#361;ng" TargetMode="External"/><Relationship Id="rId53" Type="http://schemas.openxmlformats.org/officeDocument/2006/relationships/hyperlink" Target="https://trolyao.toaan.gov.vn/l link/o C&#244;ng ty Quang D&#361;ng" TargetMode="External"/><Relationship Id="rId54" Type="http://schemas.openxmlformats.org/officeDocument/2006/relationships/hyperlink" Target="https://trolyao.toaan.gov.vn/l link/o Indonesia, Nh&#7853;t B&#7843;n, H&#224;n Qu&#7889;c, Trung Qu&#7889;c, &#272;&#224;i Loan, H&#7891;ng K&#244;ng" TargetMode="External"/><Relationship Id="rId55" Type="http://schemas.openxmlformats.org/officeDocument/2006/relationships/hyperlink" Target="https://trolyao.toaan.gov.vn/l link/o Indonesia, Nh&#7853;t B&#7843;n, H&#224;n Qu&#7889;c, Trung Qu&#7889;c, &#272;&#224;i Loan, H&#7891;ng K&#244;ng" TargetMode="External"/><Relationship Id="rId56" Type="http://schemas.openxmlformats.org/officeDocument/2006/relationships/hyperlink" Target="https://trolyao.toaan.gov.vn/l link/o C&#244;ng ty tr&#225;ch nhi&#7879;m h&#7919;u h&#7841;n ch&#7871; bi&#7871;n th&#7911;y s&#7843;n Ho&#224;ng Li&#234;n" TargetMode="External"/><Relationship Id="rId57" Type="http://schemas.openxmlformats.org/officeDocument/2006/relationships/hyperlink" Target="https://trolyao.toaan.gov.vn/l link/o Khu B1.10 Nam C&#7843;ng C&#225;, Ph&#432;&#7901;ng L&#7841;c &#272;&#7841;o, th&#224;nh ph&#7889; Phan Thi&#7871;t, t&#7881;nh B&#236;nh Thu&#7853;n" TargetMode="External"/><Relationship Id="rId58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59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60" Type="http://schemas.openxmlformats.org/officeDocument/2006/relationships/hyperlink" Target="https://trolyao.toaan.gov.vn/l link/o t&#7893; d&#226;n ph&#7889; Ho&#224;ng Trinh, ph&#432;&#7901;ng K&#7923; Trinh, th&#7883; x&#227; K&#7923; Anh, t&#7881;nh H&#224; T&#297;nh" TargetMode="External"/><Relationship Id="rId61" Type="http://schemas.openxmlformats.org/officeDocument/2006/relationships/hyperlink" Target="https://trolyao.toaan.gov.vn/l link/o t&#7893; d&#226;n ph&#7889; Ho&#224;ng Trinh, ph&#432;&#7901;ng K&#7923; Trinh, th&#7883; x&#227; K&#7923; Anh, t&#7881;nh H&#224; T&#297;nh" TargetMode="External"/><Relationship Id="rId62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63" Type="http://schemas.openxmlformats.org/officeDocument/2006/relationships/hyperlink" Target="https://trolyao.toaan.gov.vn/l link/o &lt;b&gt;ng&#432;&#7901;i l&#224;m ch&#7913;ng:&lt;/b&gt; Nguy&#7877;n Th&#7883; Mai Hoa&lt;/br&gt;&lt;b&gt;N&#259;m sinh:&lt;/b&gt; 1992&lt;/br&gt;&lt;b&gt;&#272;&#7883;a ch&#7881;:&lt;/b&gt; Th&#244;n Thu&#7853;n Ch&#226;u, x&#227; K&#7923; Ch&#226;u, huy&#7879;n K&#7923; Anh, t&#7881;nh H&#224; T&#297;nh" TargetMode="External"/><Relationship Id="rId64" Type="http://schemas.openxmlformats.org/officeDocument/2006/relationships/hyperlink" Target="https://trolyao.toaan.gov.vn/l link/o x&#227; K&#7923; Ch&#226;u, huy&#7879;n K&#7923; Anh, t&#7881;nh H&#224; T&#297;nh" TargetMode="External"/><Relationship Id="rId65" Type="http://schemas.openxmlformats.org/officeDocument/2006/relationships/hyperlink" Target="https://trolyao.toaan.gov.vn/l link/o &lt;b&gt;ng&#432;&#7901;i l&#224;m ch&#7913;ng:&lt;/b&gt; Tr&#7883;nh Th&#7883; M&#7929; Hoa&lt;/br&gt;&lt;b&gt;N&#259;m sinh:&lt;/b&gt; 1994&lt;/br&gt;&lt;b&gt;&#272;&#7883;a ch&#7881;:&lt;/b&gt; T&#7893; d&#226;n ph&#7889; T&#226;n Long, ph&#432;&#7901;ng K&#7923; Long, th&#7883; x&#227; K&#7923; Anh, t&#7881;nh H&#224; T&#297;nh" TargetMode="External"/><Relationship Id="rId66" Type="http://schemas.openxmlformats.org/officeDocument/2006/relationships/hyperlink" Target="https://trolyao.toaan.gov.vn/l link/o &lt;b&gt;ng&#432;&#7901;i l&#224;m ch&#7913;ng:&lt;/b&gt; Nguy&#7877;n Th&#7883; C&#7849;m T&#250;&lt;/br&gt;&lt;b&gt;N&#259;m sinh:&lt;/b&gt; 1997&lt;/br&gt;&lt;b&gt;&#272;&#7883;a ch&#7881;:&lt;/b&gt; T&#7893; d&#226;n ph&#7889; H&#7907;p Ti&#7871;n, ph&#432;&#7901;ng K&#7923; Long, th&#7883; x&#227; K&#7923; Anh, t&#7881;nh H&#224; T&#297;nh" TargetMode="External"/><Relationship Id="rId67" Type="http://schemas.openxmlformats.org/officeDocument/2006/relationships/hyperlink" Target="https://trolyao.toaan.gov.vn/l link/o ph&#432;&#417;ng K&#7923; Long, th&#7883; x&#227; K&#7923; Anh, t&#7881;nh H&#224; T&#297;nh" TargetMode="External"/><Relationship Id="rId68" Type="http://schemas.openxmlformats.org/officeDocument/2006/relationships/hyperlink" Target="https://trolyao.toaan.gov.vn/l link/o &lt;b&gt;ng&#432;&#7901;i l&#224;m ch&#7913;ng:&lt;/b&gt; Ph&#7841;m Th&#7883; H&#7891;ng Nhung&lt;/br&gt;&lt;b&gt;N&#259;m sinh:&lt;/b&gt; 1994&lt;/br&gt;&lt;b&gt;&#272;&#7883;a ch&#7881;:&lt;/b&gt; Th&#244;n Trung &#272;&#7913;c, x&#227; K&#7923; T&#226;n, huy&#7879;n K&#7923; Anh, t&#7881;nh H&#224; T&#297;nh" TargetMode="External"/><Relationship Id="rId69" Type="http://schemas.openxmlformats.org/officeDocument/2006/relationships/hyperlink" Target="https://trolyao.toaan.gov.vn/l link/o x&#227; K&#7923; T&#226;n, huy&#7879;n K&#7923; Anh, t&#7881;nh H&#224; T&#297;nh" TargetMode="External"/><Relationship Id="rId70" Type="http://schemas.openxmlformats.org/officeDocument/2006/relationships/hyperlink" Target="https://trolyao.toaan.gov.vn/l link/o &lt;b&gt;ng&#432;&#7901;i l&#224;m ch&#7913;ng:&lt;/b&gt; Tr&#7883;nh V&#259;n H&#242;a&lt;/br&gt;&lt;b&gt;N&#259;m sinh:&lt;/b&gt; 1975&lt;/br&gt;&lt;b&gt;&#272;&#7883;a ch&#7881;:&lt;/b&gt; T&#7893; d&#226;n ph&#7889; T&#226;n Phong, ph&#432;&#7901;ng K&#7923; Th&#7883;nh, th&#7883; x&#227; K&#7923; Anh, t&#7881;nh H&#224; T&#297;nh" TargetMode="External"/><Relationship Id="rId71" Type="http://schemas.openxmlformats.org/officeDocument/2006/relationships/hyperlink" Target="https://trolyao.toaan.gov.vn/l link/o &lt;b&gt;ng&#432;&#7901;i l&#224;m ch&#7913;ng:&lt;/b&gt; L&#234; Th&#225;i Linh&lt;/br&gt;&lt;b&gt;N&#259;m sinh:&lt;/b&gt; 1997&lt;/br&gt;&lt;b&gt;&#272;&#7883;a ch&#7881;:&lt;/b&gt; T&#7893; d&#226;n ph&#7889; T&#226;n Phong, ph&#432;&#7901;ng K&#7923; Th&#7883;nh, th&#7883; x&#227; K&#7923; Anh, t&#7881;nh H&#224; T&#297;nh" TargetMode="External"/><Relationship Id="rId72" Type="http://schemas.openxmlformats.org/officeDocument/2006/relationships/hyperlink" Target="https://trolyao.toaan.gov.vn/l link/o ph&#432;&#7901;ng K&#7923; Th&#7883;nh, th&#7883; x&#227; K&#7923; Anh, t&#7881;nh H&#224; T&#297;nh" TargetMode="External"/><Relationship Id="rId73" Type="http://schemas.openxmlformats.org/officeDocument/2006/relationships/hyperlink" Target="https://trolyao.toaan.gov.vn/l link/o &lt;b&gt;ng&#432;&#7901;i c&#243; quy&#7873;n l&#7907;i v&#224; ngh&#297;a v&#7909; li&#234;n quan:&lt;/b&gt; Nguy&#7877;n Th&#7883; M&#7929; Th&#417;&lt;/br&gt;&lt;b&gt;N&#259;m sinh:&lt;/b&gt; 1986&lt;/br&gt;&lt;b&gt;&#272;&#7883;a ch&#7881;:&lt;/b&gt; T&#7893; d&#226;n ph&#7889; T&#226;n Phong, ph&#432;&#7901;ng K&#7923; Th&#7883;nh, th&#7883; x&#227; K&#7923; Anh, t&#7881;nh H&#224; T&#297;nh" TargetMode="External"/><Relationship Id="rId74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75" Type="http://schemas.openxmlformats.org/officeDocument/2006/relationships/hyperlink" Target="https://trolyao.toaan.gov.vn/l link/o C&#244;ng ty Quang D&#361;ng" TargetMode="External"/><Relationship Id="rId76" Type="http://schemas.openxmlformats.org/officeDocument/2006/relationships/hyperlink" Target="https://trolyao.toaan.gov.vn/l link/o C&#244;ng ty Quang D&#361;ng" TargetMode="External"/><Relationship Id="rId77" Type="http://schemas.openxmlformats.org/officeDocument/2006/relationships/hyperlink" Target="https://trolyao.toaan.gov.vn/l link/o &lt;b&gt;H&#7885; v&#224; T&#234;n:&lt;/b&gt; Th&#417;" TargetMode="External"/><Relationship Id="rId78" Type="http://schemas.openxmlformats.org/officeDocument/2006/relationships/hyperlink" Target="https://trolyao.toaan.gov.vn/l link/o C&#244;ng ty Quang D&#361;ng" TargetMode="External"/><Relationship Id="rId79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80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81" Type="http://schemas.openxmlformats.org/officeDocument/2006/relationships/hyperlink" Target="https://trolyao.toaan.gov.vn/l link/o c&#244;ng ty Quang D&#361;ng" TargetMode="External"/><Relationship Id="rId82" Type="http://schemas.openxmlformats.org/officeDocument/2006/relationships/hyperlink" Target="https://trolyao.toaan.gov.vn/l link/o c&#244;ng ty Quang D&#361;ng" TargetMode="External"/><Relationship Id="rId83" Type="http://schemas.openxmlformats.org/officeDocument/2006/relationships/hyperlink" Target="https://trolyao.toaan.gov.vn/l link/o c&#244;ng ty Quang D&#361;ng" TargetMode="External"/><Relationship Id="rId84" Type="http://schemas.openxmlformats.org/officeDocument/2006/relationships/hyperlink" Target="https://trolyao.toaan.gov.vn/l link/o c&#244;ng ty Quang D&#361;ng" TargetMode="External"/><Relationship Id="rId85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86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87" Type="http://schemas.openxmlformats.org/officeDocument/2006/relationships/hyperlink" Target="https://trolyao.toaan.gov.vn/l link/o C&#244;ng ty tr&#225;ch nhi&#7879;m h&#7919;u h&#7841;n ch&#7871; bi&#7871;n th&#7911;y s&#7843;n Ho&#224;ng Li&#234;n" TargetMode="External"/><Relationship Id="rId88" Type="http://schemas.openxmlformats.org/officeDocument/2006/relationships/hyperlink" Target="https://trolyao.toaan.gov.vn/l link/o C&#244;ng ty tr&#225;ch nhi&#7879;m h&#7919;u h&#7841;n ch&#7871; bi&#7871;n th&#7911;y s&#7843;n Ho&#224;ng Li&#234;n" TargetMode="External"/><Relationship Id="rId89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90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91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92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93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94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95" Type="http://schemas.openxmlformats.org/officeDocument/2006/relationships/hyperlink" Target="https://trolyao.toaan.gov.vn/l link/o C&#244;ng ty Quang D&#361;ng" TargetMode="External"/><Relationship Id="rId96" Type="http://schemas.openxmlformats.org/officeDocument/2006/relationships/hyperlink" Target="https://trolyao.toaan.gov.vn/l link/o C&#244;ng ty Quang D&#361;ng" TargetMode="External"/><Relationship Id="rId97" Type="http://schemas.openxmlformats.org/officeDocument/2006/relationships/hyperlink" Target="https://trolyao.toaan.gov.vn/l link/o C&#244;ng ty Quang D&#361;ng" TargetMode="External"/><Relationship Id="rId98" Type="http://schemas.openxmlformats.org/officeDocument/2006/relationships/hyperlink" Target="https://trolyao.toaan.gov.vn/l link/o C&#244;ng ty tr&#225;ch nhi&#7879;m h&#7919;u h&#7841;n ch&#7871; bi&#7871;n th&#7911;y s&#7843;n Ho&#224;ng Li&#234;n" TargetMode="External"/><Relationship Id="rId99" Type="http://schemas.openxmlformats.org/officeDocument/2006/relationships/hyperlink" Target="https://trolyao.toaan.gov.vn/l link/o C&#244;ng ty tr&#225;ch nhi&#7879;m h&#7919;u h&#7841;n ch&#7871; bi&#7871;n th&#7911;y s&#7843;n Ho&#224;ng Li&#234;n" TargetMode="External"/><Relationship Id="rId100" Type="http://schemas.openxmlformats.org/officeDocument/2006/relationships/hyperlink" Target="https://trolyao.toaan.gov.vn/l link/o Khu B1.10 Nam C&#7843;ng C&#225;, Ph&#432;&#7901;ng L&#7841;c &#272;&#7841;o, Th&#224;nh ph&#7889; Phan Thi&#7871;t, t&#7881;nh B&#236;nh Thu&#7853;n" TargetMode="External"/><Relationship Id="rId101" Type="http://schemas.openxmlformats.org/officeDocument/2006/relationships/hyperlink" Target="https://trolyao.toaan.gov.vn/l link/o Khu B1.10 Nam C&#7843;ng C&#225;, Ph&#432;&#7901;ng L&#7841;c &#272;&#7841;o, Th&#224;nh ph&#7889; Phan Thi&#7871;t, t&#7881;nh B&#236;nh Thu&#7853;n" TargetMode="External"/><Relationship Id="rId102" Type="http://schemas.openxmlformats.org/officeDocument/2006/relationships/hyperlink" Target="https://trolyao.toaan.gov.vn/l link/o c&#244;ng ty Quang D&#361;ng" TargetMode="External"/><Relationship Id="rId103" Type="http://schemas.openxmlformats.org/officeDocument/2006/relationships/hyperlink" Target="https://trolyao.toaan.gov.vn/l link/o C&#244;ng ty Quang D&#361;ng" TargetMode="External"/><Relationship Id="rId104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05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06" Type="http://schemas.openxmlformats.org/officeDocument/2006/relationships/hyperlink" Target="https://trolyao.toaan.gov.vn/l link/o c&#244;ng ty Quang D&#361;ng" TargetMode="External"/><Relationship Id="rId107" Type="http://schemas.openxmlformats.org/officeDocument/2006/relationships/hyperlink" Target="https://trolyao.toaan.gov.vn/l link/o C&#7909;c thu&#7871; t&#7881;nh H&#224; T&#297;nh" TargetMode="External"/><Relationship Id="rId108" Type="http://schemas.openxmlformats.org/officeDocument/2006/relationships/hyperlink" Target="https://trolyao.toaan.gov.vn/l link/o C&#244;ng ty tr&#225;ch nhi&#7879;m h&#7919;u h&#7841;n Th&#7921;c ph&#7849;m Quang D&#361;ng" TargetMode="External"/><Relationship Id="rId109" Type="http://schemas.openxmlformats.org/officeDocument/2006/relationships/hyperlink" Target="https://trolyao.toaan.gov.vn/l link/o C&#244;ng ty tr&#225;ch nhi&#7879;m h&#7919;u h&#7841;n th&#7921;c ph&#7849;m Quang D&#361;ng" TargetMode="External"/><Relationship Id="rId110" Type="http://schemas.openxmlformats.org/officeDocument/2006/relationships/hyperlink" Target="https://trolyao.toaan.gov.vn/l link/o C&#7909;c thu&#7871; t&#7881;nh H&#224; T&#297;nh" TargetMode="External"/><Relationship Id="rId111" Type="http://schemas.openxmlformats.org/officeDocument/2006/relationships/hyperlink" Target="https://trolyao.toaan.gov.vn/l link/o C&#244;ng ty tr&#225;ch nhi&#7879;m h&#7919;u h&#7841;n th&#7921;c ph&#7849;m Quang D&#361;ng" TargetMode="External"/><Relationship Id="rId112" Type="http://schemas.openxmlformats.org/officeDocument/2006/relationships/hyperlink" Target="https://trolyao.toaan.gov.vn/l link/o C&#244;ng ty tr&#225;ch nhi&#7879;m h&#7919;u h&#7841;n th&#7921;c ph&#7849;m Quang D&#361;ng" TargetMode="External"/><Relationship Id="rId113" Type="http://schemas.openxmlformats.org/officeDocument/2006/relationships/hyperlink" Target="https://trolyao.toaan.gov.vn/l link/o C&#244;ng ty tr&#225;ch nhi&#7879;m h&#7919;u h&#7841;n th&#7921;c ph&#7849;m Quang D&#361;ng" TargetMode="External"/><Relationship Id="rId114" Type="http://schemas.openxmlformats.org/officeDocument/2006/relationships/hyperlink" Target="https://trolyao.toaan.gov.vn/l link/o C&#244;ng an t&#7881;nh H&#224; T&#297;nh" TargetMode="External"/><Relationship Id="rId115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16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17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18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19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20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21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22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23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24" Type="http://schemas.openxmlformats.org/officeDocument/2006/relationships/hyperlink" Target="https://trolyao.toaan.gov.vn/l link/o Chi c&#7909;c thu&#7871; khu v&#7921;c K&#7923; Anh" TargetMode="External"/><Relationship Id="rId125" Type="http://schemas.openxmlformats.org/officeDocument/2006/relationships/hyperlink" Target="https://trolyao.toaan.gov.vn/l link/o Chi c&#7909;c thu&#7871; khu v&#7921;c K&#7923; Anh" TargetMode="External"/><Relationship Id="rId126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27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28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29" Type="http://schemas.openxmlformats.org/officeDocument/2006/relationships/hyperlink" Target="https://trolyao.toaan.gov.vn/l link/o C&#244;ng an t&#7881;nh H&#224; T&#297;nh" TargetMode="External"/><Relationship Id="rId130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31" Type="http://schemas.openxmlformats.org/officeDocument/2006/relationships/hyperlink" Target="https://trolyao.toaan.gov.vn/l link/o Chi c&#7909;c thu&#7871; khu v&#7921;c K&#7923; Anh" TargetMode="External"/><Relationship Id="rId132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33" Type="http://schemas.openxmlformats.org/officeDocument/2006/relationships/hyperlink" Target="https://trolyao.toaan.gov.vn/l link/o chi c&#7909;c thu&#7871; khu v&#7921;c K&#7923; Anh" TargetMode="External"/><Relationship Id="rId134" Type="http://schemas.openxmlformats.org/officeDocument/2006/relationships/hyperlink" Target="https://trolyao.toaan.gov.vn/l link/o C&#244;ng an t&#7881;nh H&#224; T&#297;nh" TargetMode="External"/><Relationship Id="rId135" Type="http://schemas.openxmlformats.org/officeDocument/2006/relationships/hyperlink" Target="https://trolyao.toaan.gov.vn/l link/o C&#244;ng an t&#7881;nh H&#224; T&#297;nh" TargetMode="External"/><Relationship Id="rId136" Type="http://schemas.openxmlformats.org/officeDocument/2006/relationships/hyperlink" Target="https://trolyao.toaan.gov.vn/l link/o C&#244;ng ty tr&#225;ch nhi&#7879;m h&#7919;u h&#7841;n th&#7921;c ph&#7849;m Quang D&#361;ng" TargetMode="External"/><Relationship Id="rId137" Type="http://schemas.openxmlformats.org/officeDocument/2006/relationships/hyperlink" Target="https://trolyao.toaan.gov.vn/l link/o S&#7903; k&#7871; ho&#7841;ch &#273;&#7847;u t&#432; t&#7881;nh H&#224; T&#297;nh" TargetMode="External"/><Relationship Id="rId138" Type="http://schemas.openxmlformats.org/officeDocument/2006/relationships/hyperlink" Target="https://trolyao.toaan.gov.vn/l link/o S&#7903; k&#7871; ho&#7841;ch &#273;&#7847;u t&#432; t&#7881;nh H&#224; T&#297;nh" TargetMode="External"/><Relationship Id="rId139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40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41" Type="http://schemas.openxmlformats.org/officeDocument/2006/relationships/hyperlink" Target="https://trolyao.toaan.gov.vn/l link/o C&#244;ng ty Quang D&#361;ng" TargetMode="External"/><Relationship Id="rId142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43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44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45" Type="http://schemas.openxmlformats.org/officeDocument/2006/relationships/hyperlink" Target="https://trolyao.toaan.gov.vn/l link/o c&#244;ng ty Quang D&#361;ng" TargetMode="External"/><Relationship Id="rId146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47" Type="http://schemas.openxmlformats.org/officeDocument/2006/relationships/hyperlink" Target="https://trolyao.toaan.gov.vn/l link/o C&#244;ng ty Quang D&#361;ng" TargetMode="External"/><Relationship Id="rId148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49" Type="http://schemas.openxmlformats.org/officeDocument/2006/relationships/hyperlink" Target="https://trolyao.toaan.gov.vn/l link/o &#7910;y ban nh&#226;n d&#226;n th&#7883; x&#227; K&#7923; Anh" TargetMode="External"/><Relationship Id="rId150" Type="http://schemas.openxmlformats.org/officeDocument/2006/relationships/hyperlink" Target="https://trolyao.toaan.gov.vn/l link/o UBND th&#7883; x&#227; K&#7923; Anh" TargetMode="External"/><Relationship Id="rId151" Type="http://schemas.openxmlformats.org/officeDocument/2006/relationships/hyperlink" Target="https://trolyao.toaan.gov.vn/l link/o &lt;b&gt;H&#7885; v&#224; T&#234;n:&lt;/b&gt; D&#361;ng" TargetMode="External"/><Relationship Id="rId152" Type="http://schemas.openxmlformats.org/officeDocument/2006/relationships/hyperlink" Target="https://trolyao.toaan.gov.vn/l link/o C&#244;ng ty Quang D&#361;ng" TargetMode="External"/><Relationship Id="rId153" Type="http://schemas.openxmlformats.org/officeDocument/2006/relationships/hyperlink" Target="https://trolyao.toaan.gov.vn/l link/o &lt;b&gt;H&#7885; v&#224; T&#234;n:&lt;/b&gt; D&#361;ng" TargetMode="External"/><Relationship Id="rId154" Type="http://schemas.openxmlformats.org/officeDocument/2006/relationships/hyperlink" Target="https://trolyao.toaan.gov.vn/l link/o chi c&#7909;c thu&#7871; khu v&#7921;c K&#7923; Anh" TargetMode="External"/><Relationship Id="rId155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56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57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58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59" Type="http://schemas.openxmlformats.org/officeDocument/2006/relationships/hyperlink" Target="https://trolyao.toaan.gov.vn/l link/o &lt;b&gt;H&#7885; v&#224; T&#234;n:&lt;/b&gt; Tr&#7847;n Quang D&#361;ng" TargetMode="External"/><Relationship Id="rId160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61" Type="http://schemas.openxmlformats.org/officeDocument/2006/relationships/hyperlink" Target="https://trolyao.toaan.gov.vn/l link/o &lt;b&gt;H&#7885; v&#224; T&#234;n:&lt;/b&gt; D&#361;ng" TargetMode="External"/><Relationship Id="rId162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63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64" Type="http://schemas.openxmlformats.org/officeDocument/2006/relationships/hyperlink" Target="https://trolyao.toaan.gov.vn/l link/o c&#244;ng ty Quang D&#361;ng" TargetMode="External"/><Relationship Id="rId165" Type="http://schemas.openxmlformats.org/officeDocument/2006/relationships/hyperlink" Target="https://trolyao.toaan.gov.vn/l link/o &lt;b&gt;H&#7885; v&#224; T&#234;n:&lt;/b&gt; Th&#249;y" TargetMode="External"/><Relationship Id="rId166" Type="http://schemas.openxmlformats.org/officeDocument/2006/relationships/hyperlink" Target="https://trolyao.toaan.gov.vn/l link/o Chi c&#7909;c thu&#7871; khu v&#7921;c K&#7923; Anh" TargetMode="External"/><Relationship Id="rId167" Type="http://schemas.openxmlformats.org/officeDocument/2006/relationships/hyperlink" Target="https://trolyao.toaan.gov.vn/l link/o C&#244;ng ty Quang D&#361;ng" TargetMode="External"/><Relationship Id="rId168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69" Type="http://schemas.openxmlformats.org/officeDocument/2006/relationships/hyperlink" Target="https://trolyao.toaan.gov.vn/l link/o C&#244;ng ty Quang D&#361;ng" TargetMode="External"/><Relationship Id="rId170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71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72" Type="http://schemas.openxmlformats.org/officeDocument/2006/relationships/hyperlink" Target="https://trolyao.toaan.gov.vn/l link/o C&#244;ng ty Quang D&#361;ng" TargetMode="External"/><Relationship Id="rId173" Type="http://schemas.openxmlformats.org/officeDocument/2006/relationships/hyperlink" Target="https://trolyao.toaan.gov.vn/l link/o C&#244;ng ty Quang D&#361;ng" TargetMode="External"/><Relationship Id="rId174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75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76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77" Type="http://schemas.openxmlformats.org/officeDocument/2006/relationships/hyperlink" Target="https://trolyao.toaan.gov.vn/l link/o Chi c&#7909;c thu&#7871; khu v&#7921;c K&#7923; Anh" TargetMode="External"/><Relationship Id="rId178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79" Type="http://schemas.openxmlformats.org/officeDocument/2006/relationships/hyperlink" Target="https://trolyao.toaan.gov.vn/l link/o Chi c&#7909;c thu&#7871; khu v&#7921;c K&#7923; Anh" TargetMode="External"/><Relationship Id="rId180" Type="http://schemas.openxmlformats.org/officeDocument/2006/relationships/hyperlink" Target="https://trolyao.toaan.gov.vn/l link/o C&#244;ng an t&#7881;nh H&#224; T&#297;nh" TargetMode="External"/><Relationship Id="rId181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82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83" Type="http://schemas.openxmlformats.org/officeDocument/2006/relationships/hyperlink" Target="https://trolyao.toaan.gov.vn/l link/o Chi c&#7909;c thu&#7871; khu v&#7921;c K&#7923; Anh" TargetMode="External"/><Relationship Id="rId184" Type="http://schemas.openxmlformats.org/officeDocument/2006/relationships/hyperlink" Target="https://trolyao.toaan.gov.vn/l link/o Chi c&#7909;c thu&#7871; khu v&#7921;c K&#7923; Anh" TargetMode="External"/><Relationship Id="rId185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86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187" Type="http://schemas.openxmlformats.org/officeDocument/2006/relationships/hyperlink" Target="https://trolyao.toaan.gov.vn/l link/o chi c&#7909;c thu&#7871; khu v&#7921;c K&#7923; Anh" TargetMode="External"/><Relationship Id="rId188" Type="http://schemas.openxmlformats.org/officeDocument/2006/relationships/hyperlink" Target="https://trolyao.toaan.gov.vn/l link/o chi c&#7909;c thu&#7871; khu v&#7921;c K&#7923; Anh" TargetMode="External"/><Relationship Id="rId189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90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91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92" Type="http://schemas.openxmlformats.org/officeDocument/2006/relationships/hyperlink" Target="https://trolyao.toaan.gov.vn/l link/o C&#244;ng an t&#7881;nh H&#224; T&#297;nh" TargetMode="External"/><Relationship Id="rId193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94" Type="http://schemas.openxmlformats.org/officeDocument/2006/relationships/hyperlink" Target="https://trolyao.toaan.gov.vn/l link/o &lt;b&gt;&#272;&#7883;a ch&#7881;:&lt;/b&gt; K&#7923; Anh" TargetMode="External"/><Relationship Id="rId195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96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197" Type="http://schemas.openxmlformats.org/officeDocument/2006/relationships/hyperlink" Target="https://trolyao.toaan.gov.vn/l link/o &lt;b&gt;ng&#432;&#7901;i c&#243; quy&#7873;n l&#7907;i v&#224; ngh&#297;a v&#7909; li&#234;n quan:&lt;/b&gt; Nguy&#7877;n Th&#7883; M&#7929; Th&#417;&lt;/br&gt;&lt;b&gt;N&#259;m sinh:&lt;/b&gt; 1986&lt;/br&gt;&lt;b&gt;&#272;&#7883;a ch&#7881;:&lt;/b&gt; T&#7893; d&#226;n ph&#7889; T&#226;n Phong, ph&#432;&#7901;ng K&#7923; Th&#7883;nh, th&#7883; x&#227; K&#7923; Anh, t&#7881;nh H&#224; T&#297;nh" TargetMode="External"/><Relationship Id="rId198" Type="http://schemas.openxmlformats.org/officeDocument/2006/relationships/hyperlink" Target="https://trolyao.toaan.gov.vn/l link/o &lt;b&gt;ng&#432;&#7901;i c&#243; quy&#7873;n l&#7907;i v&#224; ngh&#297;a v&#7909; li&#234;n quan:&lt;/b&gt; Nguy&#7877;n Th&#7883; M&#7929; Th&#417;&lt;/br&gt;&lt;b&gt;N&#259;m sinh:&lt;/b&gt; 1986&lt;/br&gt;&lt;b&gt;&#272;&#7883;a ch&#7881;:&lt;/b&gt; T&#7893; d&#226;n ph&#7889; T&#226;n Phong, ph&#432;&#7901;ng K&#7923; Th&#7883;nh, th&#7883; x&#227; K&#7923; Anh, t&#7881;nh H&#224; T&#297;nh" TargetMode="External"/><Relationship Id="rId199" Type="http://schemas.openxmlformats.org/officeDocument/2006/relationships/hyperlink" Target="https://trolyao.toaan.gov.vn/l link/o &lt;b&gt;ng&#432;&#7901;i c&#243; quy&#7873;n l&#7907;i v&#224; ngh&#297;a v&#7909; li&#234;n quan:&lt;/b&gt; Nguy&#7877;n Th&#7883; M&#7929; Th&#417;&lt;/br&gt;&lt;b&gt;N&#259;m sinh:&lt;/b&gt; 1986&lt;/br&gt;&lt;b&gt;&#272;&#7883;a ch&#7881;:&lt;/b&gt; T&#7893; d&#226;n ph&#7889; T&#226;n Phong, ph&#432;&#7901;ng K&#7923; Th&#7883;nh, th&#7883; x&#227; K&#7923; Anh, t&#7881;nh H&#224; T&#297;nh" TargetMode="External"/><Relationship Id="rId200" Type="http://schemas.openxmlformats.org/officeDocument/2006/relationships/hyperlink" Target="https://trolyao.toaan.gov.vn/l link/o C&#244;ng ty Quang D&#361;ng" TargetMode="External"/><Relationship Id="rId201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202" Type="http://schemas.openxmlformats.org/officeDocument/2006/relationships/hyperlink" Target="https://trolyao.toaan.gov.vn/l link/o &lt;b&gt;ng&#432;&#7901;i c&#243; quy&#7873;n l&#7907;i v&#224; ngh&#297;a v&#7909; li&#234;n quan:&lt;/b&gt; Nguy&#7877;n Th&#7883; M&#7929; Th&#417;&lt;/br&gt;&lt;b&gt;N&#259;m sinh:&lt;/b&gt; 1986&lt;/br&gt;&lt;b&gt;&#272;&#7883;a ch&#7881;:&lt;/b&gt; T&#7893; d&#226;n ph&#7889; T&#226;n Phong, ph&#432;&#7901;ng K&#7923; Th&#7883;nh, th&#7883; x&#227; K&#7923; Anh, t&#7881;nh H&#224; T&#297;nh" TargetMode="External"/><Relationship Id="rId203" Type="http://schemas.openxmlformats.org/officeDocument/2006/relationships/hyperlink" Target="https://trolyao.toaan.gov.vn/l link/o c&#244;ng ty Quang D&#361;ng" TargetMode="External"/><Relationship Id="rId204" Type="http://schemas.openxmlformats.org/officeDocument/2006/relationships/hyperlink" Target="https://trolyao.toaan.gov.vn/l link/o &lt;b&gt;ng&#432;&#7901;i c&#243; quy&#7873;n l&#7907;i v&#224; ngh&#297;a v&#7909; li&#234;n quan:&lt;/b&gt; Nguy&#7877;n Th&#7883; M&#7929; Th&#417;&lt;/br&gt;&lt;b&gt;N&#259;m sinh:&lt;/b&gt; 1986&lt;/br&gt;&lt;b&gt;&#272;&#7883;a ch&#7881;:&lt;/b&gt; T&#7893; d&#226;n ph&#7889; T&#226;n Phong, ph&#432;&#7901;ng K&#7923; Th&#7883;nh, th&#7883; x&#227; K&#7923; Anh, t&#7881;nh H&#224; T&#297;nh" TargetMode="External"/><Relationship Id="rId205" Type="http://schemas.openxmlformats.org/officeDocument/2006/relationships/hyperlink" Target="https://trolyao.toaan.gov.vn/l link/o &lt;b&gt;ng&#432;&#7901;i l&#224;m ch&#7913;ng:&lt;/b&gt; Nguy&#7877;n Th&#7883; Mai Hoa&lt;/br&gt;&lt;b&gt;N&#259;m sinh:&lt;/b&gt; 1992&lt;/br&gt;&lt;b&gt;&#272;&#7883;a ch&#7881;:&lt;/b&gt; Th&#244;n Thu&#7853;n Ch&#226;u, x&#227; K&#7923; Ch&#226;u, huy&#7879;n K&#7923; Anh, t&#7881;nh H&#224; T&#297;nh" TargetMode="External"/><Relationship Id="rId206" Type="http://schemas.openxmlformats.org/officeDocument/2006/relationships/hyperlink" Target="https://trolyao.toaan.gov.vn/l link/o &lt;b&gt;ng&#432;&#7901;i l&#224;m ch&#7913;ng:&lt;/b&gt; Tr&#7883;nh Th&#7883; M&#7929; Hoa&lt;/br&gt;&lt;b&gt;N&#259;m sinh:&lt;/b&gt; 1994&lt;/br&gt;&lt;b&gt;&#272;&#7883;a ch&#7881;:&lt;/b&gt; T&#7893; d&#226;n ph&#7889; T&#226;n Long, ph&#432;&#7901;ng K&#7923; Long, th&#7883; x&#227; K&#7923; Anh, t&#7881;nh H&#224; T&#297;nh" TargetMode="External"/><Relationship Id="rId207" Type="http://schemas.openxmlformats.org/officeDocument/2006/relationships/hyperlink" Target="https://trolyao.toaan.gov.vn/l link/o &lt;b&gt;ng&#432;&#7901;i l&#224;m ch&#7913;ng:&lt;/b&gt; Nguy&#7877;n Th&#7883; C&#7849;m T&#250;&lt;/br&gt;&lt;b&gt;N&#259;m sinh:&lt;/b&gt; 1997&lt;/br&gt;&lt;b&gt;&#272;&#7883;a ch&#7881;:&lt;/b&gt; T&#7893; d&#226;n ph&#7889; H&#7907;p Ti&#7871;n, ph&#432;&#7901;ng K&#7923; Long, th&#7883; x&#227; K&#7923; Anh, t&#7881;nh H&#224; T&#297;nh" TargetMode="External"/><Relationship Id="rId208" Type="http://schemas.openxmlformats.org/officeDocument/2006/relationships/hyperlink" Target="https://trolyao.toaan.gov.vn/l link/o &lt;b&gt;ng&#432;&#7901;i l&#224;m ch&#7913;ng:&lt;/b&gt; Ph&#7841;m Th&#7883; H&#7891;ng Nhung&lt;/br&gt;&lt;b&gt;N&#259;m sinh:&lt;/b&gt; 1994&lt;/br&gt;&lt;b&gt;&#272;&#7883;a ch&#7881;:&lt;/b&gt; Th&#244;n Trung &#272;&#7913;c, x&#227; K&#7923; T&#226;n, huy&#7879;n K&#7923; Anh, t&#7881;nh H&#224; T&#297;nh" TargetMode="External"/><Relationship Id="rId209" Type="http://schemas.openxmlformats.org/officeDocument/2006/relationships/hyperlink" Target="https://trolyao.toaan.gov.vn/l link/o C&#244;ng ty Quang D&#361;ng" TargetMode="External"/><Relationship Id="rId210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11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12" Type="http://schemas.openxmlformats.org/officeDocument/2006/relationships/hyperlink" Target="https://trolyao.toaan.gov.vn/l link/o &lt;b&gt;ng&#432;&#7901;i l&#224;m ch&#7913;ng:&lt;/b&gt; Nguy&#7877;n Th&#7883; Mai Hoa&lt;/br&gt;&lt;b&gt;N&#259;m sinh:&lt;/b&gt; 1992&lt;/br&gt;&lt;b&gt;&#272;&#7883;a ch&#7881;:&lt;/b&gt; Th&#244;n Thu&#7853;n Ch&#226;u, x&#227; K&#7923; Ch&#226;u, huy&#7879;n K&#7923; Anh, t&#7881;nh H&#224; T&#297;nh" TargetMode="External"/><Relationship Id="rId213" Type="http://schemas.openxmlformats.org/officeDocument/2006/relationships/hyperlink" Target="https://trolyao.toaan.gov.vn/l link/o &lt;b&gt;ng&#432;&#7901;i l&#224;m ch&#7913;ng:&lt;/b&gt; Tr&#7883;nh Th&#7883; M&#7929; Hoa&lt;/br&gt;&lt;b&gt;N&#259;m sinh:&lt;/b&gt; 1994&lt;/br&gt;&lt;b&gt;&#272;&#7883;a ch&#7881;:&lt;/b&gt; T&#7893; d&#226;n ph&#7889; T&#226;n Long, ph&#432;&#7901;ng K&#7923; Long, th&#7883; x&#227; K&#7923; Anh, t&#7881;nh H&#224; T&#297;nh" TargetMode="External"/><Relationship Id="rId214" Type="http://schemas.openxmlformats.org/officeDocument/2006/relationships/hyperlink" Target="https://trolyao.toaan.gov.vn/l link/o &lt;b&gt;ng&#432;&#7901;i l&#224;m ch&#7913;ng:&lt;/b&gt; Nguy&#7877;n Th&#7883; C&#7849;m T&#250;&lt;/br&gt;&lt;b&gt;N&#259;m sinh:&lt;/b&gt; 1997&lt;/br&gt;&lt;b&gt;&#272;&#7883;a ch&#7881;:&lt;/b&gt; T&#7893; d&#226;n ph&#7889; H&#7907;p Ti&#7871;n, ph&#432;&#7901;ng K&#7923; Long, th&#7883; x&#227; K&#7923; Anh, t&#7881;nh H&#224; T&#297;nh" TargetMode="External"/><Relationship Id="rId215" Type="http://schemas.openxmlformats.org/officeDocument/2006/relationships/hyperlink" Target="https://trolyao.toaan.gov.vn/l link/o &lt;b&gt;ng&#432;&#7901;i l&#224;m ch&#7913;ng:&lt;/b&gt; Ph&#7841;m Th&#7883; H&#7891;ng Nhung&lt;/br&gt;&lt;b&gt;N&#259;m sinh:&lt;/b&gt; 1994&lt;/br&gt;&lt;b&gt;&#272;&#7883;a ch&#7881;:&lt;/b&gt; Th&#244;n Trung &#272;&#7913;c, x&#227; K&#7923; T&#226;n, huy&#7879;n K&#7923; Anh, t&#7881;nh H&#224; T&#297;nh" TargetMode="External"/><Relationship Id="rId216" Type="http://schemas.openxmlformats.org/officeDocument/2006/relationships/hyperlink" Target="https://trolyao.toaan.gov.vn/l link/o c&#244;ng ty Quang D&#361;ng" TargetMode="External"/><Relationship Id="rId217" Type="http://schemas.openxmlformats.org/officeDocument/2006/relationships/hyperlink" Target="https://trolyao.toaan.gov.vn/l link/o &lt;b&gt;ng&#432;&#7901;i l&#224;m ch&#7913;ng:&lt;/b&gt; Nguy&#7877;n Th&#7883; Mai Hoa&lt;/br&gt;&lt;b&gt;N&#259;m sinh:&lt;/b&gt; 1992&lt;/br&gt;&lt;b&gt;&#272;&#7883;a ch&#7881;:&lt;/b&gt; Th&#244;n Thu&#7853;n Ch&#226;u, x&#227; K&#7923; Ch&#226;u, huy&#7879;n K&#7923; Anh, t&#7881;nh H&#224; T&#297;nh" TargetMode="External"/><Relationship Id="rId218" Type="http://schemas.openxmlformats.org/officeDocument/2006/relationships/hyperlink" Target="https://trolyao.toaan.gov.vn/l link/o &lt;b&gt;ng&#432;&#7901;i l&#224;m ch&#7913;ng:&lt;/b&gt; Tr&#7883;nh Th&#7883; M&#7929; Hoa&lt;/br&gt;&lt;b&gt;N&#259;m sinh:&lt;/b&gt; 1994&lt;/br&gt;&lt;b&gt;&#272;&#7883;a ch&#7881;:&lt;/b&gt; T&#7893; d&#226;n ph&#7889; T&#226;n Long, ph&#432;&#7901;ng K&#7923; Long, th&#7883; x&#227; K&#7923; Anh, t&#7881;nh H&#224; T&#297;nh" TargetMode="External"/><Relationship Id="rId219" Type="http://schemas.openxmlformats.org/officeDocument/2006/relationships/hyperlink" Target="https://trolyao.toaan.gov.vn/l link/o &lt;b&gt;ng&#432;&#7901;i l&#224;m ch&#7913;ng:&lt;/b&gt; Tr&#7883;nh Th&#7883; M&#7929; Hoa&lt;/br&gt;&lt;b&gt;N&#259;m sinh:&lt;/b&gt; 1994&lt;/br&gt;&lt;b&gt;&#272;&#7883;a ch&#7881;:&lt;/b&gt; T&#7893; d&#226;n ph&#7889; T&#226;n Long, ph&#432;&#7901;ng K&#7923; Long, th&#7883; x&#227; K&#7923; Anh, t&#7881;nh H&#224; T&#297;nh" TargetMode="External"/><Relationship Id="rId220" Type="http://schemas.openxmlformats.org/officeDocument/2006/relationships/hyperlink" Target="https://trolyao.toaan.gov.vn/l link/o &lt;b&gt;ng&#432;&#7901;i l&#224;m ch&#7913;ng:&lt;/b&gt; Nguy&#7877;n Th&#7883; C&#7849;m T&#250;&lt;/br&gt;&lt;b&gt;N&#259;m sinh:&lt;/b&gt; 1997&lt;/br&gt;&lt;b&gt;&#272;&#7883;a ch&#7881;:&lt;/b&gt; T&#7893; d&#226;n ph&#7889; H&#7907;p Ti&#7871;n, ph&#432;&#7901;ng K&#7923; Long, th&#7883; x&#227; K&#7923; Anh, t&#7881;nh H&#224; T&#297;nh" TargetMode="External"/><Relationship Id="rId221" Type="http://schemas.openxmlformats.org/officeDocument/2006/relationships/hyperlink" Target="https://trolyao.toaan.gov.vn/l link/o &lt;b&gt;ng&#432;&#7901;i l&#224;m ch&#7913;ng:&lt;/b&gt; Ph&#7841;m Th&#7883; H&#7891;ng Nhung&lt;/br&gt;&lt;b&gt;N&#259;m sinh:&lt;/b&gt; 1994&lt;/br&gt;&lt;b&gt;&#272;&#7883;a ch&#7881;:&lt;/b&gt; Th&#244;n Trung &#272;&#7913;c, x&#227; K&#7923; T&#226;n, huy&#7879;n K&#7923; Anh, t&#7881;nh H&#224; T&#297;nh" TargetMode="External"/><Relationship Id="rId222" Type="http://schemas.openxmlformats.org/officeDocument/2006/relationships/hyperlink" Target="https://trolyao.toaan.gov.vn/l link/o &lt;b&gt;ng&#432;&#7901;i l&#224;m ch&#7913;ng:&lt;/b&gt; Tr&#7883;nh V&#259;n H&#242;a&lt;/br&gt;&lt;b&gt;N&#259;m sinh:&lt;/b&gt; 1975&lt;/br&gt;&lt;b&gt;&#272;&#7883;a ch&#7881;:&lt;/b&gt; T&#7893; d&#226;n ph&#7889; T&#226;n Phong, ph&#432;&#7901;ng K&#7923; Th&#7883;nh, th&#7883; x&#227; K&#7923; Anh, t&#7881;nh H&#224; T&#297;nh" TargetMode="External"/><Relationship Id="rId223" Type="http://schemas.openxmlformats.org/officeDocument/2006/relationships/hyperlink" Target="https://trolyao.toaan.gov.vn/l link/o &lt;b&gt;ng&#432;&#7901;i l&#224;m ch&#7913;ng:&lt;/b&gt; L&#234; Th&#225;i Linh&lt;/br&gt;&lt;b&gt;N&#259;m sinh:&lt;/b&gt; 1997&lt;/br&gt;&lt;b&gt;&#272;&#7883;a ch&#7881;:&lt;/b&gt; T&#7893; d&#226;n ph&#7889; T&#226;n Phong, ph&#432;&#7901;ng K&#7923; Th&#7883;nh, th&#7883; x&#227; K&#7923; Anh, t&#7881;nh H&#224; T&#297;nh" TargetMode="External"/><Relationship Id="rId224" Type="http://schemas.openxmlformats.org/officeDocument/2006/relationships/hyperlink" Target="https://trolyao.toaan.gov.vn/l link/o C&#244;ng ty Quang D&#361;ng" TargetMode="External"/><Relationship Id="rId225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26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27" Type="http://schemas.openxmlformats.org/officeDocument/2006/relationships/hyperlink" Target="https://trolyao.toaan.gov.vn/l link/o C&#244;ng ty Quang D&#361;ng" TargetMode="External"/><Relationship Id="rId228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29" Type="http://schemas.openxmlformats.org/officeDocument/2006/relationships/hyperlink" Target="https://trolyao.toaan.gov.vn/l link/o C&#244;ng ty Quang D&#361;ng" TargetMode="External"/><Relationship Id="rId230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31" Type="http://schemas.openxmlformats.org/officeDocument/2006/relationships/hyperlink" Target="https://trolyao.toaan.gov.vn/l link/o &lt;b&gt;ng&#432;&#7901;i l&#224;m ch&#7913;ng:&lt;/b&gt; Tr&#7883;nh V&#259;n H&#242;a&lt;/br&gt;&lt;b&gt;N&#259;m sinh:&lt;/b&gt; 1975&lt;/br&gt;&lt;b&gt;&#272;&#7883;a ch&#7881;:&lt;/b&gt; T&#7893; d&#226;n ph&#7889; T&#226;n Phong, ph&#432;&#7901;ng K&#7923; Th&#7883;nh, th&#7883; x&#227; K&#7923; Anh, t&#7881;nh H&#224; T&#297;nh" TargetMode="External"/><Relationship Id="rId232" Type="http://schemas.openxmlformats.org/officeDocument/2006/relationships/hyperlink" Target="https://trolyao.toaan.gov.vn/l link/o &lt;b&gt;ng&#432;&#7901;i l&#224;m ch&#7913;ng:&lt;/b&gt; L&#234; Th&#225;i Linh&lt;/br&gt;&lt;b&gt;N&#259;m sinh:&lt;/b&gt; 1997&lt;/br&gt;&lt;b&gt;&#272;&#7883;a ch&#7881;:&lt;/b&gt; T&#7893; d&#226;n ph&#7889; T&#226;n Phong, ph&#432;&#7901;ng K&#7923; Th&#7883;nh, th&#7883; x&#227; K&#7923; Anh, t&#7881;nh H&#224; T&#297;nh" TargetMode="External"/><Relationship Id="rId233" Type="http://schemas.openxmlformats.org/officeDocument/2006/relationships/hyperlink" Target="https://trolyao.toaan.gov.vn/l link/o c&#244;ng ty Quang D&#361;ng" TargetMode="External"/><Relationship Id="rId234" Type="http://schemas.openxmlformats.org/officeDocument/2006/relationships/hyperlink" Target="https://trolyao.toaan.gov.vn/l link/o &lt;b&gt;ng&#432;&#7901;i l&#224;m ch&#7913;ng:&lt;/b&gt; Tr&#7883;nh V&#259;n H&#242;a&lt;/br&gt;&lt;b&gt;N&#259;m sinh:&lt;/b&gt; 1975&lt;/br&gt;&lt;b&gt;&#272;&#7883;a ch&#7881;:&lt;/b&gt; T&#7893; d&#226;n ph&#7889; T&#226;n Phong, ph&#432;&#7901;ng K&#7923; Th&#7883;nh, th&#7883; x&#227; K&#7923; Anh, t&#7881;nh H&#224; T&#297;nh" TargetMode="External"/><Relationship Id="rId235" Type="http://schemas.openxmlformats.org/officeDocument/2006/relationships/hyperlink" Target="https://trolyao.toaan.gov.vn/l link/o &lt;b&gt;ng&#432;&#7901;i l&#224;m ch&#7913;ng:&lt;/b&gt; L&#234; Th&#225;i Linh&lt;/br&gt;&lt;b&gt;N&#259;m sinh:&lt;/b&gt; 1997&lt;/br&gt;&lt;b&gt;&#272;&#7883;a ch&#7881;:&lt;/b&gt; T&#7893; d&#226;n ph&#7889; T&#226;n Phong, ph&#432;&#7901;ng K&#7923; Th&#7883;nh, th&#7883; x&#227; K&#7923; Anh, t&#7881;nh H&#224; T&#297;nh" TargetMode="External"/><Relationship Id="rId236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37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238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39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240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241" Type="http://schemas.openxmlformats.org/officeDocument/2006/relationships/hyperlink" Target="https://trolyao.toaan.gov.vn/l link/o C&#244;ng ty Quang D&#361;ng" TargetMode="External"/><Relationship Id="rId242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43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44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245" Type="http://schemas.openxmlformats.org/officeDocument/2006/relationships/hyperlink" Target="https://trolyao.toaan.gov.vn/l link/o Chi c&#7909;c Thu&#7871; khu v&#7921;c K&#7923; Anh" TargetMode="External"/><Relationship Id="rId246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47" Type="http://schemas.openxmlformats.org/officeDocument/2006/relationships/hyperlink" Target="https://trolyao.toaan.gov.vn/l link/o Chi c&#7909;c thu&#7871; khu v&#7921;c K&#7923; Anh" TargetMode="External"/><Relationship Id="rId248" Type="http://schemas.openxmlformats.org/officeDocument/2006/relationships/hyperlink" Target="https://trolyao.toaan.gov.vn/l link/o Chi c&#7909;c thu&#7871; khu v&#7921;c K&#7923; Anh" TargetMode="External"/><Relationship Id="rId249" Type="http://schemas.openxmlformats.org/officeDocument/2006/relationships/hyperlink" Target="https://trolyao.toaan.gov.vn/l link/o C&#244;ng an t&#7881;nh H&#224; T&#297;nh" TargetMode="External"/><Relationship Id="rId250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51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52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253" Type="http://schemas.openxmlformats.org/officeDocument/2006/relationships/hyperlink" Target="https://trolyao.toaan.gov.vn/l link/o chi c&#7909;c thu&#7871; khu v&#7921;c K&#7923; Anh" TargetMode="External"/><Relationship Id="rId254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55" Type="http://schemas.openxmlformats.org/officeDocument/2006/relationships/hyperlink" Target="https://trolyao.toaan.gov.vn/l link/o &lt;b&gt;&#272;&#7883;a ch&#7881;:&lt;/b&gt; K&#7923; Anh" TargetMode="External"/><Relationship Id="rId256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57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58" Type="http://schemas.openxmlformats.org/officeDocument/2006/relationships/hyperlink" Target="https://trolyao.toaan.gov.vn/l link/o C&#244;ng an t&#7881;nh H&#224; T&#297;nh" TargetMode="External"/><Relationship Id="rId259" Type="http://schemas.openxmlformats.org/officeDocument/2006/relationships/hyperlink" Target="https://trolyao.toaan.gov.vn/l link/o &lt;b&gt;b&#7883; c&#225;o:&lt;/b&gt; Tr&#7847;n &#272;&#236;nh D&#361;ng&lt;/br&gt;&lt;b&gt;&#272;&#7883;a ch&#7881;:&lt;/b&gt; T&#7893; d&#226;n ph&#7889; T&#226;n Phong, ph&#432;&#7901;ng K&#7923; Th&#7883;nh, th&#7883; x&#227; K&#7923; Anh, t&#7881;nh H&#224; T&#297;nh" TargetMode="External"/><Relationship Id="rId260" Type="http://schemas.openxmlformats.org/officeDocument/2006/relationships/hyperlink" Target="https://trolyao.toaan.gov.vn/l link/o &lt;b&gt;b&#7883; c&#225;o:&lt;/b&gt; Nguy&#7877;n Th&#7883; Th&#249;y&lt;/br&gt;&lt;b&gt;&#272;&#7883;a ch&#7881;:&lt;/b&gt; T&#7893; d&#226;n ph&#7889; Ho&#224;ng Trinh, ph&#432;&#7901;ng K&#7923; Trinh, th&#7883; x&#227; K&#7923; Anh, t&#7881;nh H&#224; T&#297;nh" TargetMode="Externa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2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4-04-15T03:12:00Z</dcterms:modified>
  <cp:revision>2</cp:revision>
  <dc:subject/>
  <dc:title/>
</cp:coreProperties>
</file>