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36" w:after="0"/>
        <w:ind w:left="102" w:right="29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22910</wp:posOffset>
                </wp:positionV>
                <wp:extent cx="1304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5,0e" stroked="t" o:allowincell="f" style="position:absolute;margin-left:90pt;margin-top:33.3pt;width:10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432435</wp:posOffset>
                </wp:positionV>
                <wp:extent cx="20097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328.5pt;margin-top:34.05pt;width:158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UẢ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I                                    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33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66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6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7" w:before="2" w:after="0"/>
        <w:ind w:left="1232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auto" w:line="240" w:before="1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711" w:right="4651" w:hanging="188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ần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ĩ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 ngh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ô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920" w:footer="401" w:bottom="45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 w:before="7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 ngh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9/Q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h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27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50" w:before="84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362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9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61" w:before="7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2" w:right="59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61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64" w:before="7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1020" w:gutter="0" w:header="0" w:top="900" w:footer="401" w:bottom="457"/>
          <w:cols w:num="2" w:equalWidth="false" w:sep="false">
            <w:col w:w="721" w:space="78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900" w:footer="401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940" w:footer="401" w:bottom="457"/>
          <w:pgNumType w:fmt="decimal"/>
          <w:cols w:num="2" w:equalWidth="false" w:sep="false">
            <w:col w:w="2369" w:space="1334"/>
            <w:col w:w="5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83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49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9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6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1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00" w:right="1020" w:gutter="0" w:header="0" w:top="940" w:footer="401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-4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right="2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right="1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940" w:footer="401" w:bottom="457"/>
          <w:cols w:num="2" w:equalWidth="false" w:sep="false">
            <w:col w:w="3824" w:space="352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1" w:after="0"/>
        <w:ind w:left="5863" w:right="62" w:hanging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               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1400" w:gutter="0" w:header="0" w:top="92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é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           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Đứ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ổ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24" w:right="70" w:hanging="2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é</w:t>
      </w:r>
    </w:p>
    <w:sectPr>
      <w:footerReference w:type="default" r:id="rId9"/>
      <w:type w:val="nextPage"/>
      <w:pgSz w:w="11920" w:h="16838"/>
      <w:pgMar w:left="1600" w:right="1020" w:gutter="0" w:header="0" w:top="1520" w:footer="401" w:bottom="457"/>
      <w:pgNumType w:fmt="decimal"/>
      <w:cols w:num="2" w:equalWidth="false" w:sep="false">
        <w:col w:w="3150" w:space="1028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6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3-11-29T01:26:00Z</dcterms:modified>
  <cp:revision>2</cp:revision>
  <dc:subject/>
  <dc:title/>
</cp:coreProperties>
</file>