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84" w:right="9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ÂN</w:t>
      </w:r>
    </w:p>
    <w:p>
      <w:pPr>
        <w:pStyle w:val="Normal"/>
        <w:widowControl w:val="false"/>
        <w:autoSpaceDE w:val="false"/>
        <w:spacing w:lineRule="auto" w:line="240" w:before="1" w:after="0"/>
        <w:ind w:left="516" w:right="116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56385</wp:posOffset>
                </wp:positionH>
                <wp:positionV relativeFrom="paragraph">
                  <wp:posOffset>23685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2.55pt;margin-top:18.6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ẮK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95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4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V/v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sả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450" w:hanging="0"/>
        <w:rPr/>
      </w:pPr>
      <w:r>
        <w:rPr>
          <w:rFonts w:cs="Times New Roman" w:ascii="Times New Roman" w:hAnsi="Times New Roman"/>
          <w:sz w:val="26"/>
          <w:szCs w:val="26"/>
        </w:rPr>
        <w:t>đấ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39" w:right="107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835</wp:posOffset>
                </wp:positionH>
                <wp:positionV relativeFrom="paragraph">
                  <wp:posOffset>248285</wp:posOffset>
                </wp:positionV>
                <wp:extent cx="14859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366.05pt;margin-top:19.55pt;width:11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1920" w:h="16860"/>
          <w:pgMar w:left="1600" w:right="600" w:gutter="0" w:header="0" w:top="1060" w:footer="0" w:bottom="280"/>
          <w:cols w:num="2" w:equalWidth="false" w:sep="false">
            <w:col w:w="3913" w:space="264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8" w:right="2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489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4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ĩ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 P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48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48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: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6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g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5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9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3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ết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1" w:after="0"/>
        <w:ind w:left="624" w:right="64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349" w:bottom="40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67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D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 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để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H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5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8" w:before="0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ọ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ô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349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56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7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ữ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5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0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/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9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 2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z w:val="28"/>
          <w:szCs w:val="28"/>
        </w:rPr>
        <w:t>NĐ-C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: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8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ô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o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349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30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ĐM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i/>
          <w:iCs/>
          <w:sz w:val="28"/>
          <w:szCs w:val="28"/>
        </w:rPr>
        <w:t>k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6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349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I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TANDT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349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HĐ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3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AND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349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9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7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 C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2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về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6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25" w:before="17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7" w:after="0"/>
        <w:ind w:left="102" w:right="57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55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 th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349" w:bottom="4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8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349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7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ại TP.HCM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 N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hành phố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 T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TP, 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right="204" w:firstLine="34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9" w:right="1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right="122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60"/>
      <w:pgMar w:left="1600" w:right="1020" w:gutter="0" w:header="0" w:top="1060" w:footer="349" w:bottom="405"/>
      <w:cols w:num="2" w:equalWidth="false" w:sep="false">
        <w:col w:w="3199" w:space="1176"/>
        <w:col w:w="4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26414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26414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26414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1026414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1026414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8265</wp:posOffset>
              </wp:positionH>
              <wp:positionV relativeFrom="page">
                <wp:posOffset>1026414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8265</wp:posOffset>
              </wp:positionH>
              <wp:positionV relativeFrom="page">
                <wp:posOffset>1026414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2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8265</wp:posOffset>
              </wp:positionH>
              <wp:positionV relativeFrom="page">
                <wp:posOffset>10264140</wp:posOffset>
              </wp:positionV>
              <wp:extent cx="1270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35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1-08T03:35:00Z</dcterms:modified>
  <cp:revision>2</cp:revision>
  <dc:subject/>
  <dc:title/>
</cp:coreProperties>
</file>