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75" w:after="0"/>
        <w:ind w:left="102" w:right="1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482600</wp:posOffset>
                </wp:positionV>
                <wp:extent cx="1244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0,0e" stroked="t" o:allowincell="f" style="position:absolute;margin-left:351.05pt;margin-top:38pt;width: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35735</wp:posOffset>
                </wp:positionH>
                <wp:positionV relativeFrom="paragraph">
                  <wp:posOffset>467995</wp:posOffset>
                </wp:positionV>
                <wp:extent cx="8540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0">
                              <a:moveTo>
                                <a:pt x="0" y="0"/>
                              </a:moveTo>
                              <a:lnTo>
                                <a:pt x="1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5,0e" stroked="t" o:allowincell="f" style="position:absolute;margin-left:113.05pt;margin-top:36.85pt;width:6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H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0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1" w:right="3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571" w:right="8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7" w:right="16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07" w:before="50" w:after="0"/>
        <w:ind w:left="822" w:right="2500" w:firstLine="7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27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93" w:after="0"/>
        <w:ind w:left="102" w:right="57" w:firstLine="70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2/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 C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 C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198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35" w:right="45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96"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94" w:firstLine="72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92"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10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S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MB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2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tLeast" w:line="380" w:before="7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20" w:h="16860"/>
          <w:pgMar w:left="1600" w:right="980" w:gutter="0" w:header="0" w:top="1060" w:footer="1127" w:bottom="118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3645" w:right="3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102" w:right="54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/1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8C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3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8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7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i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8</w:t>
      </w:r>
      <w:r>
        <w:rPr>
          <w:rFonts w:cs="Times New Roman" w:ascii="Times New Roman" w:hAnsi="Times New Roman"/>
          <w:spacing w:val="-5"/>
          <w:sz w:val="28"/>
          <w:szCs w:val="28"/>
        </w:rPr>
        <w:t>C-</w:t>
      </w:r>
      <w:r>
        <w:rPr>
          <w:rFonts w:cs="Times New Roman" w:ascii="Times New Roman" w:hAnsi="Times New Roman"/>
          <w:spacing w:val="-4"/>
          <w:sz w:val="28"/>
          <w:szCs w:val="28"/>
        </w:rPr>
        <w:t>13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à 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ượ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c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c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8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1-</w:t>
      </w:r>
      <w:r>
        <w:rPr>
          <w:rFonts w:cs="Times New Roman" w:ascii="Times New Roman" w:hAnsi="Times New Roman"/>
          <w:spacing w:val="-4"/>
          <w:sz w:val="28"/>
          <w:szCs w:val="28"/>
        </w:rPr>
        <w:t>25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?</w:t>
      </w:r>
      <w:r>
        <w:rPr>
          <w:rFonts w:cs="Times New Roman" w:ascii="Times New Roman" w:hAnsi="Times New Roman"/>
          <w:spacing w:val="-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 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n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ẹ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ớ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312" w:before="9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m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12" w:before="4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ẹ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r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 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C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09" w:before="96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ái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ắc.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 ph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th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g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6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810" w:right="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g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312" w:before="96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1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 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5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2008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g;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6" w:before="75" w:after="0"/>
        <w:ind w:left="102" w:right="9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8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61" w:right="11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114" w:firstLine="69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98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65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62" w:firstLine="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ẹ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98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6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309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r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58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ẹ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ô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1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10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10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á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106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77" w:right="3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95" w:after="0"/>
        <w:ind w:left="102" w:right="92" w:firstLine="80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1"/>
          <w:type w:val="nextPage"/>
          <w:pgSz w:w="11920" w:h="16860"/>
          <w:pgMar w:left="1600" w:right="98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0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02" w:firstLine="56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D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4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á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97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gh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ụ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đố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ể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;                             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H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ệ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9)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Đ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T </w: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                                      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25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ự H. UMT </w: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T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ổ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sectPr>
          <w:footerReference w:type="default" r:id="rId12"/>
          <w:type w:val="nextPage"/>
          <w:pgSz w:w="11920" w:h="16860"/>
          <w:pgMar w:left="1600" w:right="980" w:gutter="0" w:header="0" w:top="1060" w:footer="112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65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ò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ự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5)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456" w:right="380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</w:p>
    <w:sectPr>
      <w:footerReference w:type="default" r:id="rId13"/>
      <w:type w:val="nextPage"/>
      <w:pgSz w:w="11920" w:h="16860"/>
      <w:pgMar w:left="160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9765030</wp:posOffset>
              </wp:positionV>
              <wp:extent cx="23114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6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56:00Z</dcterms:created>
  <dc:creator>Smart</dc:creator>
  <dc:description>Document was created by {applicationname}, version: {version}</dc:description>
  <cp:keywords/>
  <dc:language>en-US</dc:language>
  <cp:lastModifiedBy>PC</cp:lastModifiedBy>
  <dcterms:modified xsi:type="dcterms:W3CDTF">2024-02-03T07:56:00Z</dcterms:modified>
  <cp:revision>2</cp:revision>
  <dc:subject/>
  <dc:title>TOÀ ÁN NHÂN DÂN</dc:title>
</cp:coreProperties>
</file>