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415" w:right="13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09115</wp:posOffset>
                </wp:positionH>
                <wp:positionV relativeFrom="paragraph">
                  <wp:posOffset>444500</wp:posOffset>
                </wp:positionV>
                <wp:extent cx="5111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0">
                              <a:moveTo>
                                <a:pt x="0" y="0"/>
                              </a:moveTo>
                              <a:lnTo>
                                <a:pt x="8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5,0e" stroked="t" o:allowincell="f" style="position:absolute;margin-left:142.45pt;margin-top:35pt;width:40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610" w:right="3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Ạ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Ơ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62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85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1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auto" w:line="240" w:before="67" w:after="0"/>
        <w:ind w:left="-44" w:right="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58" w:right="119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58590</wp:posOffset>
                </wp:positionH>
                <wp:positionV relativeFrom="paragraph">
                  <wp:posOffset>226060</wp:posOffset>
                </wp:positionV>
                <wp:extent cx="219011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9" h="0">
                              <a:moveTo>
                                <a:pt x="0" y="0"/>
                              </a:moveTo>
                              <a:lnTo>
                                <a:pt x="34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49,0e" stroked="t" o:allowincell="f" style="position:absolute;margin-left:311.7pt;margin-top:17.8pt;width:172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1020" w:gutter="0" w:header="0" w:top="1080" w:footer="0" w:bottom="280"/>
          <w:cols w:num="2" w:equalWidth="false" w:sep="false">
            <w:col w:w="3093" w:space="532"/>
            <w:col w:w="5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6" w:right="2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ẠN</w:t>
      </w:r>
      <w:r>
        <w:rPr>
          <w:rFonts w:cs="Times New Roman" w:ascii="Times New Roman" w:hAnsi="Times New Roman"/>
          <w:b/>
          <w:bCs/>
          <w:sz w:val="28"/>
          <w:szCs w:val="28"/>
        </w:rPr>
        <w:t>G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22" w:right="259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3719" w:right="32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 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 Sơn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tòa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ơ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 xml:space="preserve">ST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: 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sectPr>
          <w:type w:val="continuous"/>
          <w:pgSz w:w="11920" w:h="16838"/>
          <w:pgMar w:left="160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Re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*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**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ặ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2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ở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th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4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,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811" w:bottom="86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T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P2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*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*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6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7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F6-</w:t>
      </w:r>
      <w:r>
        <w:rPr>
          <w:rFonts w:cs="Times New Roman" w:ascii="Times New Roman" w:hAnsi="Times New Roman"/>
          <w:spacing w:val="-1"/>
          <w:sz w:val="28"/>
          <w:szCs w:val="28"/>
        </w:rPr>
        <w:t>**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6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6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ri</w:t>
      </w:r>
      <w:r>
        <w:rPr>
          <w:rFonts w:cs="Times New Roman" w:ascii="Times New Roman" w:hAnsi="Times New Roman"/>
          <w:spacing w:val="-1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 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**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eb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*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S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 I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ô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o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**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oại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4" w:before="8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M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FM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2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L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*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on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811" w:bottom="8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3"/>
        </w:rPr>
        <w:t>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1"/>
        </w:rPr>
        <w:t xml:space="preserve"> AN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Lạ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Lạ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,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86" w:firstLine="2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9" w:right="161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 Lệ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ng</w:t>
      </w:r>
    </w:p>
    <w:sectPr>
      <w:type w:val="continuous"/>
      <w:pgSz w:w="11920" w:h="16838"/>
      <w:pgMar w:left="1600" w:right="1020" w:gutter="0" w:header="0" w:top="1040" w:footer="811" w:bottom="867"/>
      <w:cols w:num="2" w:equalWidth="false" w:sep="false">
        <w:col w:w="3206" w:space="1070"/>
        <w:col w:w="5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10034905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1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10034905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1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10034905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1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10034905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1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10034905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0.1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4:30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4-20T04:30:00Z</dcterms:modified>
  <cp:revision>2</cp:revision>
  <dc:subject/>
  <dc:title/>
</cp:coreProperties>
</file>