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9"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9" w:after="0"/>
        <w:ind w:left="119" w:right="-3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ragraph">
                  <wp:posOffset>24701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92.5pt;margin-top:19.4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69" w:after="0"/>
        <w:ind w:left="1198" w:right="56" w:hanging="119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2240" w:h="15840"/>
          <w:pgMar w:left="1300" w:right="820" w:gutter="0" w:header="0" w:top="960" w:footer="0" w:bottom="280"/>
          <w:cols w:num="2" w:equalWidth="false" w:sep="false">
            <w:col w:w="2772" w:space="1400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19" w:right="6925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2" w:right="425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1645</wp:posOffset>
                </wp:positionH>
                <wp:positionV relativeFrom="paragraph">
                  <wp:posOffset>-837565</wp:posOffset>
                </wp:positionV>
                <wp:extent cx="20574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36.35pt;margin-top:-65.9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04" w:before="19" w:after="0"/>
        <w:ind w:left="1561" w:right="1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316" w:before="15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00" w:right="8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935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22" w:after="0"/>
        <w:ind w:right="2462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2240" w:h="15840"/>
          <w:pgMar w:left="1300" w:right="820" w:gutter="0" w:header="0" w:top="960" w:footer="0" w:bottom="280"/>
          <w:cols w:num="2" w:equalWidth="false" w:sep="false">
            <w:col w:w="4530" w:space="398"/>
            <w:col w:w="5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17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2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2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2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M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).</w:t>
      </w:r>
    </w:p>
    <w:p>
      <w:pPr>
        <w:sectPr>
          <w:type w:val="continuous"/>
          <w:pgSz w:w="12240" w:h="15840"/>
          <w:pgMar w:left="1300" w:right="8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o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3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2240" w:h="15840"/>
          <w:pgMar w:left="1300" w:right="1020" w:gutter="0" w:header="0" w:top="1080" w:footer="988" w:bottom="104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t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2240" w:h="15840"/>
          <w:pgMar w:left="1300" w:right="1020" w:gutter="0" w:header="0" w:top="110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tộ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b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4"/>
          <w:type w:val="nextPage"/>
          <w:pgSz w:w="12240" w:h="15840"/>
          <w:pgMar w:left="1300" w:right="1020" w:gutter="0" w:header="0" w:top="110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52" w:before="67" w:after="0"/>
        <w:ind w:left="119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ồng.</w:t>
      </w:r>
    </w:p>
    <w:p>
      <w:pPr>
        <w:pStyle w:val="Normal"/>
        <w:widowControl w:val="false"/>
        <w:autoSpaceDE w:val="false"/>
        <w:spacing w:lineRule="auto" w:line="252" w:before="57" w:after="0"/>
        <w:ind w:left="119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 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2240" w:h="15840"/>
          <w:pgMar w:left="1300" w:right="1020" w:gutter="0" w:header="0" w:top="110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7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71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ậ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-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t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rẫ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2240" w:h="15840"/>
          <w:pgMar w:left="1300" w:right="1020" w:gutter="0" w:header="0" w:top="110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4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52" w:before="67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300" w:right="1020" w:gutter="0" w:header="0" w:top="110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7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7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9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300" w:right="1020" w:gutter="0" w:header="0" w:top="110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8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à Bồ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 Bồ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 B</w:t>
      </w:r>
      <w:r>
        <w:rPr>
          <w:rFonts w:cs="Times New Roman" w:ascii="Times New Roman" w:hAnsi="Times New Roman"/>
          <w:spacing w:val="-3"/>
        </w:rPr>
        <w:t>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à Bồ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97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-24" w:right="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2009" w:right="26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right="20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footerReference w:type="default" r:id="rId9"/>
      <w:type w:val="nextPage"/>
      <w:pgSz w:w="12240" w:h="15840"/>
      <w:pgMar w:left="1300" w:right="1020" w:gutter="0" w:header="0" w:top="1080" w:footer="988" w:bottom="1044"/>
      <w:pgNumType w:fmt="decimal"/>
      <w:cols w:num="2" w:equalWidth="false" w:sep="false">
        <w:col w:w="3260" w:space="1020"/>
        <w:col w:w="5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0" w:leader="none"/>
        <w:tab w:val="right" w:pos="101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16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3-11-24T01:16:00Z</dcterms:modified>
  <cp:revision>2</cp:revision>
  <dc:subject/>
  <dc:title>TOØA AÙN NHAÂN DAÂN</dc:title>
</cp:coreProperties>
</file>