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61" w:after="0"/>
        <w:ind w:left="118" w:right="442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403225</wp:posOffset>
                </wp:positionV>
                <wp:extent cx="120777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0">
                              <a:moveTo>
                                <a:pt x="0" y="0"/>
                              </a:moveTo>
                              <a:lnTo>
                                <a:pt x="1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1,0e" stroked="t" o:allowincell="f" style="position:absolute;margin-left:80pt;margin-top:31.75pt;width:9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ÃI</w:t>
      </w:r>
    </w:p>
    <w:p>
      <w:pPr>
        <w:pStyle w:val="Normal"/>
        <w:widowControl w:val="false"/>
        <w:autoSpaceDE w:val="false"/>
        <w:spacing w:lineRule="exact" w:line="313" w:before="0" w:after="0"/>
        <w:ind w:left="118" w:right="-6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</w:t>
      </w:r>
    </w:p>
    <w:p>
      <w:pPr>
        <w:pStyle w:val="Normal"/>
        <w:widowControl w:val="false"/>
        <w:autoSpaceDE w:val="false"/>
        <w:spacing w:lineRule="exact" w:line="316" w:before="0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 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7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8" w:before="0" w:after="0"/>
        <w:ind w:left="1234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40580</wp:posOffset>
                </wp:positionH>
                <wp:positionV relativeFrom="paragraph">
                  <wp:posOffset>203200</wp:posOffset>
                </wp:positionV>
                <wp:extent cx="180784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7" h="0">
                              <a:moveTo>
                                <a:pt x="0" y="0"/>
                              </a:moveTo>
                              <a:lnTo>
                                <a:pt x="28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7,0e" stroked="t" o:allowincell="f" style="position:absolute;margin-left:365.4pt;margin-top:16pt;width:14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260" w:right="460" w:gutter="0" w:header="0" w:top="1360" w:footer="0" w:bottom="280"/>
          <w:cols w:num="2" w:equalWidth="false" w:sep="false">
            <w:col w:w="3067" w:space="1590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78" w:right="4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58" w:right="1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8" w:right="2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NGÃ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62" w:right="2891" w:hanging="12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3080" w:right="43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5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442" w:right="77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442" w:right="51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5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</w:p>
    <w:p>
      <w:pPr>
        <w:pStyle w:val="Normal"/>
        <w:widowControl w:val="false"/>
        <w:autoSpaceDE w:val="false"/>
        <w:spacing w:lineRule="exact" w:line="324" w:before="2" w:after="0"/>
        <w:ind w:left="442" w:right="6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442" w:right="6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442" w:right="6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5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442" w:right="6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4" w:after="0"/>
        <w:ind w:left="442" w:right="623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18" w:before="0" w:after="0"/>
        <w:ind w:left="1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1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11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1920" w:h="16860"/>
          <w:pgMar w:left="1260" w:right="4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0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sectPr>
          <w:type w:val="nextPage"/>
          <w:pgSz w:w="11920" w:h="16860"/>
          <w:pgMar w:left="16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g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ú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hắ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 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≥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firstLine="69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4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a,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đ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ca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ả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type w:val="nextPage"/>
          <w:pgSz w:w="11920" w:h="16860"/>
          <w:pgMar w:left="16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ồ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</w:p>
    <w:p>
      <w:pPr>
        <w:sectPr>
          <w:type w:val="nextPage"/>
          <w:pgSz w:w="11920" w:h="16860"/>
          <w:pgMar w:left="16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20" w:gutter="0" w:header="0" w:top="1340" w:footer="0" w:bottom="280"/>
          <w:cols w:num="2" w:equalWidth="false" w:sep="false">
            <w:col w:w="519" w:space="148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ậ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ò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8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V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" w:firstLine="720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r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ợ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11" w:after="0"/>
        <w:ind w:left="102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r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5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type w:val="nextPage"/>
          <w:pgSz w:w="11920" w:h="16860"/>
          <w:pgMar w:left="1600" w:right="10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45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9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êr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K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e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 số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êr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ẻ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:3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60"/>
          <w:pgMar w:left="16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E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2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4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0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ể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”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g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56" w:right="27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Đ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58" w:firstLine="70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ở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…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 kế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%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…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3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….”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…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ự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…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cược.</w:t>
      </w:r>
    </w:p>
    <w:p>
      <w:pPr>
        <w:sectPr>
          <w:type w:val="nextPage"/>
          <w:pgSz w:w="11920" w:h="16860"/>
          <w:pgMar w:left="16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1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[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[2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L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Đán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 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2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4005" w:right="3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3" w:firstLine="708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60"/>
          <w:pgMar w:left="16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ư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ĩa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ĩ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ư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ĩa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t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ụng kh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557" w:right="57" w:hanging="55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2362" w:right="17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7" w:right="12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920" w:gutter="0" w:header="0" w:top="1340" w:footer="0" w:bottom="280"/>
          <w:cols w:num="2" w:equalWidth="false" w:sep="false">
            <w:col w:w="4029" w:space="258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sectPr>
      <w:type w:val="nextPage"/>
      <w:pgSz w:w="11920" w:h="16860"/>
      <w:pgMar w:left="1680" w:right="1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17:00Z</dcterms:created>
  <dc:creator>TIEN PHONG</dc:creator>
  <dc:description>Document was created by {applicationname}, version: {version}</dc:description>
  <cp:keywords/>
  <dc:language>en-US</dc:language>
  <cp:lastModifiedBy>PC</cp:lastModifiedBy>
  <dcterms:modified xsi:type="dcterms:W3CDTF">2023-11-24T01:17:00Z</dcterms:modified>
  <cp:revision>2</cp:revision>
  <dc:subject/>
  <dc:title/>
</cp:coreProperties>
</file>