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04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316" w:right="-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ragraph">
                  <wp:posOffset>27305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6pt;margin-top:21.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tLeast" w:line="370" w:before="9" w:after="0"/>
        <w:ind w:left="1200" w:right="142" w:hanging="120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2240" w:h="15840"/>
          <w:pgMar w:left="1160" w:right="1020" w:gutter="0" w:header="0" w:top="960" w:footer="0" w:bottom="280"/>
          <w:cols w:num="2" w:equalWidth="false" w:sep="false">
            <w:col w:w="2957" w:space="1070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686" w:right="6866" w:hanging="569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2" w:right="405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2065</wp:posOffset>
                </wp:positionH>
                <wp:positionV relativeFrom="paragraph">
                  <wp:posOffset>-906780</wp:posOffset>
                </wp:positionV>
                <wp:extent cx="20574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00.95pt;margin-top:-71.4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52" w:before="47" w:after="0"/>
        <w:ind w:left="1701" w:right="1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316" w:before="15" w:after="0"/>
        <w:ind w:left="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16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075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70" w:before="14" w:after="0"/>
        <w:ind w:right="2354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2240" w:h="15840"/>
          <w:pgMar w:left="1160" w:right="1020" w:gutter="0" w:header="0" w:top="960" w:footer="0" w:bottom="280"/>
          <w:cols w:num="2" w:equalWidth="false" w:sep="false">
            <w:col w:w="4670" w:space="398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97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2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2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5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5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2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sectPr>
          <w:type w:val="continuous"/>
          <w:pgSz w:w="12240" w:h="15840"/>
          <w:pgMar w:left="116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9" w:after="0"/>
        <w:ind w:left="119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1300" w:right="1020" w:gutter="0" w:header="0" w:top="1080" w:footer="901" w:bottom="95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1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ZUK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69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nhó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”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r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ẹ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 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p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hu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9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48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16" w:before="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47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8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ứ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right="3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i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9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3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 c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3" w:before="69" w:after="0"/>
        <w:ind w:left="119" w:right="7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70" w:before="89" w:after="0"/>
        <w:ind w:left="119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ải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2240" w:h="15840"/>
          <w:pgMar w:left="1300" w:right="1020" w:gutter="0" w:header="0" w:top="1080" w:footer="901" w:bottom="957"/>
          <w:cols w:num="2" w:equalWidth="false" w:sep="false">
            <w:col w:w="737" w:space="102"/>
            <w:col w:w="9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78" w:right="68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74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3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00" w:right="1020" w:gutter="0" w:header="0" w:top="1080" w:footer="901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9" w:after="0"/>
        <w:ind w:left="119" w:right="6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59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00" w:right="1020" w:gutter="0" w:header="0" w:top="1080" w:footer="901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 k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2009" w:right="2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right="20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300" w:right="1020" w:gutter="0" w:header="0" w:top="1080" w:footer="901" w:bottom="957"/>
      <w:cols w:num="2" w:equalWidth="false" w:sep="false">
        <w:col w:w="3715" w:space="566"/>
        <w:col w:w="5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325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17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3-11-24T01:17:00Z</dcterms:modified>
  <cp:revision>2</cp:revision>
  <dc:subject/>
  <dc:title>TOØA AÙN NHAÂN DAÂN</dc:title>
</cp:coreProperties>
</file>