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20" w:h="16838"/>
          <w:pgMar w:left="1600" w:right="900" w:gutter="0" w:header="587" w:top="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1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50" w:after="0"/>
        <w:ind w:left="210" w:right="-3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ragraph">
                  <wp:posOffset>258445</wp:posOffset>
                </wp:positionV>
                <wp:extent cx="110871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">
                              <a:moveTo>
                                <a:pt x="0" y="0"/>
                              </a:moveTo>
                              <a:lnTo>
                                <a:pt x="17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1" path="m0,0l1745,0e" stroked="t" o:allowincell="f" style="position:absolute;margin-left:114.8pt;margin-top:20.35pt;width:8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4" w:after="0"/>
        <w:ind w:left="-41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50" w:after="0"/>
        <w:ind w:left="1119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4500</wp:posOffset>
                </wp:positionH>
                <wp:positionV relativeFrom="paragraph">
                  <wp:posOffset>259715</wp:posOffset>
                </wp:positionV>
                <wp:extent cx="146367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1">
                              <a:moveTo>
                                <a:pt x="0" y="0"/>
                              </a:moveTo>
                              <a:lnTo>
                                <a:pt x="23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5,1" path="m0,0l2305,0e" stroked="t" o:allowincell="f" style="position:absolute;margin-left:335pt;margin-top:20.45pt;width:115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00" w:gutter="0" w:header="587" w:top="800" w:footer="0" w:bottom="280"/>
          <w:cols w:num="2" w:equalWidth="false" w:sep="false">
            <w:col w:w="2863" w:space="592"/>
            <w:col w:w="5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623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8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3" w:before="47" w:after="0"/>
        <w:ind w:left="1237" w:right="1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316" w:before="1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600" w:right="900" w:gutter="0" w:header="58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84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316" w:before="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900" w:gutter="0" w:header="587" w:top="800" w:footer="0" w:bottom="280"/>
          <w:cols w:num="2" w:equalWidth="false" w:sep="false">
            <w:col w:w="4480" w:space="288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8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6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8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8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position w:val="-1"/>
          <w:sz w:val="28"/>
          <w:szCs w:val="28"/>
        </w:rPr>
        <w:t>i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9" w:right="3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900" w:gutter="0" w:header="587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đư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7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58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6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r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58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P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8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58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,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 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ơ tử 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58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2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102" w:right="46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;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62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47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4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83" w:after="0"/>
        <w:ind w:left="102" w:right="4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4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20" w:h="16838"/>
          <w:pgMar w:left="1600" w:right="620" w:gutter="0" w:header="58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4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210" w:right="-6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phườ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, th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 phố Q;</w:t>
      </w:r>
    </w:p>
    <w:p>
      <w:pPr>
        <w:pStyle w:val="Normal"/>
        <w:widowControl w:val="false"/>
        <w:autoSpaceDE w:val="false"/>
        <w:spacing w:lineRule="auto" w:line="240" w:before="4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4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auto" w:line="273" w:before="32" w:after="0"/>
        <w:ind w:left="-24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009" w:right="2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620" w:gutter="0" w:header="587" w:top="800" w:footer="0" w:bottom="280"/>
          <w:cols w:num="2" w:equalWidth="false" w:sep="false">
            <w:col w:w="3806" w:space="782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w="11920" w:h="16838"/>
      <w:pgMar w:left="1680" w:right="1680" w:gutter="0" w:header="587" w:top="64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360045</wp:posOffset>
              </wp:positionV>
              <wp:extent cx="1289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9.05pt;mso-wrap-distance-right:9.05pt;mso-wrap-distance-top:0pt;mso-wrap-distance-bottom:0pt;margin-top:28.3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2:00Z</dcterms:created>
  <dc:creator>Nguyễn Anh</dc:creator>
  <dc:description>Document was created by {applicationname}, version: {version}</dc:description>
  <cp:keywords/>
  <dc:language>en-US</dc:language>
  <cp:lastModifiedBy>PC</cp:lastModifiedBy>
  <dcterms:modified xsi:type="dcterms:W3CDTF">2024-02-01T02:52:00Z</dcterms:modified>
  <cp:revision>2</cp:revision>
  <dc:subject/>
  <dc:title/>
</cp:coreProperties>
</file>