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422" w:right="-6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456565</wp:posOffset>
                </wp:positionV>
                <wp:extent cx="11620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0">
                              <a:moveTo>
                                <a:pt x="0" y="0"/>
                              </a:move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0,0e" stroked="t" o:allowincell="f" style="position:absolute;margin-left:108pt;margin-top:35.95pt;width:9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434"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4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4/D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4</w:t>
      </w:r>
    </w:p>
    <w:p>
      <w:pPr>
        <w:pStyle w:val="Normal"/>
        <w:widowControl w:val="false"/>
        <w:autoSpaceDE w:val="false"/>
        <w:spacing w:lineRule="exact" w:line="276" w:before="0" w:after="0"/>
        <w:ind w:left="176" w:right="211" w:firstLine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/v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hợp đ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ặ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 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sử dụ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đ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  phúc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cols w:num="2" w:equalWidth="false" w:sep="false">
            <w:col w:w="3075" w:space="540"/>
            <w:col w:w="5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34" w:right="35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17" w:before="2" w:after="0"/>
        <w:ind w:left="1732" w:right="1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 NGÃ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60" w:after="0"/>
        <w:ind w:left="667" w:right="-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</w:p>
    <w:p>
      <w:pPr>
        <w:pStyle w:val="Normal"/>
        <w:widowControl w:val="false"/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5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.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cols w:num="2" w:equalWidth="false" w:sep="false">
            <w:col w:w="4278" w:space="146"/>
            <w:col w:w="5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0" w:right="17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0" w:right="10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D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é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i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ã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auto" w:line="237" w:before="60" w:after="0"/>
        <w:ind w:left="100" w:right="67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B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: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79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ệ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ợ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</w:p>
    <w:p>
      <w:pPr>
        <w:pStyle w:val="Normal"/>
        <w:widowControl w:val="false"/>
        <w:autoSpaceDE w:val="false"/>
        <w:spacing w:lineRule="exact" w:line="322" w:before="6" w:after="0"/>
        <w:ind w:left="100"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z w:val="28"/>
          <w:szCs w:val="28"/>
        </w:rPr>
        <w:t>ã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0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ậ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ồ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hí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0" w:right="6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hyperlink r:id="rId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79" w:after="0"/>
        <w:ind w:left="6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hyperlink r:id="rId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i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 đư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í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322" w:before="63" w:after="0"/>
        <w:ind w:left="100" w:right="6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z w:val="28"/>
          <w:szCs w:val="28"/>
        </w:rPr>
        <w:t>ãi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5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79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hà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322" w:before="83" w:after="0"/>
        <w:ind w:left="100" w:right="7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é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</w:hyperlink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z w:val="28"/>
          <w:szCs w:val="28"/>
        </w:rPr>
        <w:t>ã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322" w:before="85" w:after="0"/>
        <w:ind w:left="100" w:right="7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é N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ắ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hyperlink r:id="rId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P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5" w:before="81" w:after="0"/>
        <w:ind w:left="100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 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10, t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i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ở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Bé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é 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hân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 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69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, d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nguồ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i</w:t>
        </w:r>
      </w:hyperlink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6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1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ấp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type w:val="nextPage"/>
          <w:pgSz w:w="12240" w:h="15840"/>
          <w:pgMar w:left="134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</w:p>
    <w:p>
      <w:pPr>
        <w:pStyle w:val="Normal"/>
        <w:widowControl w:val="false"/>
        <w:autoSpaceDE w:val="false"/>
        <w:spacing w:lineRule="exact" w:line="322" w:before="77" w:after="0"/>
        <w:ind w:left="100" w:right="67" w:hanging="0"/>
        <w:jc w:val="both"/>
        <w:rPr/>
      </w:pPr>
      <w:hyperlink r:id="rId1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ăn 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CC/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)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1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S</w:t>
        </w:r>
      </w:hyperlink>
      <w:r>
        <w:rPr>
          <w:rStyle w:val="InternetLink"/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D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)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D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b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D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4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ị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hyperlink r:id="rId1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hyperlink r:id="rId17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ễn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câ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ị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 V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ị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D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hyperlink r:id="rId1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hyperlink r:id="rId1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9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19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2</w:t>
        </w:r>
      </w:hyperlink>
    </w:p>
    <w:p>
      <w:pPr>
        <w:pStyle w:val="Normal"/>
        <w:widowControl w:val="false"/>
        <w:autoSpaceDE w:val="false"/>
        <w:spacing w:lineRule="auto" w:line="240" w:before="73" w:after="0"/>
        <w:ind w:left="10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hyperlink r:id="rId2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hyperlink r:id="rId20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é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hyperlink r:id="rId20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ông, 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hyperlink r:id="rId2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2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hyperlink r:id="rId2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a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hyperlink r:id="rId2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976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2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2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 SCC/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6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C2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101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0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0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2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23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2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SCC/H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6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7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hyperlink r:id="rId23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: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2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2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c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ộ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0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9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3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l</w:t>
        </w:r>
      </w:hyperlink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òa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3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2240" w:h="15840"/>
          <w:pgMar w:left="134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7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 k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 x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é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4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hyperlink r:id="rId245">
        <w:r>
          <w:rPr>
            <w:rStyle w:val="InternetLink"/>
            <w:rFonts w:cs="Times New Roman" w:ascii="Times New Roman" w:hAnsi="Times New Roman"/>
            <w:spacing w:val="-4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position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6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1]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ồ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</w:p>
    <w:p>
      <w:pPr>
        <w:sectPr>
          <w:type w:val="continuous"/>
          <w:pgSz w:w="12240" w:h="15840"/>
          <w:pgMar w:left="1340" w:right="1320" w:gutter="0" w:header="0" w:top="1360" w:footer="0" w:bottom="280"/>
          <w:cols w:num="2" w:equalWidth="false" w:sep="false">
            <w:col w:w="661" w:space="6"/>
            <w:col w:w="8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4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2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ợ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 134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25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00" w:right="88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00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5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ấp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25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25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ả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2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2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2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hyperlink r:id="rId2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t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4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26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6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ện 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2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ễn 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hyperlink r:id="rId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5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i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n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5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5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65" w:hanging="0"/>
        <w:jc w:val="both"/>
        <w:rPr/>
      </w:pPr>
      <w:hyperlink r:id="rId2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 01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2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6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27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2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</w:p>
    <w:p>
      <w:pPr>
        <w:sectPr>
          <w:type w:val="continuous"/>
          <w:pgSz w:w="12240" w:h="15840"/>
          <w:pgMar w:left="1340" w:right="13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7" w:after="0"/>
        <w:ind w:left="10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CC/H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2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1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CP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8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2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ợp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2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27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z w:val="28"/>
          <w:szCs w:val="28"/>
        </w:rPr>
        <w:t>C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ộ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hyperlink r:id="rId2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ụ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: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hyperlink r:id="rId2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hyperlink r:id="rId27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4859" w:hanging="0"/>
        <w:jc w:val="both"/>
        <w:rPr/>
      </w:pPr>
      <w:hyperlink r:id="rId2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và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hyperlink r:id="rId2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”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30" w:before="4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ấ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hyperlink r:id="rId28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9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1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hyperlink r:id="rId29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ể</w:t>
      </w:r>
      <w:r>
        <w:rPr>
          <w:rStyle w:val="InternetLink"/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P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30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3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30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3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3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30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0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3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 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3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3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31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3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40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1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31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3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hyperlink r:id="rId3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  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  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hyperlink r:id="rId32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hyperlink r:id="rId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3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2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3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</w:hyperlink>
      <w:hyperlink r:id="rId3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M,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z w:val="28"/>
          <w:szCs w:val="28"/>
        </w:rPr>
        <w:t>ã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3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3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3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3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3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hyperlink r:id="rId3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ợ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3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4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4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3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3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34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hyperlink r:id="rId3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ăn 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CC/H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4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t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3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4486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3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ộ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33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3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3" w:righ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8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7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3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3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 SCC/H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6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62">
        <w:r>
          <w:rPr>
            <w:rStyle w:val="InternetLink"/>
            <w:rFonts w:cs="Times New Roman" w:ascii="Times New Roman" w:hAnsi="Times New Roman"/>
            <w:sz w:val="28"/>
            <w:szCs w:val="28"/>
          </w:rPr>
          <w:t>C2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ị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36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0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3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r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2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3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36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33" w:after="0"/>
        <w:ind w:left="2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Q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h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M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1" w:after="0"/>
        <w:ind w:left="208" w:right="-6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: Hồ sơ vụ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, Tò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sự.</w:t>
      </w:r>
    </w:p>
    <w:p>
      <w:pPr>
        <w:pStyle w:val="Normal"/>
        <w:widowControl w:val="false"/>
        <w:autoSpaceDE w:val="false"/>
        <w:spacing w:lineRule="auto" w:line="273" w:before="29" w:after="0"/>
        <w:ind w:left="-22" w:right="42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6" w:right="20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sectPr>
          <w:type w:val="continuous"/>
          <w:pgSz w:w="12240" w:h="15840"/>
          <w:pgMar w:left="1340" w:right="1320" w:gutter="0" w:header="0" w:top="1360" w:footer="0" w:bottom="280"/>
          <w:cols w:num="2" w:equalWidth="false" w:sep="false">
            <w:col w:w="3379" w:space="112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ng&#432;&#7901;i kh&#225;ng c&#225;o:&lt;/b&gt; Nguy&#7877;n Th&#7883; B&#233;" TargetMode="External"/><Relationship Id="rId3" Type="http://schemas.openxmlformats.org/officeDocument/2006/relationships/hyperlink" Target="https://trolyao.toaan.gov.vn/l link/o &lt;b&gt;nguy&#234;n &#273;&#417;n:&lt;/b&gt; Nguy&#7877;n Th&#7883; B&#233; T&#432;&lt;/br&gt;&lt;b&gt;N&#259;m sinh:&lt;/b&gt; 1955&lt;/br&gt;&lt;b&gt;&#272;&#7883;a ch&#7881;:&lt;/b&gt; th&#244;n T&#250; S&#417;n 2, x&#227; &#272;&#7913;c L&#226;n, huy&#7879;n M&#7897; &#272;&#7913;c, t&#7881;nh Qu&#7843;ng Ng&#227;i" TargetMode="External"/><Relationship Id="rId4" Type="http://schemas.openxmlformats.org/officeDocument/2006/relationships/hyperlink" Target="https://trolyao.toaan.gov.vn/l link/o th&#244;n T&#250; S&#417;n 2, x&#227; &#272;&#7913;c L&#226;n, huy&#7879;n M&#7897; &#272;&#7913;c, t&#7881;nh Qu&#7843;ng Ng&#227;i" TargetMode="External"/><Relationship Id="rId5" Type="http://schemas.openxmlformats.org/officeDocument/2006/relationships/hyperlink" Target="https://trolyao.toaan.gov.vn/l link/o &lt;b&gt;ng&#432;&#7901;i kh&#225;ng c&#225;o:&lt;/b&gt; Nguy&#7877;n Th&#7883; B&#233;" TargetMode="External"/><Relationship Id="rId6" Type="http://schemas.openxmlformats.org/officeDocument/2006/relationships/hyperlink" Target="https://trolyao.toaan.gov.vn/l link/o &lt;b&gt;ng&#432;&#7901;i kh&#225;ng c&#225;o:&lt;/b&gt; Ph&#7841;m Th&#7883; Thu Ph&#432;&#417;ng&lt;/br&gt;&lt;b&gt;N&#259;m sinh:&lt;/b&gt; 1967&lt;/br&gt;&lt;b&gt;&#272;&#7883;a ch&#7881;:&lt;/b&gt; t&#7893; 2, ph&#432;&#7901;ng Nguy&#7877;n Nghi&#234;m, th&#224;nh ph&#7889; Qu&#7843;ng Ng&#227;i, t&#7881;nh Qu&#7843;ng Ng&#227;i" TargetMode="External"/><Relationship Id="rId7" Type="http://schemas.openxmlformats.org/officeDocument/2006/relationships/hyperlink" Target="https://trolyao.toaan.gov.vn/l link/o t&#7893; 2, ph&#432;&#7901;ng Nguy&#7877;n Nghi&#234;m, th&#224;nh ph&#7889; Qu&#7843;ng Ng&#227;i, t&#7881;nh Qu&#7843;ng Ng&#227;i" TargetMode="External"/><Relationship Id="rId8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9" Type="http://schemas.openxmlformats.org/officeDocument/2006/relationships/hyperlink" Target="https://trolyao.toaan.gov.vn/l link/o th&#244;n T&#250; S&#417;n 2, x&#227; &#272;&#7913;c L&#226;n, huy&#7879;n M&#7897; &#272;&#7913;c, t&#7881;nh Qu&#7843;ng Ng&#227;i" TargetMode="External"/><Relationship Id="rId10" Type="http://schemas.openxmlformats.org/officeDocument/2006/relationships/hyperlink" Target="https://trolyao.toaan.gov.vn/l link/o th&#244;n T&#250; S&#417;n 2, x&#227; &#272;&#7913;c L&#226;n, huy&#7879;n M&#7897; &#272;&#7913;c, t&#7881;nh Qu&#7843;ng Ng&#227;i" TargetMode="External"/><Relationship Id="rId11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2" Type="http://schemas.openxmlformats.org/officeDocument/2006/relationships/hyperlink" Target="https://trolyao.toaan.gov.vn/l link/o &lt;b&gt; Ng&#432;&#7901;i b&#7843;o v&#7879; quy&#7873;n v&#224; l&#7907;i &#237;ch h&#7907;p ph&#225;p c&#7911;a b&#224; L&#234; Th&#7883; Th&#7875;:&lt;/b&gt; H&#7891;ng Th&#7883; Tr&#224;ng&lt;/br&gt;&lt;b&gt;&#272;&#7883;a ch&#7881;:&lt;/b&gt; s&#7889; 63 &#273;&#432;&#7901;ng Phan &#272;&#236;nh Ph&#249;ng, th&#224;nh ph&#7889; Qu&#7843;ng Ng&#227;i, t&#7881;nh Qu&#7843;ng Ng&#227;i" TargetMode="External"/><Relationship Id="rId13" Type="http://schemas.openxmlformats.org/officeDocument/2006/relationships/hyperlink" Target="https://trolyao.toaan.gov.vn/l link/o s&#7889; 63 &#273;&#432;&#7901;ng Phan &#272;&#236;nh Ph&#249;ng, th&#224;nh ph&#7889; Qu&#7843;ng Ng&#227;i, t&#7881;nh Qu&#7843;ng Ng&#227;i" TargetMode="External"/><Relationship Id="rId14" Type="http://schemas.openxmlformats.org/officeDocument/2006/relationships/hyperlink" Target="https://trolyao.toaan.gov.vn/l link/o s&#7889; 63 &#273;&#432;&#7901;ng Phan &#272;&#236;nh Ph&#249;ng, th&#224;nh ph&#7889; Qu&#7843;ng Ng&#227;i, t&#7881;nh Qu&#7843;ng Ng&#227;i" TargetMode="External"/><Relationship Id="rId15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6" Type="http://schemas.openxmlformats.org/officeDocument/2006/relationships/hyperlink" Target="https://trolyao.toaan.gov.vn/l link/o s&#7889; 49 &#273;&#432;&#7901;ng Tr&#7847;n T&#7845;n, ph&#432;&#7901;ng T&#226;n S&#417;n Nh&#236;, qu&#7853;n T&#226;n Ph&#250;, th&#224;nh ph&#7889; H&#7891; Ch&#237; Minh" TargetMode="External"/><Relationship Id="rId17" Type="http://schemas.openxmlformats.org/officeDocument/2006/relationships/hyperlink" Target="https://trolyao.toaan.gov.vn/l link/o s&#7889; 49 &#273;&#432;&#7901;ng Tr&#7847;n T&#7845;n, ph&#432;&#7901;ng T&#226;n S&#417;n Nh&#236;, qu&#7853;n T&#226;n Ph&#250;, th&#224;nh ph&#7889; H&#7891; Ch&#237; Minh" TargetMode="External"/><Relationship Id="rId18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9" Type="http://schemas.openxmlformats.org/officeDocument/2006/relationships/hyperlink" Target="https://trolyao.toaan.gov.vn/l link/o &lt;b&gt;ng&#432;&#7901;i kh&#225;ng c&#225;o:&lt;/b&gt; Nguy&#7877;n Th&#7883; Thanh Lam&lt;/br&gt;&lt;b&gt;N&#259;m sinh:&lt;/b&gt; 1992&lt;/br&gt;&lt;b&gt;&#272;&#7883;a ch&#7881;:&lt;/b&gt; th&#244;n Th&#7841;ch Thang, x&#227; &#272;&#7913;c Phong, huy&#7879;n M&#7897; &#272;&#7913;c, t&#7881;nh Qu&#7843;ng Ng&#227;i" TargetMode="External"/><Relationship Id="rId20" Type="http://schemas.openxmlformats.org/officeDocument/2006/relationships/hyperlink" Target="https://trolyao.toaan.gov.vn/l link/o &lt;b&gt;ng&#432;&#7901;i kh&#225;ng c&#225;o:&lt;/b&gt; Nguy&#7877;n Th&#7883; Thanh Lam&lt;/br&gt;&lt;b&gt;N&#259;m sinh:&lt;/b&gt; 1992&lt;/br&gt;&lt;b&gt;&#272;&#7883;a ch&#7881;:&lt;/b&gt; th&#244;n Th&#7841;ch Thang, x&#227; &#272;&#7913;c Phong, huy&#7879;n M&#7897; &#272;&#7913;c, t&#7881;nh Qu&#7843;ng Ng&#227;i" TargetMode="External"/><Relationship Id="rId21" Type="http://schemas.openxmlformats.org/officeDocument/2006/relationships/hyperlink" Target="https://trolyao.toaan.gov.vn/l link/o th&#244;n Th&#7841;ch Thang, x&#227; &#272;&#7913;c Phong, huy&#7879;n M&#7897; &#272;&#7913;c, t&#7881;nh Qu&#7843;ng Ng&#227;i" TargetMode="External"/><Relationship Id="rId22" Type="http://schemas.openxmlformats.org/officeDocument/2006/relationships/hyperlink" Target="https://trolyao.toaan.gov.vn/l link/o V&#259;n ph&#242;ng c&#244;ng ch&#7913;ng M&#7897; &#272;&#7913;c" TargetMode="External"/><Relationship Id="rId23" Type="http://schemas.openxmlformats.org/officeDocument/2006/relationships/hyperlink" Target="https://trolyao.toaan.gov.vn/l link/o T&#7893; d&#226;n ph&#7889; 1, th&#7883; tr&#7845;n M&#7897; &#272;&#7913;c, huy&#7879;n M&#7897; &#272;&#7913;c, t&#7881;nh Qu&#7843;ng Ng&#227;i" TargetMode="External"/><Relationship Id="rId24" Type="http://schemas.openxmlformats.org/officeDocument/2006/relationships/hyperlink" Target="https://trolyao.toaan.gov.vn/l link/o T&#7893; d&#226;n ph&#7889; 1, th&#7883; tr&#7845;n M&#7897; &#272;&#7913;c, huy&#7879;n M&#7897; &#272;&#7913;c, t&#7881;nh Qu&#7843;ng Ng&#227;i" TargetMode="External"/><Relationship Id="rId25" Type="http://schemas.openxmlformats.org/officeDocument/2006/relationships/hyperlink" Target="https://trolyao.toaan.gov.vn/l link/o &lt;b&gt; Ng&#432;&#7901;i &#273;&#7841;i di&#7879;n theo ph&#225;p lu&#7853;t c&#7911;a V&#259;n ph&#242;ng c&#244;ng ch&#7913;ng M&#7897; &#272;&#7913;c:&lt;/b&gt; Tr&#7847;n Thanh B&#7843;y" TargetMode="External"/><Relationship Id="rId26" Type="http://schemas.openxmlformats.org/officeDocument/2006/relationships/hyperlink" Target="https://trolyao.toaan.gov.vn/l link/o &lt;b&gt;ng&#432;&#7901;i c&#243; quy&#7873;n l&#7907;i, ngh&#297;a v&#7909; li&#234;n quan:&lt;/b&gt; Nguy&#7877;n Minh V&#432;&#417;ng&lt;/br&gt;&lt;b&gt;N&#259;m sinh:&lt;/b&gt; 1978" TargetMode="External"/><Relationship Id="rId27" Type="http://schemas.openxmlformats.org/officeDocument/2006/relationships/hyperlink" Target="https://trolyao.toaan.gov.vn/l link/o &lt;b&gt;ng&#432;&#7901;i c&#243; quy&#7873;n l&#7907;i, ngh&#297;a v&#7909; li&#234;n quan:&lt;/b&gt; Nguy&#7877;n Th&#7883; H&#7841;nh&lt;/br&gt;&lt;b&gt;N&#259;m sinh:&lt;/b&gt; 1981&lt;/br&gt;&lt;b&gt;&#272;&#7883;a ch&#7881;:&lt;/b&gt; s&#7889; 26/17 &#273;&#432;&#7901;ng T&#226;n Th&#224;nh, ph&#432;&#7901;ng T&#226;n Th&#224;nh, qu&#7853;n T&#226;n Ph&#250;, th&#224;nh ph&#7889; H&#7891; Ch&#237; Minh" TargetMode="External"/><Relationship Id="rId28" Type="http://schemas.openxmlformats.org/officeDocument/2006/relationships/hyperlink" Target="https://trolyao.toaan.gov.vn/l link/o s&#7889; 26/17 &#273;&#432;&#7901;ng T&#226;n Th&#224;nh, ph&#432;&#7901;ng T&#226;n Th&#224;nh, qu&#7853;n T&#226;n Ph&#250;, th&#224;nh ph&#7889; H&#7891; Ch&#237; Minh" TargetMode="External"/><Relationship Id="rId29" Type="http://schemas.openxmlformats.org/officeDocument/2006/relationships/hyperlink" Target="https://trolyao.toaan.gov.vn/l link/o &lt;b&gt;ng&#432;&#7901;i c&#243; quy&#7873;n l&#7907;i, ngh&#297;a v&#7909; li&#234;n quan:&lt;/b&gt; Nguy&#7877;n Minh V&#432;&#417;ng&lt;/br&gt;&lt;b&gt;N&#259;m sinh:&lt;/b&gt; 1978" TargetMode="External"/><Relationship Id="rId30" Type="http://schemas.openxmlformats.org/officeDocument/2006/relationships/hyperlink" Target="https://trolyao.toaan.gov.vn/l link/o &lt;b&gt;ng&#432;&#7901;i c&#243; quy&#7873;n l&#7907;i, ngh&#297;a v&#7909; li&#234;n quan:&lt;/b&gt; Nguy&#7877;n Th&#7883; H&#7841;nh&lt;/br&gt;&lt;b&gt;N&#259;m sinh:&lt;/b&gt; 1981&lt;/br&gt;&lt;b&gt;&#272;&#7883;a ch&#7881;:&lt;/b&gt; s&#7889; 26/17 &#273;&#432;&#7901;ng T&#226;n Th&#224;nh, ph&#432;&#7901;ng T&#226;n Th&#224;nh, qu&#7853;n T&#226;n Ph&#250;, th&#224;nh ph&#7889; H&#7891; Ch&#237; Minh" TargetMode="External"/><Relationship Id="rId31" Type="http://schemas.openxmlformats.org/officeDocument/2006/relationships/hyperlink" Target="https://trolyao.toaan.gov.vn/l link/o &lt;b&gt;ng&#432;&#7901;i c&#243; quy&#7873;n l&#7907;i, ngh&#297;a v&#7909; li&#234;n quan:&lt;/b&gt; Nguy&#7877;n Th&#7883; H&#7841;nh&lt;/br&gt;&lt;b&gt;N&#259;m sinh:&lt;/b&gt; 1981&lt;/br&gt;&lt;b&gt;&#272;&#7883;a ch&#7881;:&lt;/b&gt; s&#7889; 26/17 &#273;&#432;&#7901;ng T&#226;n Th&#224;nh, ph&#432;&#7901;ng T&#226;n Th&#224;nh, qu&#7853;n T&#226;n Ph&#250;, th&#224;nh ph&#7889; H&#7891; Ch&#237; Minh" TargetMode="External"/><Relationship Id="rId32" Type="http://schemas.openxmlformats.org/officeDocument/2006/relationships/hyperlink" Target="https://trolyao.toaan.gov.vn/l link/o &lt;b&gt;ng&#432;&#7901;i kh&#225;ng c&#225;o:&lt;/b&gt; Ph&#7841;m Th&#7883; Thu Ph&#432;&#417;ng&lt;/br&gt;&lt;b&gt;N&#259;m sinh:&lt;/b&gt; 1967&lt;/br&gt;&lt;b&gt;&#272;&#7883;a ch&#7881;:&lt;/b&gt; t&#7893; 2, ph&#432;&#7901;ng Nguy&#7877;n Nghi&#234;m, th&#224;nh ph&#7889; Qu&#7843;ng Ng&#227;i, t&#7881;nh Qu&#7843;ng Ng&#227;i" TargetMode="External"/><Relationship Id="rId33" Type="http://schemas.openxmlformats.org/officeDocument/2006/relationships/hyperlink" Target="https://trolyao.toaan.gov.vn/l link/o t&#7893; 2, ph&#432;&#7901;ng Nguy&#7877;n Nghi&#234;m, th&#224;nh ph&#7889; Qu&#7843;ng Ng&#227;i, t&#7881;nh Qu&#7843;ng Ng&#227;i" TargetMode="External"/><Relationship Id="rId34" Type="http://schemas.openxmlformats.org/officeDocument/2006/relationships/hyperlink" Target="https://trolyao.toaan.gov.vn/l link/o t&#7893; 2, ph&#432;&#7901;ng Nguy&#7877;n Nghi&#234;m, th&#224;nh ph&#7889; Qu&#7843;ng Ng&#227;i, t&#7881;nh Qu&#7843;ng Ng&#227;i" TargetMode="External"/><Relationship Id="rId35" Type="http://schemas.openxmlformats.org/officeDocument/2006/relationships/hyperlink" Target="https://trolyao.toaan.gov.vn/l link/o &lt;b&gt;ng&#432;&#7901;i kh&#225;ng c&#225;o:&lt;/b&gt; Nguy&#7877;n Th&#7883; Th&#7875;&lt;/br&gt;&lt;b&gt;N&#259;m sinh:&lt;/b&gt; 1951&lt;/br&gt;&lt;b&gt;&#272;&#7883;a ch&#7881;:&lt;/b&gt; th&#244;n H&#7897;i An 2, x&#227; Ph&#7893; An, th&#7883; x&#227; &#272;&#7913;c Ph&#7893;, t&#7881;nh Qu&#7843;ng Ng&#227;i" TargetMode="External"/><Relationship Id="rId36" Type="http://schemas.openxmlformats.org/officeDocument/2006/relationships/hyperlink" Target="https://trolyao.toaan.gov.vn/l link/o th&#244;n H&#7897;i An 2, x&#227; Ph&#7893; An, th&#7883; x&#227; &#272;&#7913;c Ph&#7893;, t&#7881;nh Qu&#7843;ng Ng&#227;i" TargetMode="External"/><Relationship Id="rId37" Type="http://schemas.openxmlformats.org/officeDocument/2006/relationships/hyperlink" Target="https://trolyao.toaan.gov.vn/l link/o th&#244;n H&#7897;i An 2, x&#227; Ph&#7893; An, th&#7883; x&#227; &#272;&#7913;c Ph&#7893;, t&#7881;nh Qu&#7843;ng Ng&#227;i" TargetMode="External"/><Relationship Id="rId38" Type="http://schemas.openxmlformats.org/officeDocument/2006/relationships/hyperlink" Target="https://trolyao.toaan.gov.vn/l link/o &lt;b&gt; &#273;&#7841;i di&#7879;n c&#7911;a L&#234; Th&#7883; Th&#7875;:&lt;/b&gt; Nguy&#7877;n Ng&#7885;c Chu&lt;/br&gt;&lt;b&gt;N&#259;m sinh:&lt;/b&gt; 1955&lt;/br&gt;&lt;b&gt;&#272;&#7883;a ch&#7881;:&lt;/b&gt; s&#7889; 74, &#273;&#432;&#7901;ng s&#7889; 17, ph&#432;&#7901;ng 10, qu&#7853;n 6, th&#224;nh ph&#7889; H&#7891; Ch&#237; Minh" TargetMode="External"/><Relationship Id="rId39" Type="http://schemas.openxmlformats.org/officeDocument/2006/relationships/hyperlink" Target="https://trolyao.toaan.gov.vn/l link/o s&#7889; 74, &#273;&#432;&#7901;ng s&#7889; 17, ph&#432;&#7901;ng 10, qu&#7853;n 6, th&#224;nh ph&#7889; H&#7891; Ch&#237; Minh" TargetMode="External"/><Relationship Id="rId40" Type="http://schemas.openxmlformats.org/officeDocument/2006/relationships/hyperlink" Target="https://trolyao.toaan.gov.vn/l link/o s&#7889; 74, &#273;&#432;&#7901;ng s&#7889; 17, ph&#432;&#7901;ng 10, qu&#7853;n 6, th&#224;nh ph&#7889; H&#7891; Ch&#237; Minh" TargetMode="External"/><Relationship Id="rId41" Type="http://schemas.openxmlformats.org/officeDocument/2006/relationships/hyperlink" Target="https://trolyao.toaan.gov.vn/l link/o &lt;b&gt;ng&#432;&#7901;i c&#243; quy&#7873;n l&#7907;i, ngh&#297;a v&#7909; li&#234;n quan:&lt;/b&gt; Nguy&#7877;n Th&#7883; B&#233; N&#259;m&lt;/br&gt;&lt;b&gt;N&#259;m sinh:&lt;/b&gt; 1965&lt;/br&gt;&lt;b&gt;&#272;&#7883;a ch&#7881;:&lt;/b&gt; th&#244;n T&#250; S&#417;n 2, x&#227; &#272;&#7913;c L&#226;n, huy&#7879;n M&#7897; &#272;&#7913;c, t&#7881;nh Qu&#7843;ng Ng&#227;i" TargetMode="External"/><Relationship Id="rId42" Type="http://schemas.openxmlformats.org/officeDocument/2006/relationships/hyperlink" Target="https://trolyao.toaan.gov.vn/l link/o th&#244;n T&#250; S&#417;n 2, x&#227; &#272;&#7913;c L&#226;n, huy&#7879;n M&#7897; &#272;&#7913;c, t&#7881;nh Qu&#7843;ng Ng&#227;i" TargetMode="External"/><Relationship Id="rId43" Type="http://schemas.openxmlformats.org/officeDocument/2006/relationships/hyperlink" Target="https://trolyao.toaan.gov.vn/l link/o th&#244;n T&#250; S&#417;n 2, x&#227; &#272;&#7913;c L&#226;n, huy&#7879;n M&#7897; &#272;&#7913;c, t&#7881;nh Qu&#7843;ng Ng&#227;i" TargetMode="External"/><Relationship Id="rId44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45" Type="http://schemas.openxmlformats.org/officeDocument/2006/relationships/hyperlink" Target="https://trolyao.toaan.gov.vn/l link/o &lt;b&gt;ng&#432;&#7901;i kh&#225;ng c&#225;o:&lt;/b&gt; Nguy&#7877;n Th&#7883; B&#233;" TargetMode="External"/><Relationship Id="rId46" Type="http://schemas.openxmlformats.org/officeDocument/2006/relationships/hyperlink" Target="https://trolyao.toaan.gov.vn/l link/o &lt;b&gt;ng&#432;&#7901;i kh&#225;ng c&#225;o:&lt;/b&gt; Ph&#7841;m Th&#7883; Thu Ph&#432;&#417;ng&lt;/br&gt;&lt;b&gt;N&#259;m sinh:&lt;/b&gt; 1967&lt;/br&gt;&lt;b&gt;&#272;&#7883;a ch&#7881;:&lt;/b&gt; t&#7893; 2, ph&#432;&#7901;ng Nguy&#7877;n Nghi&#234;m, th&#224;nh ph&#7889; Qu&#7843;ng Ng&#227;i, t&#7881;nh Qu&#7843;ng Ng&#227;i" TargetMode="External"/><Relationship Id="rId47" Type="http://schemas.openxmlformats.org/officeDocument/2006/relationships/hyperlink" Target="https://trolyao.toaan.gov.vn/l link/o &lt;b&gt;ng&#432;&#7901;i kh&#225;ng c&#225;o:&lt;/b&gt; Nguy&#7877;n Th&#7883; Thanh Lam&lt;/br&gt;&lt;b&gt;N&#259;m sinh:&lt;/b&gt; 1992&lt;/br&gt;&lt;b&gt;&#272;&#7883;a ch&#7881;:&lt;/b&gt; th&#244;n Th&#7841;ch Thang, x&#227; &#272;&#7913;c Phong, huy&#7879;n M&#7897; &#272;&#7913;c, t&#7881;nh Qu&#7843;ng Ng&#227;i" TargetMode="External"/><Relationship Id="rId48" Type="http://schemas.openxmlformats.org/officeDocument/2006/relationships/hyperlink" Target="https://trolyao.toaan.gov.vn/l link/o &lt;b&gt; Ng&#432;&#7901;i b&#7843;o v&#7879; quy&#7873;n v&#224; l&#7907;i &#237;ch h&#7907;p ph&#225;p c&#7911;a b&#224; L&#234; Th&#7883; Th&#7875;:&lt;/b&gt; H&#7891;ng Th&#7883; Tr&#224;ng&lt;/br&gt;&lt;b&gt;&#272;&#7883;a ch&#7881;:&lt;/b&gt; s&#7889; 63 &#273;&#432;&#7901;ng Phan &#272;&#236;nh Ph&#249;ng, th&#224;nh ph&#7889; Qu&#7843;ng Ng&#227;i, t&#7881;nh Qu&#7843;ng Ng&#227;i" TargetMode="External"/><Relationship Id="rId49" Type="http://schemas.openxmlformats.org/officeDocument/2006/relationships/hyperlink" Target="https://trolyao.toaan.gov.vn/l link/o &lt;b&gt; Ng&#432;&#7901;i b&#7843;o v&#7879; quy&#7873;n v&#224; l&#7907;i &#237;ch h&#7907;p ph&#225;p c&#7911;a b&#224; L&#234; Th&#7883; Th&#7875;:&lt;/b&gt; H&#7891;ng Th&#7883; Tr&#224;ng&lt;/br&gt;&lt;b&gt;&#272;&#7883;a ch&#7881;:&lt;/b&gt; s&#7889; 63 &#273;&#432;&#7901;ng Phan &#272;&#236;nh Ph&#249;ng, th&#224;nh ph&#7889; Qu&#7843;ng Ng&#227;i, t&#7881;nh Qu&#7843;ng Ng&#227;i" TargetMode="External"/><Relationship Id="rId50" Type="http://schemas.openxmlformats.org/officeDocument/2006/relationships/hyperlink" Target="https://trolyao.toaan.gov.vn/l link/o &lt;b&gt;ng&#432;&#7901;i kh&#225;ng c&#225;o:&lt;/b&gt; Nguy&#7877;n Th&#7883; Th&#7875;&lt;/br&gt;&lt;b&gt;N&#259;m sinh:&lt;/b&gt; 1951&lt;/br&gt;&lt;b&gt;&#272;&#7883;a ch&#7881;:&lt;/b&gt; th&#244;n H&#7897;i An 2, x&#227; Ph&#7893; An, th&#7883; x&#227; &#272;&#7913;c Ph&#7893;, t&#7881;nh Qu&#7843;ng Ng&#227;i" TargetMode="External"/><Relationship Id="rId51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52" Type="http://schemas.openxmlformats.org/officeDocument/2006/relationships/hyperlink" Target="https://trolyao.toaan.gov.vn/l link/o &lt;b&gt; &#273;&#7841;i di&#7879;n c&#7911;a L&#234; Th&#7883; Th&#7875;:&lt;/b&gt; Nguy&#7877;n Ng&#7885;c Chu&lt;/br&gt;&lt;b&gt;N&#259;m sinh:&lt;/b&gt; 1955&lt;/br&gt;&lt;b&gt;&#272;&#7883;a ch&#7881;:&lt;/b&gt; s&#7889; 74, &#273;&#432;&#7901;ng s&#7889; 17, ph&#432;&#7901;ng 10, qu&#7853;n 6, th&#224;nh ph&#7889; H&#7891; Ch&#237; Minh" TargetMode="External"/><Relationship Id="rId53" Type="http://schemas.openxmlformats.org/officeDocument/2006/relationships/hyperlink" Target="https://trolyao.toaan.gov.vn/l link/o &lt;b&gt;ng&#432;&#7901;i c&#243; quy&#7873;n l&#7907;i, ngh&#297;a v&#7909; li&#234;n quan:&lt;/b&gt; Nguy&#7877;n Th&#7883; B&#233; N&#259;m&lt;/br&gt;&lt;b&gt;N&#259;m sinh:&lt;/b&gt; 1965&lt;/br&gt;&lt;b&gt;&#272;&#7883;a ch&#7881;:&lt;/b&gt; th&#244;n T&#250; S&#417;n 2, x&#227; &#272;&#7913;c L&#226;n, huy&#7879;n M&#7897; &#272;&#7913;c, t&#7881;nh Qu&#7843;ng Ng&#227;i" TargetMode="External"/><Relationship Id="rId54" Type="http://schemas.openxmlformats.org/officeDocument/2006/relationships/hyperlink" Target="https://trolyao.toaan.gov.vn/l link/o &lt;b&gt;ng&#432;&#7901;i c&#243; quy&#7873;n l&#7907;i, ngh&#297;a v&#7909; li&#234;n quan:&lt;/b&gt; Nguy&#7877;n Th&#7883; B&#233; N&#259;m&lt;/br&gt;&lt;b&gt;N&#259;m sinh:&lt;/b&gt; 1965&lt;/br&gt;&lt;b&gt;&#272;&#7883;a ch&#7881;:&lt;/b&gt; th&#244;n T&#250; S&#417;n 2, x&#227; &#272;&#7913;c L&#226;n, huy&#7879;n M&#7897; &#272;&#7913;c, t&#7881;nh Qu&#7843;ng Ng&#227;i" TargetMode="External"/><Relationship Id="rId55" Type="http://schemas.openxmlformats.org/officeDocument/2006/relationships/hyperlink" Target="https://trolyao.toaan.gov.vn/l link/o v&#259;n ph&#242;ng c&#244;ng ch&#7913;ng M&#7897; &#272;&#7913;c" TargetMode="External"/><Relationship Id="rId56" Type="http://schemas.openxmlformats.org/officeDocument/2006/relationships/hyperlink" Target="https://trolyao.toaan.gov.vn/l link/o &lt;b&gt;ng&#432;&#7901;i kh&#225;ng c&#225;o:&lt;/b&gt; Nguy&#7877;n Th&#7883; B&#233;" TargetMode="External"/><Relationship Id="rId57" Type="http://schemas.openxmlformats.org/officeDocument/2006/relationships/hyperlink" Target="https://trolyao.toaan.gov.vn/l link/o &lt;b&gt;ng&#432;&#7901;i kh&#225;ng c&#225;o:&lt;/b&gt; Nguy&#7877;n Th&#7883; B&#233;" TargetMode="External"/><Relationship Id="rId58" Type="http://schemas.openxmlformats.org/officeDocument/2006/relationships/hyperlink" Target="https://trolyao.toaan.gov.vn/l link/o &lt;b&gt;ng&#432;&#7901;i kh&#225;ng c&#225;o:&lt;/b&gt; Ph&#7841;m Th&#7883; Thu Ph&#432;&#417;ng&lt;/br&gt;&lt;b&gt;N&#259;m sinh:&lt;/b&gt; 1967&lt;/br&gt;&lt;b&gt;&#272;&#7883;a ch&#7881;:&lt;/b&gt; t&#7893; 2, ph&#432;&#7901;ng Nguy&#7877;n Nghi&#234;m, th&#224;nh ph&#7889; Qu&#7843;ng Ng&#227;i, t&#7881;nh Qu&#7843;ng Ng&#227;i" TargetMode="External"/><Relationship Id="rId59" Type="http://schemas.openxmlformats.org/officeDocument/2006/relationships/hyperlink" Target="https://trolyao.toaan.gov.vn/l link/o &lt;b&gt;&#272;&#7883;a ch&#7881;:&lt;/b&gt; x&#227; &#272;&#7913;c L&#226;n" TargetMode="External"/><Relationship Id="rId60" Type="http://schemas.openxmlformats.org/officeDocument/2006/relationships/hyperlink" Target="https://trolyao.toaan.gov.vn/l link/o x&#227; &#272;&#7913;c L&#226;n, huy&#7879;n M&#7897; &#272;&#7913;c, t&#7881;nh Qu&#7843;ng Ng&#227;i" TargetMode="External"/><Relationship Id="rId61" Type="http://schemas.openxmlformats.org/officeDocument/2006/relationships/hyperlink" Target="https://trolyao.toaan.gov.vn/l link/o &lt;b&gt;H&#7885; v&#224; T&#234;n:&lt;/b&gt; L&#234; Sum" TargetMode="External"/><Relationship Id="rId62" Type="http://schemas.openxmlformats.org/officeDocument/2006/relationships/hyperlink" Target="https://trolyao.toaan.gov.vn/l link/o &lt;b&gt;H&#7885; v&#224; T&#234;n:&lt;/b&gt; Nguy&#7877;n N&#259;m" TargetMode="External"/><Relationship Id="rId63" Type="http://schemas.openxmlformats.org/officeDocument/2006/relationships/hyperlink" Target="https://trolyao.toaan.gov.vn/l link/o &lt;b&gt;H&#7885; v&#224; T&#234;n:&lt;/b&gt; Nguy&#7877;n N&#259;m" TargetMode="External"/><Relationship Id="rId64" Type="http://schemas.openxmlformats.org/officeDocument/2006/relationships/hyperlink" Target="https://trolyao.toaan.gov.vn/l link/o &lt;b&gt;H&#7885; v&#224; T&#234;n:&lt;/b&gt; Nguy&#7877;n Th&#7883; T&#7883;nh" TargetMode="External"/><Relationship Id="rId65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66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67" Type="http://schemas.openxmlformats.org/officeDocument/2006/relationships/hyperlink" Target="https://trolyao.toaan.gov.vn/l link/o &lt;b&gt;H&#7885; v&#224; T&#234;n:&lt;/b&gt; Nguy&#7877;n Ng&#7885;c H&#7843;i" TargetMode="External"/><Relationship Id="rId68" Type="http://schemas.openxmlformats.org/officeDocument/2006/relationships/hyperlink" Target="https://trolyao.toaan.gov.vn/l link/o &lt;b&gt;ng&#432;&#7901;i kh&#225;ng c&#225;o:&lt;/b&gt; Nguy&#7877;n Th&#7883; Th&#7875;&lt;/br&gt;&lt;b&gt;N&#259;m sinh:&lt;/b&gt; 1951&lt;/br&gt;&lt;b&gt;&#272;&#7883;a ch&#7881;:&lt;/b&gt; th&#244;n H&#7897;i An 2, x&#227; Ph&#7893; An, th&#7883; x&#227; &#272;&#7913;c Ph&#7893;, t&#7881;nh Qu&#7843;ng Ng&#227;i" TargetMode="External"/><Relationship Id="rId69" Type="http://schemas.openxmlformats.org/officeDocument/2006/relationships/hyperlink" Target="https://trolyao.toaan.gov.vn/l link/o &lt;b&gt; &#273;&#7841;i di&#7879;n c&#7911;a L&#234; Th&#7883; Th&#7875;:&lt;/b&gt; Nguy&#7877;n Ng&#7885;c Chu&lt;/br&gt;&lt;b&gt;N&#259;m sinh:&lt;/b&gt; 1955&lt;/br&gt;&lt;b&gt;&#272;&#7883;a ch&#7881;:&lt;/b&gt; s&#7889; 74, &#273;&#432;&#7901;ng s&#7889; 17, ph&#432;&#7901;ng 10, qu&#7853;n 6, th&#224;nh ph&#7889; H&#7891; Ch&#237; Minh" TargetMode="External"/><Relationship Id="rId70" Type="http://schemas.openxmlformats.org/officeDocument/2006/relationships/hyperlink" Target="https://trolyao.toaan.gov.vn/l link/o &lt;b&gt;ng&#432;&#7901;i kh&#225;ng c&#225;o:&lt;/b&gt; Nguy&#7877;n Th&#7883; B&#233;" TargetMode="External"/><Relationship Id="rId71" Type="http://schemas.openxmlformats.org/officeDocument/2006/relationships/hyperlink" Target="https://trolyao.toaan.gov.vn/l link/o &lt;b&gt;H&#7885; v&#224; T&#234;n:&lt;/b&gt; T&#432;" TargetMode="External"/><Relationship Id="rId72" Type="http://schemas.openxmlformats.org/officeDocument/2006/relationships/hyperlink" Target="https://trolyao.toaan.gov.vn/l link/o &lt;b&gt;ng&#432;&#7901;i c&#243; quy&#7873;n l&#7907;i, ngh&#297;a v&#7909; li&#234;n quan:&lt;/b&gt; Nguy&#7877;n Th&#7883; B&#233; N&#259;m&lt;/br&gt;&lt;b&gt;N&#259;m sinh:&lt;/b&gt; 1965&lt;/br&gt;&lt;b&gt;&#272;&#7883;a ch&#7881;:&lt;/b&gt; th&#244;n T&#250; S&#417;n 2, x&#227; &#272;&#7913;c L&#226;n, huy&#7879;n M&#7897; &#272;&#7913;c, t&#7881;nh Qu&#7843;ng Ng&#227;i" TargetMode="External"/><Relationship Id="rId73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74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75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76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77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78" Type="http://schemas.openxmlformats.org/officeDocument/2006/relationships/hyperlink" Target="https://trolyao.toaan.gov.vn/l link/o &lt;b&gt;ng&#432;&#7901;i kh&#225;ng c&#225;o:&lt;/b&gt; Nguy&#7877;n Th&#7883; B&#233;" TargetMode="External"/><Relationship Id="rId79" Type="http://schemas.openxmlformats.org/officeDocument/2006/relationships/hyperlink" Target="https://trolyao.toaan.gov.vn/l link/o &lt;b&gt;ng&#432;&#7901;i c&#243; quy&#7873;n l&#7907;i, ngh&#297;a v&#7909; li&#234;n quan:&lt;/b&gt; Nguy&#7877;n Minh V&#432;&#417;ng&lt;/br&gt;&lt;b&gt;N&#259;m sinh:&lt;/b&gt; 1978" TargetMode="External"/><Relationship Id="rId80" Type="http://schemas.openxmlformats.org/officeDocument/2006/relationships/hyperlink" Target="https://trolyao.toaan.gov.vn/l link/o &lt;b&gt;ng&#432;&#7901;i c&#243; quy&#7873;n l&#7907;i, ngh&#297;a v&#7909; li&#234;n quan:&lt;/b&gt; Nguy&#7877;n Th&#7883; H&#7841;nh&lt;/br&gt;&lt;b&gt;N&#259;m sinh:&lt;/b&gt; 1981&lt;/br&gt;&lt;b&gt;&#272;&#7883;a ch&#7881;:&lt;/b&gt; s&#7889; 26/17 &#273;&#432;&#7901;ng T&#226;n Th&#224;nh, ph&#432;&#7901;ng T&#226;n Th&#224;nh, qu&#7853;n T&#226;n Ph&#250;, th&#224;nh ph&#7889; H&#7891; Ch&#237; Minh" TargetMode="External"/><Relationship Id="rId81" Type="http://schemas.openxmlformats.org/officeDocument/2006/relationships/hyperlink" Target="https://trolyao.toaan.gov.vn/l link/o &#7910;y ban nh&#226;n d&#226;n huy&#7879;n M&#7897; &#272;&#7913;c" TargetMode="External"/><Relationship Id="rId82" Type="http://schemas.openxmlformats.org/officeDocument/2006/relationships/hyperlink" Target="https://trolyao.toaan.gov.vn/l link/o &#7910;y ban nh&#226;n d&#226;n huy&#7879;n M&#7897; &#272;&#7913;c" TargetMode="External"/><Relationship Id="rId83" Type="http://schemas.openxmlformats.org/officeDocument/2006/relationships/hyperlink" Target="https://trolyao.toaan.gov.vn/l link/o UBND huy&#7879;n M&#7897; &#272;&#7913;c" TargetMode="External"/><Relationship Id="rId84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85" Type="http://schemas.openxmlformats.org/officeDocument/2006/relationships/hyperlink" Target="https://trolyao.toaan.gov.vn/l link/o &lt;b&gt;&#272;&#7883;a ch&#7881;:&lt;/b&gt; x&#227; &#272;&#7913;c L&#226;n" TargetMode="External"/><Relationship Id="rId86" Type="http://schemas.openxmlformats.org/officeDocument/2006/relationships/hyperlink" Target="https://trolyao.toaan.gov.vn/l link/o &lt;b&gt;ng&#432;&#7901;i c&#243; quy&#7873;n l&#7907;i, ngh&#297;a v&#7909; li&#234;n quan:&lt;/b&gt; Nguy&#7877;n Minh V&#432;&#417;ng&lt;/br&gt;&lt;b&gt;N&#259;m sinh:&lt;/b&gt; 1978" TargetMode="External"/><Relationship Id="rId87" Type="http://schemas.openxmlformats.org/officeDocument/2006/relationships/hyperlink" Target="https://trolyao.toaan.gov.vn/l link/o &lt;b&gt;ng&#432;&#7901;i c&#243; quy&#7873;n l&#7907;i, ngh&#297;a v&#7909; li&#234;n quan:&lt;/b&gt; Nguy&#7877;n Th&#7883; H&#7841;nh&lt;/br&gt;&lt;b&gt;N&#259;m sinh:&lt;/b&gt; 1981&lt;/br&gt;&lt;b&gt;&#272;&#7883;a ch&#7881;:&lt;/b&gt; s&#7889; 26/17 &#273;&#432;&#7901;ng T&#226;n Th&#224;nh, ph&#432;&#7901;ng T&#226;n Th&#224;nh, qu&#7853;n T&#226;n Ph&#250;, th&#224;nh ph&#7889; H&#7891; Ch&#237; Minh" TargetMode="External"/><Relationship Id="rId88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89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90" Type="http://schemas.openxmlformats.org/officeDocument/2006/relationships/hyperlink" Target="https://trolyao.toaan.gov.vn/l link/o UBND huy&#7879;n M&#7897; &#272;&#7913;c" TargetMode="External"/><Relationship Id="rId91" Type="http://schemas.openxmlformats.org/officeDocument/2006/relationships/hyperlink" Target="https://trolyao.toaan.gov.vn/l link/o UBND huy&#7879;n M&#7897; &#272;&#7913;c" TargetMode="External"/><Relationship Id="rId92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93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94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95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96" Type="http://schemas.openxmlformats.org/officeDocument/2006/relationships/hyperlink" Target="https://trolyao.toaan.gov.vn/l link/o V&#259;n ph&#242;ng c&#244;ng ch&#7913;ng M&#7897; &#272;&#7913;c" TargetMode="External"/><Relationship Id="rId97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98" Type="http://schemas.openxmlformats.org/officeDocument/2006/relationships/hyperlink" Target="https://trolyao.toaan.gov.vn/l link/o &lt;b&gt;H&#7885; v&#224; T&#234;n:&lt;/b&gt; Th&#7875;" TargetMode="External"/><Relationship Id="rId99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00" Type="http://schemas.openxmlformats.org/officeDocument/2006/relationships/hyperlink" Target="https://trolyao.toaan.gov.vn/l link/o V&#259;n ph&#242;ng &#273;&#259;ng k&#253; &#273;&#7845;t &#273;ai t&#7881;nh Qu&#7843;ng Ng&#227;i" TargetMode="External"/><Relationship Id="rId101" Type="http://schemas.openxmlformats.org/officeDocument/2006/relationships/hyperlink" Target="https://trolyao.toaan.gov.vn/l link/o V&#259;n ph&#242;ng &#273;&#259;ng k&#253; &#273;&#7845;t &#273;ai t&#7881;nh Qu&#7843;ng Ng&#227;i" TargetMode="External"/><Relationship Id="rId102" Type="http://schemas.openxmlformats.org/officeDocument/2006/relationships/hyperlink" Target="https://trolyao.toaan.gov.vn/l link/o Chi nh&#225;nh huy&#7879;n M&#7897; &#272;&#7913;c" TargetMode="External"/><Relationship Id="rId103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04" Type="http://schemas.openxmlformats.org/officeDocument/2006/relationships/hyperlink" Target="https://trolyao.toaan.gov.vn/l link/o S&#7903; T&#224;i nguy&#234;n v&#224; M&#244;i tr&#432;&#7901;ng t&#7881;nh Qu&#7843;ng Ng&#227;i" TargetMode="External"/><Relationship Id="rId105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06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07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08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09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10" Type="http://schemas.openxmlformats.org/officeDocument/2006/relationships/hyperlink" Target="https://trolyao.toaan.gov.vn/l link/o V&#259;n ph&#242;ng c&#244;ng ch&#7913;ng M&#7897; &#272;&#7913;c" TargetMode="External"/><Relationship Id="rId111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12" Type="http://schemas.openxmlformats.org/officeDocument/2006/relationships/hyperlink" Target="https://trolyao.toaan.gov.vn/l link/o &lt;b&gt;ng&#432;&#7901;i kh&#225;ng c&#225;o:&lt;/b&gt; Nguy&#7877;n Th&#7883; B&#233;" TargetMode="External"/><Relationship Id="rId113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14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15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16" Type="http://schemas.openxmlformats.org/officeDocument/2006/relationships/hyperlink" Target="https://trolyao.toaan.gov.vn/l link/o &lt;b&gt;ng&#432;&#7901;i kh&#225;ng c&#225;o:&lt;/b&gt; Nguy&#7877;n Th&#7883; Thanh Lam&lt;/br&gt;&lt;b&gt;N&#259;m sinh:&lt;/b&gt; 1992&lt;/br&gt;&lt;b&gt;&#272;&#7883;a ch&#7881;:&lt;/b&gt; th&#244;n Th&#7841;ch Thang, x&#227; &#272;&#7913;c Phong, huy&#7879;n M&#7897; &#272;&#7913;c, t&#7881;nh Qu&#7843;ng Ng&#227;i" TargetMode="External"/><Relationship Id="rId117" Type="http://schemas.openxmlformats.org/officeDocument/2006/relationships/hyperlink" Target="https://trolyao.toaan.gov.vn/l link/o &lt;b&gt;H&#7885; v&#224; T&#234;n:&lt;/b&gt; L&#234; Sum" TargetMode="External"/><Relationship Id="rId118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19" Type="http://schemas.openxmlformats.org/officeDocument/2006/relationships/hyperlink" Target="https://trolyao.toaan.gov.vn/l link/o &lt;b&gt;H&#7885; v&#224; T&#234;n:&lt;/b&gt; L&#234; Sum" TargetMode="External"/><Relationship Id="rId120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21" Type="http://schemas.openxmlformats.org/officeDocument/2006/relationships/hyperlink" Target="https://trolyao.toaan.gov.vn/l link/o &lt;b&gt;H&#7885; v&#224; T&#234;n:&lt;/b&gt; Th&#7875;" TargetMode="External"/><Relationship Id="rId122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23" Type="http://schemas.openxmlformats.org/officeDocument/2006/relationships/hyperlink" Target="https://trolyao.toaan.gov.vn/l link/o &lt;b&gt;H&#7885; v&#224; T&#234;n:&lt;/b&gt; Nguy&#7877;n Ng&#7885;c H&#7843;i" TargetMode="External"/><Relationship Id="rId124" Type="http://schemas.openxmlformats.org/officeDocument/2006/relationships/hyperlink" Target="https://trolyao.toaan.gov.vn/l link/o &lt;b&gt;H&#7885; v&#224; T&#234;n:&lt;/b&gt; Nguy&#7877;n Ng&#7885;c H&#7843;i" TargetMode="External"/><Relationship Id="rId125" Type="http://schemas.openxmlformats.org/officeDocument/2006/relationships/hyperlink" Target="https://trolyao.toaan.gov.vn/l link/o &lt;b&gt;H&#7885; v&#224; T&#234;n:&lt;/b&gt; B&#233;" TargetMode="External"/><Relationship Id="rId126" Type="http://schemas.openxmlformats.org/officeDocument/2006/relationships/hyperlink" Target="https://trolyao.toaan.gov.vn/l link/o &lt;b&gt;H&#7885; v&#224; T&#234;n:&lt;/b&gt; H&#7843;i" TargetMode="External"/><Relationship Id="rId127" Type="http://schemas.openxmlformats.org/officeDocument/2006/relationships/hyperlink" Target="https://trolyao.toaan.gov.vn/l link/o &lt;b&gt;H&#7885; v&#224; T&#234;n:&lt;/b&gt; Th&#7875;" TargetMode="External"/><Relationship Id="rId128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29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30" Type="http://schemas.openxmlformats.org/officeDocument/2006/relationships/hyperlink" Target="https://trolyao.toaan.gov.vn/l link/o &lt;b&gt;H&#7885; v&#224; T&#234;n:&lt;/b&gt; Th&#7875;" TargetMode="External"/><Relationship Id="rId131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32" Type="http://schemas.openxmlformats.org/officeDocument/2006/relationships/hyperlink" Target="https://trolyao.toaan.gov.vn/l link/o &lt;b&gt;H&#7885; v&#224; T&#234;n:&lt;/b&gt; Th&#7875;" TargetMode="External"/><Relationship Id="rId133" Type="http://schemas.openxmlformats.org/officeDocument/2006/relationships/hyperlink" Target="https://trolyao.toaan.gov.vn/l link/o &lt;b&gt;H&#7885; v&#224; T&#234;n:&lt;/b&gt; L&#234; Sum" TargetMode="External"/><Relationship Id="rId134" Type="http://schemas.openxmlformats.org/officeDocument/2006/relationships/hyperlink" Target="https://trolyao.toaan.gov.vn/l link/o &lt;b&gt;H&#7885; v&#224; T&#234;n:&lt;/b&gt; L&#234; Sum" TargetMode="External"/><Relationship Id="rId135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36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37" Type="http://schemas.openxmlformats.org/officeDocument/2006/relationships/hyperlink" Target="https://trolyao.toaan.gov.vn/l link/o &#7910;y ban nh&#226;n d&#226;n x&#227; &#272;&#7913;c L&#226;n" TargetMode="External"/><Relationship Id="rId138" Type="http://schemas.openxmlformats.org/officeDocument/2006/relationships/hyperlink" Target="https://trolyao.toaan.gov.vn/l link/o UBND x&#227; &#272;&#7913;c L&#226;n" TargetMode="External"/><Relationship Id="rId139" Type="http://schemas.openxmlformats.org/officeDocument/2006/relationships/hyperlink" Target="https://trolyao.toaan.gov.vn/l link/o &lt;b&gt;H&#7885; v&#224; T&#234;n:&lt;/b&gt; Th&#7875;" TargetMode="External"/><Relationship Id="rId140" Type="http://schemas.openxmlformats.org/officeDocument/2006/relationships/hyperlink" Target="https://trolyao.toaan.gov.vn/l link/o UBND huy&#7879;n M&#7897; &#272;&#7913;c" TargetMode="External"/><Relationship Id="rId141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42" Type="http://schemas.openxmlformats.org/officeDocument/2006/relationships/hyperlink" Target="https://trolyao.toaan.gov.vn/l link/o &lt;b&gt;H&#7885; v&#224; T&#234;n:&lt;/b&gt; B&#233;" TargetMode="External"/><Relationship Id="rId143" Type="http://schemas.openxmlformats.org/officeDocument/2006/relationships/hyperlink" Target="https://trolyao.toaan.gov.vn/l link/o &lt;b&gt;H&#7885; v&#224; T&#234;n:&lt;/b&gt; L&#234; Sum" TargetMode="External"/><Relationship Id="rId144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45" Type="http://schemas.openxmlformats.org/officeDocument/2006/relationships/hyperlink" Target="https://trolyao.toaan.gov.vn/l link/o &lt;b&gt;H&#7885; v&#224; T&#234;n:&lt;/b&gt; B&#233;" TargetMode="External"/><Relationship Id="rId146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47" Type="http://schemas.openxmlformats.org/officeDocument/2006/relationships/hyperlink" Target="https://trolyao.toaan.gov.vn/l link/o UBND huy&#7879;n M&#7897; &#272;&#7913;c" TargetMode="External"/><Relationship Id="rId148" Type="http://schemas.openxmlformats.org/officeDocument/2006/relationships/hyperlink" Target="https://trolyao.toaan.gov.vn/l link/o &lt;b&gt;H&#7885; v&#224; T&#234;n:&lt;/b&gt; B&#233;" TargetMode="External"/><Relationship Id="rId149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50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51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52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53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54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55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56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57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58" Type="http://schemas.openxmlformats.org/officeDocument/2006/relationships/hyperlink" Target="https://trolyao.toaan.gov.vn/l link/o &lt;b&gt;H&#7885; v&#224; T&#234;n:&lt;/b&gt; Th&#7875;" TargetMode="External"/><Relationship Id="rId159" Type="http://schemas.openxmlformats.org/officeDocument/2006/relationships/hyperlink" Target="https://trolyao.toaan.gov.vn/l link/o &lt;b&gt;H&#7885; v&#224; T&#234;n:&lt;/b&gt; Th&#7875;" TargetMode="External"/><Relationship Id="rId160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61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62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63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64" Type="http://schemas.openxmlformats.org/officeDocument/2006/relationships/hyperlink" Target="https://trolyao.toaan.gov.vn/l link/o V&#259;n ph&#242;ng c&#244;ng ch&#7913;ng M&#7897; &#272;&#7913;c" TargetMode="External"/><Relationship Id="rId165" Type="http://schemas.openxmlformats.org/officeDocument/2006/relationships/hyperlink" Target="https://trolyao.toaan.gov.vn/l link/o &lt;b&gt;H&#7885; v&#224; T&#234;n:&lt;/b&gt; Huy" TargetMode="External"/><Relationship Id="rId166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67" Type="http://schemas.openxmlformats.org/officeDocument/2006/relationships/hyperlink" Target="https://trolyao.toaan.gov.vn/l link/o &lt;b&gt;H&#7885; v&#224; T&#234;n:&lt;/b&gt; Huy" TargetMode="External"/><Relationship Id="rId168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69" Type="http://schemas.openxmlformats.org/officeDocument/2006/relationships/hyperlink" Target="https://trolyao.toaan.gov.vn/l link/o &lt;b&gt; Ng&#432;&#7901;i b&#7843;o v&#7879; quy&#7873;n v&#224; l&#7907;i &#237;ch h&#7907;p ph&#225;p c&#7911;a b&#224; L&#234; Th&#7883; Th&#7875;:&lt;/b&gt; H&#7891;ng Th&#7883; Tr&#224;ng&lt;/br&gt;&lt;b&gt;&#272;&#7883;a ch&#7881;:&lt;/b&gt; s&#7889; 63 &#273;&#432;&#7901;ng Phan &#272;&#236;nh Ph&#249;ng, th&#224;nh ph&#7889; Qu&#7843;ng Ng&#227;i, t&#7881;nh Qu&#7843;ng Ng&#227;i" TargetMode="External"/><Relationship Id="rId170" Type="http://schemas.openxmlformats.org/officeDocument/2006/relationships/hyperlink" Target="https://trolyao.toaan.gov.vn/l link/o &lt;b&gt;&#272;&#7883;a ch&#7881;:&lt;/b&gt; x&#227; &#272;&#7913;c L&#226;n" TargetMode="External"/><Relationship Id="rId171" Type="http://schemas.openxmlformats.org/officeDocument/2006/relationships/hyperlink" Target="https://trolyao.toaan.gov.vn/l link/o &lt;b&gt;ng&#432;&#7901;i kh&#225;ng c&#225;o:&lt;/b&gt; Nguy&#7877;n Th&#7883; B&#233;" TargetMode="External"/><Relationship Id="rId172" Type="http://schemas.openxmlformats.org/officeDocument/2006/relationships/hyperlink" Target="https://trolyao.toaan.gov.vn/l link/o &lt;b&gt;H&#7885; v&#224; T&#234;n:&lt;/b&gt; Th&#7875;" TargetMode="External"/><Relationship Id="rId173" Type="http://schemas.openxmlformats.org/officeDocument/2006/relationships/hyperlink" Target="https://trolyao.toaan.gov.vn/l link/o &lt;b&gt;H&#7885; v&#224; T&#234;n:&lt;/b&gt; Nguy&#7877;n Ng&#7885;c H&#7843;i" TargetMode="External"/><Relationship Id="rId174" Type="http://schemas.openxmlformats.org/officeDocument/2006/relationships/hyperlink" Target="https://trolyao.toaan.gov.vn/l link/o &lt;b&gt;H&#7885; v&#224; T&#234;n:&lt;/b&gt; B&#233;" TargetMode="External"/><Relationship Id="rId175" Type="http://schemas.openxmlformats.org/officeDocument/2006/relationships/hyperlink" Target="https://trolyao.toaan.gov.vn/l link/o &lt;b&gt;H&#7885; v&#224; T&#234;n:&lt;/b&gt; Th&#7875;" TargetMode="External"/><Relationship Id="rId176" Type="http://schemas.openxmlformats.org/officeDocument/2006/relationships/hyperlink" Target="https://trolyao.toaan.gov.vn/l link/o &lt;b&gt;ng&#432;&#7901;i kh&#225;ng c&#225;o:&lt;/b&gt; Nguy&#7877;n Th&#7883; B&#233;" TargetMode="External"/><Relationship Id="rId177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78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79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80" Type="http://schemas.openxmlformats.org/officeDocument/2006/relationships/hyperlink" Target="https://trolyao.toaan.gov.vn/l link/o &lt;b&gt;ng&#432;&#7901;i kh&#225;ng c&#225;o:&lt;/b&gt; Nguy&#7877;n Th&#7883; B&#233;" TargetMode="External"/><Relationship Id="rId181" Type="http://schemas.openxmlformats.org/officeDocument/2006/relationships/hyperlink" Target="https://trolyao.toaan.gov.vn/l link/o &lt;b&gt;ng&#432;&#7901;i c&#243; quy&#7873;n l&#7907;i, ngh&#297;a v&#7909; li&#234;n quan:&lt;/b&gt; Nguy&#7877;n Minh V&#432;&#417;ng&lt;/br&gt;&lt;b&gt;N&#259;m sinh:&lt;/b&gt; 1978" TargetMode="External"/><Relationship Id="rId182" Type="http://schemas.openxmlformats.org/officeDocument/2006/relationships/hyperlink" Target="https://trolyao.toaan.gov.vn/l link/o &lt;b&gt;ng&#432;&#7901;i c&#243; quy&#7873;n l&#7907;i, ngh&#297;a v&#7909; li&#234;n quan:&lt;/b&gt; Nguy&#7877;n Minh V&#432;&#417;ng&lt;/br&gt;&lt;b&gt;N&#259;m sinh:&lt;/b&gt; 1978" TargetMode="External"/><Relationship Id="rId183" Type="http://schemas.openxmlformats.org/officeDocument/2006/relationships/hyperlink" Target="https://trolyao.toaan.gov.vn/l link/o &lt;b&gt;ng&#432;&#7901;i c&#243; quy&#7873;n l&#7907;i, ngh&#297;a v&#7909; li&#234;n quan:&lt;/b&gt; Nguy&#7877;n Th&#7883; H&#7841;nh&lt;/br&gt;&lt;b&gt;N&#259;m sinh:&lt;/b&gt; 1981&lt;/br&gt;&lt;b&gt;&#272;&#7883;a ch&#7881;:&lt;/b&gt; s&#7889; 26/17 &#273;&#432;&#7901;ng T&#226;n Th&#224;nh, ph&#432;&#7901;ng T&#226;n Th&#224;nh, qu&#7853;n T&#226;n Ph&#250;, th&#224;nh ph&#7889; H&#7891; Ch&#237; Minh" TargetMode="External"/><Relationship Id="rId184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85" Type="http://schemas.openxmlformats.org/officeDocument/2006/relationships/hyperlink" Target="https://trolyao.toaan.gov.vn/l link/o UBND huy&#7879;n M&#7897; &#272;&#7913;c" TargetMode="External"/><Relationship Id="rId186" Type="http://schemas.openxmlformats.org/officeDocument/2006/relationships/hyperlink" Target="https://trolyao.toaan.gov.vn/l link/o UBND huy&#7879;n M&#7897; &#272;&#7913;c" TargetMode="External"/><Relationship Id="rId187" Type="http://schemas.openxmlformats.org/officeDocument/2006/relationships/hyperlink" Target="https://trolyao.toaan.gov.vn/l link/o &lt;b&gt;&#272;&#7883;a ch&#7881;:&lt;/b&gt; x&#227; &#272;&#7913;c L&#226;n" TargetMode="External"/><Relationship Id="rId188" Type="http://schemas.openxmlformats.org/officeDocument/2006/relationships/hyperlink" Target="https://trolyao.toaan.gov.vn/l link/o &lt;b&gt;H&#7885; v&#224; T&#234;n:&lt;/b&gt; Th&#7875;" TargetMode="External"/><Relationship Id="rId189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90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91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92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93" Type="http://schemas.openxmlformats.org/officeDocument/2006/relationships/hyperlink" Target="https://trolyao.toaan.gov.vn/l link/o &lt;b&gt;H&#7885; v&#224; T&#234;n:&lt;/b&gt; Huy" TargetMode="External"/><Relationship Id="rId194" Type="http://schemas.openxmlformats.org/officeDocument/2006/relationships/hyperlink" Target="https://trolyao.toaan.gov.vn/l link/o V&#259;n ph&#242;ng c&#244;ng ch&#7913;ng M&#7897; &#272;&#7913;c" TargetMode="External"/><Relationship Id="rId195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96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197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98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199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200" Type="http://schemas.openxmlformats.org/officeDocument/2006/relationships/hyperlink" Target="https://trolyao.toaan.gov.vn/l link/o &lt;b&gt;H&#7885; v&#224; T&#234;n:&lt;/b&gt; Nguy&#7877;n Ng&#7885;c H&#7843;i" TargetMode="External"/><Relationship Id="rId201" Type="http://schemas.openxmlformats.org/officeDocument/2006/relationships/hyperlink" Target="https://trolyao.toaan.gov.vn/l link/o &lt;b&gt;H&#7885; v&#224; T&#234;n:&lt;/b&gt; H&#7843;i" TargetMode="External"/><Relationship Id="rId202" Type="http://schemas.openxmlformats.org/officeDocument/2006/relationships/hyperlink" Target="https://trolyao.toaan.gov.vn/l link/o &lt;b&gt;H&#7885; v&#224; T&#234;n:&lt;/b&gt; H&#7843;i" TargetMode="External"/><Relationship Id="rId203" Type="http://schemas.openxmlformats.org/officeDocument/2006/relationships/hyperlink" Target="https://trolyao.toaan.gov.vn/l link/o &lt;b&gt;H&#7885; v&#224; T&#234;n:&lt;/b&gt; H&#7843;i" TargetMode="External"/><Relationship Id="rId204" Type="http://schemas.openxmlformats.org/officeDocument/2006/relationships/hyperlink" Target="https://trolyao.toaan.gov.vn/l link/o &lt;b&gt;ng&#432;&#7901;i kh&#225;ng c&#225;o:&lt;/b&gt; Nguy&#7877;n Th&#7883; B&#233;" TargetMode="External"/><Relationship Id="rId205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206" Type="http://schemas.openxmlformats.org/officeDocument/2006/relationships/hyperlink" Target="https://trolyao.toaan.gov.vn/l link/o &lt;b&gt;ng&#432;&#7901;i kh&#225;ng c&#225;o:&lt;/b&gt; Nguy&#7877;n Th&#7883; B&#233;" TargetMode="External"/><Relationship Id="rId207" Type="http://schemas.openxmlformats.org/officeDocument/2006/relationships/hyperlink" Target="https://trolyao.toaan.gov.vn/l link/o &lt;b&gt;ng&#432;&#7901;i kh&#225;ng c&#225;o:&lt;/b&gt; Nguy&#7877;n Th&#7883; Th&#7875;&lt;/br&gt;&lt;b&gt;N&#259;m sinh:&lt;/b&gt; 1951&lt;/br&gt;&lt;b&gt;&#272;&#7883;a ch&#7881;:&lt;/b&gt; th&#244;n H&#7897;i An 2, x&#227; Ph&#7893; An, th&#7883; x&#227; &#272;&#7913;c Ph&#7893;, t&#7881;nh Qu&#7843;ng Ng&#227;i" TargetMode="External"/><Relationship Id="rId208" Type="http://schemas.openxmlformats.org/officeDocument/2006/relationships/hyperlink" Target="https://trolyao.toaan.gov.vn/l link/o &lt;b&gt;ng&#432;&#7901;i c&#243; quy&#7873;n l&#7907;i, ngh&#297;a v&#7909; li&#234;n quan:&lt;/b&gt; Nguy&#7877;n Th&#7883; B&#233; N&#259;m&lt;/br&gt;&lt;b&gt;N&#259;m sinh:&lt;/b&gt; 1965&lt;/br&gt;&lt;b&gt;&#272;&#7883;a ch&#7881;:&lt;/b&gt; th&#244;n T&#250; S&#417;n 2, x&#227; &#272;&#7913;c L&#226;n, huy&#7879;n M&#7897; &#272;&#7913;c, t&#7881;nh Qu&#7843;ng Ng&#227;i" TargetMode="External"/><Relationship Id="rId209" Type="http://schemas.openxmlformats.org/officeDocument/2006/relationships/hyperlink" Target="https://trolyao.toaan.gov.vn/l link/o &lt;b&gt; &#273;&#7841;i di&#7879;n c&#7911;a L&#234; Th&#7883; Th&#7875;:&lt;/b&gt; Nguy&#7877;n Ng&#7885;c Chu&lt;/br&gt;&lt;b&gt;N&#259;m sinh:&lt;/b&gt; 1955&lt;/br&gt;&lt;b&gt;&#272;&#7883;a ch&#7881;:&lt;/b&gt; s&#7889; 74, &#273;&#432;&#7901;ng s&#7889; 17, ph&#432;&#7901;ng 10, qu&#7853;n 6, th&#224;nh ph&#7889; H&#7891; Ch&#237; Minh" TargetMode="External"/><Relationship Id="rId210" Type="http://schemas.openxmlformats.org/officeDocument/2006/relationships/hyperlink" Target="https://trolyao.toaan.gov.vn/l link/o &lt;b&gt;ng&#432;&#7901;i kh&#225;ng c&#225;o:&lt;/b&gt; Nguy&#7877;n Th&#7883; B&#233;" TargetMode="External"/><Relationship Id="rId211" Type="http://schemas.openxmlformats.org/officeDocument/2006/relationships/hyperlink" Target="https://trolyao.toaan.gov.vn/l link/o &lt;b&gt;ng&#432;&#7901;i kh&#225;ng c&#225;o:&lt;/b&gt; Nguy&#7877;n Th&#7883; B&#233;" TargetMode="External"/><Relationship Id="rId212" Type="http://schemas.openxmlformats.org/officeDocument/2006/relationships/hyperlink" Target="https://trolyao.toaan.gov.vn/l link/o &lt;b&gt;ng&#432;&#7901;i c&#243; quy&#7873;n l&#7907;i, ngh&#297;a v&#7909; li&#234;n quan:&lt;/b&gt; Nguy&#7877;n Minh V&#432;&#417;ng&lt;/br&gt;&lt;b&gt;N&#259;m sinh:&lt;/b&gt; 1978" TargetMode="External"/><Relationship Id="rId213" Type="http://schemas.openxmlformats.org/officeDocument/2006/relationships/hyperlink" Target="https://trolyao.toaan.gov.vn/l link/o &lt;b&gt;ng&#432;&#7901;i c&#243; quy&#7873;n l&#7907;i, ngh&#297;a v&#7909; li&#234;n quan:&lt;/b&gt; Nguy&#7877;n Th&#7883; H&#7841;nh&lt;/br&gt;&lt;b&gt;N&#259;m sinh:&lt;/b&gt; 1981&lt;/br&gt;&lt;b&gt;&#272;&#7883;a ch&#7881;:&lt;/b&gt; s&#7889; 26/17 &#273;&#432;&#7901;ng T&#226;n Th&#224;nh, ph&#432;&#7901;ng T&#226;n Th&#224;nh, qu&#7853;n T&#226;n Ph&#250;, th&#224;nh ph&#7889; H&#7891; Ch&#237; Minh" TargetMode="External"/><Relationship Id="rId214" Type="http://schemas.openxmlformats.org/officeDocument/2006/relationships/hyperlink" Target="https://trolyao.toaan.gov.vn/l link/o &lt;b&gt;ng&#432;&#7901;i kh&#225;ng c&#225;o:&lt;/b&gt; Nguy&#7877;n Th&#7883; B&#233;" TargetMode="External"/><Relationship Id="rId215" Type="http://schemas.openxmlformats.org/officeDocument/2006/relationships/hyperlink" Target="https://trolyao.toaan.gov.vn/l link/o &lt;b&gt;ng&#432;&#7901;i kh&#225;ng c&#225;o:&lt;/b&gt; Nguy&#7877;n Th&#7883; B&#233;" TargetMode="External"/><Relationship Id="rId216" Type="http://schemas.openxmlformats.org/officeDocument/2006/relationships/hyperlink" Target="https://trolyao.toaan.gov.vn/l link/o V&#259;n ph&#242;ng C&#244;ng ch&#7913;ng M&#7897; &#272;&#7913;c" TargetMode="External"/><Relationship Id="rId217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218" Type="http://schemas.openxmlformats.org/officeDocument/2006/relationships/hyperlink" Target="https://trolyao.toaan.gov.vn/l link/o V&#259;n ph&#242;ng C&#244;ng ch&#7913;ng M&#7897; &#272;&#7913;c" TargetMode="External"/><Relationship Id="rId219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20" Type="http://schemas.openxmlformats.org/officeDocument/2006/relationships/hyperlink" Target="https://trolyao.toaan.gov.vn/l link/o V&#259;n ph&#242;ng c&#244;ng ch&#7913;ng M&#7897; &#272;&#7913;c" TargetMode="External"/><Relationship Id="rId221" Type="http://schemas.openxmlformats.org/officeDocument/2006/relationships/hyperlink" Target="https://trolyao.toaan.gov.vn/l link/o &lt;b&gt;ng&#432;&#7901;i kh&#225;ng c&#225;o:&lt;/b&gt; Nguy&#7877;n Th&#7883; B&#233;" TargetMode="External"/><Relationship Id="rId222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23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24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225" Type="http://schemas.openxmlformats.org/officeDocument/2006/relationships/hyperlink" Target="https://trolyao.toaan.gov.vn/l link/o &lt;b&gt;&#272;&#7883;a ch&#7881;:&lt;/b&gt; x&#227; &#272;&#7913;c L&#226;n" TargetMode="External"/><Relationship Id="rId226" Type="http://schemas.openxmlformats.org/officeDocument/2006/relationships/hyperlink" Target="https://trolyao.toaan.gov.vn/l link/o V&#259;n ph&#242;ng c&#244;ng ch&#7913;ng M&#7897; &#272;&#7913;c" TargetMode="External"/><Relationship Id="rId227" Type="http://schemas.openxmlformats.org/officeDocument/2006/relationships/hyperlink" Target="https://trolyao.toaan.gov.vn/l link/o c&#417; quan T&#224;i nguy&#234;n v&#224; M&#244;i tr&#432;&#7901;ng" TargetMode="External"/><Relationship Id="rId228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229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30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231" Type="http://schemas.openxmlformats.org/officeDocument/2006/relationships/hyperlink" Target="https://trolyao.toaan.gov.vn/l link/o x&#227; &#272;&#7913;c L&#226;n, huy&#7879;n M&#7897; &#272;&#7913;c" TargetMode="External"/><Relationship Id="rId232" Type="http://schemas.openxmlformats.org/officeDocument/2006/relationships/hyperlink" Target="https://trolyao.toaan.gov.vn/l link/o V&#259;n ph&#242;ng c&#244;ng ch&#7913;ng M&#7897; &#272;&#7913;c" TargetMode="External"/><Relationship Id="rId233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34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235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236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237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238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239" Type="http://schemas.openxmlformats.org/officeDocument/2006/relationships/hyperlink" Target="https://trolyao.toaan.gov.vn/l link/o &lt;b&gt;ng&#432;&#7901;i kh&#225;ng c&#225;o:&lt;/b&gt; Nguy&#7877;n Th&#7883; Th&#7875;&lt;/br&gt;&lt;b&gt;N&#259;m sinh:&lt;/b&gt; 1951&lt;/br&gt;&lt;b&gt;&#272;&#7883;a ch&#7881;:&lt;/b&gt; th&#244;n H&#7897;i An 2, x&#227; Ph&#7893; An, th&#7883; x&#227; &#272;&#7913;c Ph&#7893;, t&#7881;nh Qu&#7843;ng Ng&#227;i" TargetMode="External"/><Relationship Id="rId240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41" Type="http://schemas.openxmlformats.org/officeDocument/2006/relationships/hyperlink" Target="https://trolyao.toaan.gov.vn/l link/o &lt;b&gt; &#273;&#7841;i di&#7879;n c&#7911;a L&#234; Th&#7883; Th&#7875;:&lt;/b&gt; Nguy&#7877;n Ng&#7885;c Chu&lt;/br&gt;&lt;b&gt;N&#259;m sinh:&lt;/b&gt; 1955&lt;/br&gt;&lt;b&gt;&#272;&#7883;a ch&#7881;:&lt;/b&gt; s&#7889; 74, &#273;&#432;&#7901;ng s&#7889; 17, ph&#432;&#7901;ng 10, qu&#7853;n 6, th&#224;nh ph&#7889; H&#7891; Ch&#237; Minh" TargetMode="External"/><Relationship Id="rId242" Type="http://schemas.openxmlformats.org/officeDocument/2006/relationships/hyperlink" Target="https://trolyao.toaan.gov.vn/l link/o &lt;b&gt;ng&#432;&#7901;i c&#243; quy&#7873;n l&#7907;i, ngh&#297;a v&#7909; li&#234;n quan:&lt;/b&gt; Nguy&#7877;n Th&#7883; B&#233; N&#259;m&lt;/br&gt;&lt;b&gt;N&#259;m sinh:&lt;/b&gt; 1965&lt;/br&gt;&lt;b&gt;&#272;&#7883;a ch&#7881;:&lt;/b&gt; th&#244;n T&#250; S&#417;n 2, x&#227; &#272;&#7913;c L&#226;n, huy&#7879;n M&#7897; &#272;&#7913;c, t&#7881;nh Qu&#7843;ng Ng&#227;i" TargetMode="External"/><Relationship Id="rId243" Type="http://schemas.openxmlformats.org/officeDocument/2006/relationships/hyperlink" Target="https://trolyao.toaan.gov.vn/l link/o V&#259;n ph&#242;ng c&#244;ng ch&#7913;ng M&#7897; &#272;&#7913;c" TargetMode="External"/><Relationship Id="rId244" Type="http://schemas.openxmlformats.org/officeDocument/2006/relationships/hyperlink" Target="https://trolyao.toaan.gov.vn/l link/o V&#259;n ph&#242;ng c&#244;ng ch&#7913;ng M&#7897; &#272;&#7913;c" TargetMode="External"/><Relationship Id="rId245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246" Type="http://schemas.openxmlformats.org/officeDocument/2006/relationships/hyperlink" Target="https://trolyao.toaan.gov.vn/l link/o &lt;b&gt;H&#7885; v&#224; T&#234;n:&lt;/b&gt; L&#234; Sum" TargetMode="External"/><Relationship Id="rId247" Type="http://schemas.openxmlformats.org/officeDocument/2006/relationships/hyperlink" Target="https://trolyao.toaan.gov.vn/l link/o &lt;b&gt;H&#7885; v&#224; T&#234;n:&lt;/b&gt; L&#234; Sum" TargetMode="External"/><Relationship Id="rId248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49" Type="http://schemas.openxmlformats.org/officeDocument/2006/relationships/hyperlink" Target="https://trolyao.toaan.gov.vn/l link/o H&#7907;p t&#225;c x&#227; n&#244;ng nghi&#7879;p T&#250; S&#417;n 2" TargetMode="External"/><Relationship Id="rId250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51" Type="http://schemas.openxmlformats.org/officeDocument/2006/relationships/hyperlink" Target="https://trolyao.toaan.gov.vn/l link/o x&#227; &#272;&#7913;c L&#226;n, huy&#7879;n M&#7897; &#272;&#7913;c, t&#7881;nh Qu&#7843;ng Ng&#227;i" TargetMode="External"/><Relationship Id="rId252" Type="http://schemas.openxmlformats.org/officeDocument/2006/relationships/hyperlink" Target="https://trolyao.toaan.gov.vn/l link/o x&#227; &#272;&#7913;c L&#226;n, huy&#7879;n M&#7897; &#272;&#7913;c, t&#7881;nh Qu&#7843;ng Ng&#227;i" TargetMode="External"/><Relationship Id="rId253" Type="http://schemas.openxmlformats.org/officeDocument/2006/relationships/hyperlink" Target="https://trolyao.toaan.gov.vn/l link/o UBND huy&#7879;n M&#7897; &#272;&#7913;c" TargetMode="External"/><Relationship Id="rId254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55" Type="http://schemas.openxmlformats.org/officeDocument/2006/relationships/hyperlink" Target="https://trolyao.toaan.gov.vn/l link/o x&#227; &#272;&#7913;c L&#226;n, huy&#7879;n M&#7897; &#272;&#7913;c, t&#7881;nh Qu&#7843;ng Ng&#227;i" TargetMode="External"/><Relationship Id="rId256" Type="http://schemas.openxmlformats.org/officeDocument/2006/relationships/hyperlink" Target="https://trolyao.toaan.gov.vn/l link/o x&#227; &#272;&#7913;c L&#226;n, huy&#7879;n M&#7897; &#272;&#7913;c, t&#7881;nh Qu&#7843;ng Ng&#227;i" TargetMode="External"/><Relationship Id="rId257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58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59" Type="http://schemas.openxmlformats.org/officeDocument/2006/relationships/hyperlink" Target="https://trolyao.toaan.gov.vn/l link/o UBND huy&#7879;n M&#7897; &#272;&#7913;c" TargetMode="External"/><Relationship Id="rId260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61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262" Type="http://schemas.openxmlformats.org/officeDocument/2006/relationships/hyperlink" Target="https://trolyao.toaan.gov.vn/l link/o V&#259;n ph&#242;ng c&#244;ng ch&#7913;ng M&#7897; &#272;&#7913;c c&#244;ng ch&#7913;ng" TargetMode="External"/><Relationship Id="rId263" Type="http://schemas.openxmlformats.org/officeDocument/2006/relationships/hyperlink" Target="https://trolyao.toaan.gov.vn/l link/o V&#259;n ph&#242;ng &#273;&#259;ng k&#253; &#273;&#7845;t &#273;ai t&#7881;nh Qu&#7843;ng Ng&#227;i" TargetMode="External"/><Relationship Id="rId264" Type="http://schemas.openxmlformats.org/officeDocument/2006/relationships/hyperlink" Target="https://trolyao.toaan.gov.vn/l link/o Chi nh&#225;nh huy&#7879;n M&#7897; &#272;&#7913;c" TargetMode="External"/><Relationship Id="rId265" Type="http://schemas.openxmlformats.org/officeDocument/2006/relationships/hyperlink" Target="https://trolyao.toaan.gov.vn/l link/o Chi nh&#225;nh huy&#7879;n M&#7897; &#272;&#7913;c" TargetMode="External"/><Relationship Id="rId266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267" Type="http://schemas.openxmlformats.org/officeDocument/2006/relationships/hyperlink" Target="https://trolyao.toaan.gov.vn/l link/o S&#7903; T&#224;i nguy&#234;n v&#224; M&#244;i tr&#432;&#7901;ng t&#7881;nh Qu&#7843;ng Ng&#227;i" TargetMode="External"/><Relationship Id="rId268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269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70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271" Type="http://schemas.openxmlformats.org/officeDocument/2006/relationships/hyperlink" Target="https://trolyao.toaan.gov.vn/l link/o &lt;b&gt;&#272;&#7883;a ch&#7881;:&lt;/b&gt; x&#227; &#272;&#7913;c L&#226;n" TargetMode="External"/><Relationship Id="rId272" Type="http://schemas.openxmlformats.org/officeDocument/2006/relationships/hyperlink" Target="https://trolyao.toaan.gov.vn/l link/o V&#259;n ph&#242;ng c&#244;ng ch&#7913;ng M&#7897; &#272;&#7913;c" TargetMode="External"/><Relationship Id="rId273" Type="http://schemas.openxmlformats.org/officeDocument/2006/relationships/hyperlink" Target="https://trolyao.toaan.gov.vn/l link/o H&#7907;p t&#225;c x&#227; n&#244;ng nghi&#7879;p T&#250; S&#417;n 2" TargetMode="External"/><Relationship Id="rId274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75" Type="http://schemas.openxmlformats.org/officeDocument/2006/relationships/hyperlink" Target="https://trolyao.toaan.gov.vn/l link/o C&#244;ng an x&#227; &#272;&#7913;c L&#226;n" TargetMode="External"/><Relationship Id="rId276" Type="http://schemas.openxmlformats.org/officeDocument/2006/relationships/hyperlink" Target="https://trolyao.toaan.gov.vn/l link/o UBND x&#227; &#272;&#7913;c L&#226;n" TargetMode="External"/><Relationship Id="rId277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78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79" Type="http://schemas.openxmlformats.org/officeDocument/2006/relationships/hyperlink" Target="https://trolyao.toaan.gov.vn/l link/o &lt;b&gt;ng&#432;&#7901;i kh&#225;ng c&#225;o:&lt;/b&gt; Nguy&#7877;n Th&#7883; B&#233;" TargetMode="External"/><Relationship Id="rId280" Type="http://schemas.openxmlformats.org/officeDocument/2006/relationships/hyperlink" Target="https://trolyao.toaan.gov.vn/l link/o &lt;b&gt;ng&#432;&#7901;i c&#243; quy&#7873;n l&#7907;i, ngh&#297;a v&#7909; li&#234;n quan:&lt;/b&gt; Nguy&#7877;n Minh V&#432;&#417;ng&lt;/br&gt;&lt;b&gt;N&#259;m sinh:&lt;/b&gt; 1978" TargetMode="External"/><Relationship Id="rId281" Type="http://schemas.openxmlformats.org/officeDocument/2006/relationships/hyperlink" Target="https://trolyao.toaan.gov.vn/l link/o &lt;b&gt;ng&#432;&#7901;i c&#243; quy&#7873;n l&#7907;i, ngh&#297;a v&#7909; li&#234;n quan:&lt;/b&gt; Nguy&#7877;n Th&#7883; H&#7841;nh&lt;/br&gt;&lt;b&gt;N&#259;m sinh:&lt;/b&gt; 1981&lt;/br&gt;&lt;b&gt;&#272;&#7883;a ch&#7881;:&lt;/b&gt; s&#7889; 26/17 &#273;&#432;&#7901;ng T&#226;n Th&#224;nh, ph&#432;&#7901;ng T&#226;n Th&#224;nh, qu&#7853;n T&#226;n Ph&#250;, th&#224;nh ph&#7889; H&#7891; Ch&#237; Minh" TargetMode="External"/><Relationship Id="rId282" Type="http://schemas.openxmlformats.org/officeDocument/2006/relationships/hyperlink" Target="https://trolyao.toaan.gov.vn/l link/o &lt;b&gt;H&#7885; v&#224; T&#234;n:&lt;/b&gt; L&#234; Sum" TargetMode="External"/><Relationship Id="rId283" Type="http://schemas.openxmlformats.org/officeDocument/2006/relationships/hyperlink" Target="https://trolyao.toaan.gov.vn/l link/o &lt;b&gt;H&#7885; v&#224; T&#234;n:&lt;/b&gt; L&#234; Sum" TargetMode="External"/><Relationship Id="rId284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85" Type="http://schemas.openxmlformats.org/officeDocument/2006/relationships/hyperlink" Target="https://trolyao.toaan.gov.vn/l link/o UBND huy&#7879;n M&#7897; &#272;&#7913;c" TargetMode="External"/><Relationship Id="rId286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87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88" Type="http://schemas.openxmlformats.org/officeDocument/2006/relationships/hyperlink" Target="https://trolyao.toaan.gov.vn/l link/o &lt;b&gt;H&#7885; v&#224; T&#234;n:&lt;/b&gt; Nguy&#7877;n Ng&#7885;c H&#7843;i" TargetMode="External"/><Relationship Id="rId289" Type="http://schemas.openxmlformats.org/officeDocument/2006/relationships/hyperlink" Target="https://trolyao.toaan.gov.vn/l link/o &lt;b&gt;H&#7885; v&#224; T&#234;n:&lt;/b&gt; H&#7843;i" TargetMode="External"/><Relationship Id="rId290" Type="http://schemas.openxmlformats.org/officeDocument/2006/relationships/hyperlink" Target="https://trolyao.toaan.gov.vn/l link/o &lt;b&gt;H&#7885; v&#224; T&#234;n:&lt;/b&gt; H&#7843;i" TargetMode="External"/><Relationship Id="rId291" Type="http://schemas.openxmlformats.org/officeDocument/2006/relationships/hyperlink" Target="https://trolyao.toaan.gov.vn/l link/o &lt;b&gt;H&#7885; v&#224; T&#234;n:&lt;/b&gt; H&#7843;i" TargetMode="External"/><Relationship Id="rId292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293" Type="http://schemas.openxmlformats.org/officeDocument/2006/relationships/hyperlink" Target="https://trolyao.toaan.gov.vn/l link/o &lt;b&gt;H&#7885; v&#224; T&#234;n:&lt;/b&gt; Th&#7875;" TargetMode="External"/><Relationship Id="rId294" Type="http://schemas.openxmlformats.org/officeDocument/2006/relationships/hyperlink" Target="https://trolyao.toaan.gov.vn/l link/o &lt;b&gt;H&#7885; v&#224; T&#234;n:&lt;/b&gt; H&#7843;i" TargetMode="External"/><Relationship Id="rId295" Type="http://schemas.openxmlformats.org/officeDocument/2006/relationships/hyperlink" Target="https://trolyao.toaan.gov.vn/l link/o UBND x&#227; &#272;&#7913;c L&#226;n" TargetMode="External"/><Relationship Id="rId296" Type="http://schemas.openxmlformats.org/officeDocument/2006/relationships/hyperlink" Target="https://trolyao.toaan.gov.vn/l link/o &lt;b&gt;H&#7885; v&#224; T&#234;n:&lt;/b&gt; L&#234; Th&#7883; Th&#7875; theo" TargetMode="External"/><Relationship Id="rId297" Type="http://schemas.openxmlformats.org/officeDocument/2006/relationships/hyperlink" Target="https://trolyao.toaan.gov.vn/l link/o &lt;b&gt;H&#7885; v&#224; T&#234;n:&lt;/b&gt; L&#234; Th&#7883; Th&#7875; theo" TargetMode="External"/><Relationship Id="rId298" Type="http://schemas.openxmlformats.org/officeDocument/2006/relationships/hyperlink" Target="https://trolyao.toaan.gov.vn/l link/o &lt;b&gt;ng&#432;&#7901;i kh&#225;ng c&#225;o:&lt;/b&gt; Nguy&#7877;n Th&#7883; B&#233;" TargetMode="External"/><Relationship Id="rId299" Type="http://schemas.openxmlformats.org/officeDocument/2006/relationships/hyperlink" Target="https://trolyao.toaan.gov.vn/l link/o &lt;b&gt;ng&#432;&#7901;i c&#243; quy&#7873;n l&#7907;i, ngh&#297;a v&#7909; li&#234;n quan:&lt;/b&gt; Nguy&#7877;n Minh V&#432;&#417;ng&lt;/br&gt;&lt;b&gt;N&#259;m sinh:&lt;/b&gt; 1978" TargetMode="External"/><Relationship Id="rId300" Type="http://schemas.openxmlformats.org/officeDocument/2006/relationships/hyperlink" Target="https://trolyao.toaan.gov.vn/l link/o &lt;b&gt;ng&#432;&#7901;i c&#243; quy&#7873;n l&#7907;i, ngh&#297;a v&#7909; li&#234;n quan:&lt;/b&gt; Nguy&#7877;n Th&#7883; H&#7841;nh&lt;/br&gt;&lt;b&gt;N&#259;m sinh:&lt;/b&gt; 1981&lt;/br&gt;&lt;b&gt;&#272;&#7883;a ch&#7881;:&lt;/b&gt; s&#7889; 26/17 &#273;&#432;&#7901;ng T&#226;n Th&#224;nh, ph&#432;&#7901;ng T&#226;n Th&#224;nh, qu&#7853;n T&#226;n Ph&#250;, th&#224;nh ph&#7889; H&#7891; Ch&#237; Minh" TargetMode="External"/><Relationship Id="rId301" Type="http://schemas.openxmlformats.org/officeDocument/2006/relationships/hyperlink" Target="https://trolyao.toaan.gov.vn/l link/o &lt;b&gt;H&#7885; v&#224; T&#234;n:&lt;/b&gt; V&#432;&#417;ng" TargetMode="External"/><Relationship Id="rId302" Type="http://schemas.openxmlformats.org/officeDocument/2006/relationships/hyperlink" Target="https://trolyao.toaan.gov.vn/l link/o &lt;b&gt;H&#7885; v&#224; T&#234;n:&lt;/b&gt; H&#7841;nh" TargetMode="External"/><Relationship Id="rId303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304" Type="http://schemas.openxmlformats.org/officeDocument/2006/relationships/hyperlink" Target="https://trolyao.toaan.gov.vn/l link/o &lt;b&gt;H&#7885; v&#224; T&#234;n:&lt;/b&gt; Nguy&#7877;n Ng&#7885;c H&#7843;i" TargetMode="External"/><Relationship Id="rId305" Type="http://schemas.openxmlformats.org/officeDocument/2006/relationships/hyperlink" Target="https://trolyao.toaan.gov.vn/l link/o &lt;b&gt;H&#7885; v&#224; T&#234;n:&lt;/b&gt; H&#7843;i" TargetMode="External"/><Relationship Id="rId306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307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308" Type="http://schemas.openxmlformats.org/officeDocument/2006/relationships/hyperlink" Target="https://trolyao.toaan.gov.vn/l link/o UBND x&#227; &#272;&#7913;c L&#226;n" TargetMode="External"/><Relationship Id="rId309" Type="http://schemas.openxmlformats.org/officeDocument/2006/relationships/hyperlink" Target="https://trolyao.toaan.gov.vn/l link/o &lt;b&gt;&#272;&#7883;a ch&#7881;:&lt;/b&gt; x&#227; &#272;&#7913;c L&#226;n" TargetMode="External"/><Relationship Id="rId310" Type="http://schemas.openxmlformats.org/officeDocument/2006/relationships/hyperlink" Target="https://trolyao.toaan.gov.vn/l link/o &lt;b&gt;H&#7885; v&#224; T&#234;n:&lt;/b&gt; Th&#7875;" TargetMode="External"/><Relationship Id="rId311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312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313" Type="http://schemas.openxmlformats.org/officeDocument/2006/relationships/hyperlink" Target="https://trolyao.toaan.gov.vn/l link/o &lt;b&gt;H&#7885; v&#224; T&#234;n:&lt;/b&gt; Th&#7875;" TargetMode="External"/><Relationship Id="rId314" Type="http://schemas.openxmlformats.org/officeDocument/2006/relationships/hyperlink" Target="https://trolyao.toaan.gov.vn/l link/o V&#259;n ph&#242;ng c&#244;ng ch&#7913;ng" TargetMode="External"/><Relationship Id="rId315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316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317" Type="http://schemas.openxmlformats.org/officeDocument/2006/relationships/hyperlink" Target="https://trolyao.toaan.gov.vn/l link/o &lt;b&gt;H&#7885; v&#224; T&#234;n:&lt;/b&gt; Th&#7875;" TargetMode="External"/><Relationship Id="rId318" Type="http://schemas.openxmlformats.org/officeDocument/2006/relationships/hyperlink" Target="https://trolyao.toaan.gov.vn/l link/o &lt;b&gt;H&#7885; v&#224; T&#234;n:&lt;/b&gt; Th&#7875;" TargetMode="External"/><Relationship Id="rId319" Type="http://schemas.openxmlformats.org/officeDocument/2006/relationships/hyperlink" Target="https://trolyao.toaan.gov.vn/l link/o &lt;b&gt;H&#7885; v&#224; T&#234;n:&lt;/b&gt; Th&#7875;" TargetMode="External"/><Relationship Id="rId320" Type="http://schemas.openxmlformats.org/officeDocument/2006/relationships/hyperlink" Target="https://trolyao.toaan.gov.vn/l link/o &lt;b&gt;H&#7885; v&#224; T&#234;n:&lt;/b&gt; Nguy&#7877;n Ng&#7885;c H&#7843;i" TargetMode="External"/><Relationship Id="rId321" Type="http://schemas.openxmlformats.org/officeDocument/2006/relationships/hyperlink" Target="https://trolyao.toaan.gov.vn/l link/o &lt;b&gt;H&#7885; v&#224; T&#234;n:&lt;/b&gt; Nguy&#7877;n Ng&#7885;c H&#7843;i" TargetMode="External"/><Relationship Id="rId322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323" Type="http://schemas.openxmlformats.org/officeDocument/2006/relationships/hyperlink" Target="https://trolyao.toaan.gov.vn/l link/o &lt;b&gt;H&#7885; v&#224; T&#234;n:&lt;/b&gt; Huy" TargetMode="External"/><Relationship Id="rId324" Type="http://schemas.openxmlformats.org/officeDocument/2006/relationships/hyperlink" Target="https://trolyao.toaan.gov.vn/l link/o &lt;b&gt;H&#7885; v&#224; T&#234;n:&lt;/b&gt; Nguy&#7877;n Ng&#7885;c H&#7843;i" TargetMode="External"/><Relationship Id="rId325" Type="http://schemas.openxmlformats.org/officeDocument/2006/relationships/hyperlink" Target="https://trolyao.toaan.gov.vn/l link/o &lt;b&gt;H&#7885; v&#224; T&#234;n:&lt;/b&gt; Huy" TargetMode="External"/><Relationship Id="rId326" Type="http://schemas.openxmlformats.org/officeDocument/2006/relationships/hyperlink" Target="https://trolyao.toaan.gov.vn/l link/o &lt;b&gt;H&#7885; v&#224; T&#234;n:&lt;/b&gt; Nguy&#7877;n Ng&#7885;c H&#7843;i" TargetMode="External"/><Relationship Id="rId327" Type="http://schemas.openxmlformats.org/officeDocument/2006/relationships/hyperlink" Target="https://trolyao.toaan.gov.vn/l link/o &lt;b&gt;H&#7885; v&#224; T&#234;n:&lt;/b&gt; Nguy&#7877;n Ng&#7885;c H&#7843;i" TargetMode="External"/><Relationship Id="rId328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329" Type="http://schemas.openxmlformats.org/officeDocument/2006/relationships/hyperlink" Target="https://trolyao.toaan.gov.vn/l link/o V&#259;n ph&#242;ng C&#244;ng ch&#7913;ng M&#7897; &#272;&#7913;c" TargetMode="External"/><Relationship Id="rId330" Type="http://schemas.openxmlformats.org/officeDocument/2006/relationships/hyperlink" Target="https://trolyao.toaan.gov.vn/l link/o x&#227; &#272;&#7913;c L&#226;n, huy&#7879;n M&#7897; &#272;&#7913;c, t&#7881;nh Qu&#7843;ng Ng&#227;i" TargetMode="External"/><Relationship Id="rId331" Type="http://schemas.openxmlformats.org/officeDocument/2006/relationships/hyperlink" Target="https://trolyao.toaan.gov.vn/l link/o x&#227; &#272;&#7913;c L&#226;n, huy&#7879;n M&#7897; &#272;&#7913;c, t&#7881;nh Qu&#7843;ng Ng&#227;i" TargetMode="External"/><Relationship Id="rId332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333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334" Type="http://schemas.openxmlformats.org/officeDocument/2006/relationships/hyperlink" Target="https://trolyao.toaan.gov.vn/l link/o &lt;b&gt;H&#7885; v&#224; T&#234;n:&lt;/b&gt; Th&#7875;" TargetMode="External"/><Relationship Id="rId335" Type="http://schemas.openxmlformats.org/officeDocument/2006/relationships/hyperlink" Target="https://trolyao.toaan.gov.vn/l link/o &lt;b&gt;H&#7885; v&#224; T&#234;n:&lt;/b&gt; Th&#7875;" TargetMode="External"/><Relationship Id="rId336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337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338" Type="http://schemas.openxmlformats.org/officeDocument/2006/relationships/hyperlink" Target="https://trolyao.toaan.gov.vn/l link/o V&#259;n ph&#242;ng c&#244;ng ch&#7913;ng M&#7897; &#272;&#7913;c" TargetMode="External"/><Relationship Id="rId339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340" Type="http://schemas.openxmlformats.org/officeDocument/2006/relationships/hyperlink" Target="https://trolyao.toaan.gov.vn/l link/o x&#227; &#272;&#7913;c L&#226;n, huy&#7879;n M&#7897; &#272;&#7913;c" TargetMode="External"/><Relationship Id="rId341" Type="http://schemas.openxmlformats.org/officeDocument/2006/relationships/hyperlink" Target="https://trolyao.toaan.gov.vn/l link/o x&#227; &#272;&#7913;c L&#226;n, huy&#7879;n M&#7897; &#272;&#7913;c" TargetMode="External"/><Relationship Id="rId342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343" Type="http://schemas.openxmlformats.org/officeDocument/2006/relationships/hyperlink" Target="https://trolyao.toaan.gov.vn/l link/o V&#259;n ph&#242;ng c&#244;ng ch&#7913;ng M&#7897; &#272;&#7913;c" TargetMode="External"/><Relationship Id="rId344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345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346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347" Type="http://schemas.openxmlformats.org/officeDocument/2006/relationships/hyperlink" Target="https://trolyao.toaan.gov.vn/l link/o &lt;b&gt;&#272;&#7883;a ch&#7881;:&lt;/b&gt; x&#227; &#272;&#7913;c L&#226;n" TargetMode="External"/><Relationship Id="rId348" Type="http://schemas.openxmlformats.org/officeDocument/2006/relationships/hyperlink" Target="https://trolyao.toaan.gov.vn/l link/o V&#259;n ph&#242;ng c&#244;ng ch&#7913;ng M&#7897; &#272;&#7913;c" TargetMode="External"/><Relationship Id="rId349" Type="http://schemas.openxmlformats.org/officeDocument/2006/relationships/hyperlink" Target="https://trolyao.toaan.gov.vn/l link/o &lt;b&gt;H&#7885; v&#224; T&#234;n:&lt;/b&gt; Huy" TargetMode="External"/><Relationship Id="rId350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351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352" Type="http://schemas.openxmlformats.org/officeDocument/2006/relationships/hyperlink" Target="https://trolyao.toaan.gov.vn/l link/o &lt;b&gt;H&#7885; v&#224; T&#234;n:&lt;/b&gt; Huy" TargetMode="External"/><Relationship Id="rId353" Type="http://schemas.openxmlformats.org/officeDocument/2006/relationships/hyperlink" Target="https://trolyao.toaan.gov.vn/l link/o &lt;b&gt;H&#7885; v&#224; T&#234;n:&lt;/b&gt; Huy" TargetMode="External"/><Relationship Id="rId354" Type="http://schemas.openxmlformats.org/officeDocument/2006/relationships/hyperlink" Target="https://trolyao.toaan.gov.vn/l link/o &lt;b&gt;H&#7885; v&#224; T&#234;n:&lt;/b&gt; Th&#7875;" TargetMode="External"/><Relationship Id="rId355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356" Type="http://schemas.openxmlformats.org/officeDocument/2006/relationships/hyperlink" Target="https://trolyao.toaan.gov.vn/l link/o &lt;b&gt;ng&#432;&#7901;i kh&#225;ng c&#225;o:&lt;/b&gt; Nguy&#7877;n Th&#7883; B&#233;" TargetMode="External"/><Relationship Id="rId357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358" Type="http://schemas.openxmlformats.org/officeDocument/2006/relationships/hyperlink" Target="https://trolyao.toaan.gov.vn/l link/o &lt;b&gt;ng&#432;&#7901;i kh&#225;ng c&#225;o:&lt;/b&gt; L&#234; Th&#7883; Th&#7875;&lt;/br&gt;&lt;b&gt;N&#259;m sinh:&lt;/b&gt; 1931&lt;/br&gt;&lt;b&gt;&#272;&#7883;a ch&#7881;:&lt;/b&gt; th&#244;n T&#250; S&#417;n 2, x&#227; &#272;&#7913;c L&#226;n, huy&#7879;n M&#7897; &#272;&#7913;c, t&#7881;nh Qu&#7843;ng Ng&#227;i" TargetMode="External"/><Relationship Id="rId359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360" Type="http://schemas.openxmlformats.org/officeDocument/2006/relationships/hyperlink" Target="https://trolyao.toaan.gov.vn/l link/o &lt;b&gt;&#272;&#7883;a ch&#7881;:&lt;/b&gt; x&#227; &#272;&#7913;c L&#226;n" TargetMode="External"/><Relationship Id="rId361" Type="http://schemas.openxmlformats.org/officeDocument/2006/relationships/hyperlink" Target="https://trolyao.toaan.gov.vn/l link/o V&#259;n ph&#242;ng c&#244;ng ch&#7913;ng M&#7897; &#272;&#7913;c" TargetMode="External"/><Relationship Id="rId362" Type="http://schemas.openxmlformats.org/officeDocument/2006/relationships/hyperlink" Target="https://trolyao.toaan.gov.vn/l link/o c&#417; quan T&#224;i nguy&#234;n v&#224; M&#244;i tr&#432;&#7901;ng" TargetMode="External"/><Relationship Id="rId363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364" Type="http://schemas.openxmlformats.org/officeDocument/2006/relationships/hyperlink" Target="https://trolyao.toaan.gov.vn/l link/o &lt;b&gt;ng&#432;&#7901;i kh&#225;ng c&#225;o:&lt;/b&gt; Nguy&#7877;n Ng&#7885;c Huy&lt;/br&gt;&lt;b&gt;N&#259;m sinh:&lt;/b&gt; 1970&lt;/br&gt;&lt;b&gt;&#272;&#7883;a ch&#7881;:&lt;/b&gt; s&#7889; 49 &#273;&#432;&#7901;ng Tr&#7847;n T&#7845;n, ph&#432;&#7901;ng T&#226;n S&#417;n Nh&#236;, qu&#7853;n T&#226;n Ph&#250;, th&#224;nh ph&#7889; H&#7891; Ch&#237; Minh" TargetMode="External"/><Relationship Id="rId365" Type="http://schemas.openxmlformats.org/officeDocument/2006/relationships/hyperlink" Target="https://trolyao.toaan.gov.vn/l link/o &lt;b&gt;ng&#432;&#7901;i kh&#225;ng c&#225;o:&lt;/b&gt; Nguy&#7877;n Th&#7883; Thanh Lam&lt;/br&gt;&lt;b&gt;N&#259;m sinh:&lt;/b&gt; 1992&lt;/br&gt;&lt;b&gt;&#272;&#7883;a ch&#7881;:&lt;/b&gt; th&#244;n Th&#7841;ch Thang, x&#227; &#272;&#7913;c Phong, huy&#7879;n M&#7897; &#272;&#7913;c, t&#7881;nh Qu&#7843;ng Ng&#227;i" TargetMode="External"/><Relationship Id="rId366" Type="http://schemas.openxmlformats.org/officeDocument/2006/relationships/hyperlink" Target="https://trolyao.toaan.gov.vn/l link/o &lt;b&gt;ng&#432;&#7901;i kh&#225;ng c&#225;o:&lt;/b&gt; Nguy&#7877;n Th&#7883; Thanh Lam&lt;/br&gt;&lt;b&gt;N&#259;m sinh:&lt;/b&gt; 1992&lt;/br&gt;&lt;b&gt;&#272;&#7883;a ch&#7881;:&lt;/b&gt; th&#244;n Th&#7841;ch Thang, x&#227; &#272;&#7913;c Phong, huy&#7879;n M&#7897; &#272;&#7913;c, t&#7881;nh Qu&#7843;ng Ng&#227;i" TargetMode="External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01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3-16T05:01:00Z</dcterms:modified>
  <cp:revision>2</cp:revision>
  <dc:subject/>
  <dc:title/>
</cp:coreProperties>
</file>