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21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234950</wp:posOffset>
                </wp:positionV>
                <wp:extent cx="1066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96pt;margin-top:18.5pt;width:8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HÁ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" w:right="56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4</w:t>
      </w:r>
    </w:p>
    <w:p>
      <w:pPr>
        <w:pStyle w:val="Normal"/>
        <w:widowControl w:val="false"/>
        <w:autoSpaceDE w:val="false"/>
        <w:spacing w:lineRule="exact" w:line="271" w:before="0" w:after="0"/>
        <w:ind w:left="14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ợp đồ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position w:val="-1"/>
          <w:sz w:val="24"/>
          <w:szCs w:val="24"/>
        </w:rPr>
        <w:t>o 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12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6" w:after="0"/>
        <w:ind w:left="965" w:right="103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1640</wp:posOffset>
                </wp:positionH>
                <wp:positionV relativeFrom="paragraph">
                  <wp:posOffset>281305</wp:posOffset>
                </wp:positionV>
                <wp:extent cx="19335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33.2pt;margin-top:22.15pt;width:15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phúc</w:t>
      </w:r>
    </w:p>
    <w:p>
      <w:pPr>
        <w:sectPr>
          <w:footerReference w:type="default" r:id="rId2"/>
          <w:type w:val="nextPage"/>
          <w:pgSz w:w="11920" w:h="16838"/>
          <w:pgMar w:left="1340" w:right="900" w:gutter="0" w:header="0" w:top="880" w:footer="527" w:bottom="583"/>
          <w:pgNumType w:start="1" w:fmt="decimal"/>
          <w:cols w:num="2" w:equalWidth="false" w:sep="false">
            <w:col w:w="3563" w:space="590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40" w:right="900" w:gutter="0" w:header="0" w:top="880" w:footer="527" w:bottom="5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4" w:after="0"/>
        <w:ind w:left="3334" w:right="371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769" w:righ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1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Ò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2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292" w:before="0" w:after="0"/>
        <w:ind w:left="36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3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</w:p>
    <w:p>
      <w:pPr>
        <w:sectPr>
          <w:type w:val="continuous"/>
          <w:pgSz w:w="11920" w:h="16838"/>
          <w:pgMar w:left="1340" w:right="900" w:gutter="0" w:header="0" w:top="880" w:footer="527" w:bottom="583"/>
          <w:cols w:num="2" w:equalWidth="false" w:sep="false">
            <w:col w:w="569" w:space="252"/>
            <w:col w:w="8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3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1" w:before="31" w:after="0"/>
        <w:ind w:left="100" w:right="6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31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33" w:after="0"/>
        <w:ind w:left="100" w:right="6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sectPr>
          <w:type w:val="continuous"/>
          <w:pgSz w:w="11920" w:h="16838"/>
          <w:pgMar w:left="1340" w:right="900" w:gutter="0" w:header="0" w:top="880" w:footer="527" w:bottom="5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7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6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4" w:right="34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3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510.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8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47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38"/>
          <w:pgMar w:left="1340" w:right="900" w:gutter="0" w:header="0" w:top="620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ô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4" w:before="67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sectPr>
          <w:footerReference w:type="default" r:id="rId4"/>
          <w:type w:val="nextPage"/>
          <w:pgSz w:w="11920" w:h="16838"/>
          <w:pgMar w:left="1340" w:right="900" w:gutter="0" w:header="0" w:top="620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7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779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ốn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-</w:t>
      </w:r>
    </w:p>
    <w:p>
      <w:pPr>
        <w:pStyle w:val="Normal"/>
        <w:widowControl w:val="false"/>
        <w:autoSpaceDE w:val="false"/>
        <w:spacing w:lineRule="auto" w:line="264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3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3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thu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134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340" w:right="900" w:gutter="0" w:header="0" w:top="620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4" w:before="67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35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1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1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1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6"/>
          <w:type w:val="nextPage"/>
          <w:pgSz w:w="11920" w:h="16838"/>
          <w:pgMar w:left="1340" w:right="900" w:gutter="0" w:header="0" w:top="620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0" w:right="1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7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74.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>.T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510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8" w:right="36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7"/>
          <w:type w:val="nextPage"/>
          <w:pgSz w:w="11920" w:h="16838"/>
          <w:pgMar w:left="1340" w:right="900" w:gutter="0" w:header="0" w:top="620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 w:before="67" w:after="0"/>
        <w:ind w:left="100" w:right="1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64" w:before="91" w:after="0"/>
        <w:ind w:left="100" w:right="1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1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35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1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1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3" w:after="0"/>
        <w:ind w:left="8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auto" w:line="240" w:before="2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ưu: Hồ sơ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5" w:after="0"/>
        <w:ind w:left="600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8"/>
      <w:type w:val="nextPage"/>
      <w:pgSz w:w="11920" w:h="16838"/>
      <w:pgMar w:left="1340" w:right="900" w:gutter="0" w:header="0" w:top="620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6535</wp:posOffset>
              </wp:positionH>
              <wp:positionV relativeFrom="page">
                <wp:posOffset>1018603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2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5:01:00Z</dcterms:modified>
  <cp:revision>2</cp:revision>
  <dc:subject/>
  <dc:title/>
</cp:coreProperties>
</file>