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847" w:right="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59" w:right="72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ragraph">
                  <wp:posOffset>226060</wp:posOffset>
                </wp:positionV>
                <wp:extent cx="102870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5">
                              <a:moveTo>
                                <a:pt x="0" y="15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5" path="m0,15l1620,0e" stroked="t" o:allowincell="f" style="position:absolute;margin-left:132pt;margin-top:17.8pt;width:80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8150</wp:posOffset>
                </wp:positionH>
                <wp:positionV relativeFrom="page">
                  <wp:posOffset>131445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34.5pt;margin-top:103.5pt;width:14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596" w:right="4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6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0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/2024</w:t>
      </w:r>
    </w:p>
    <w:p>
      <w:pPr>
        <w:pStyle w:val="Normal"/>
        <w:widowControl w:val="false"/>
        <w:autoSpaceDE w:val="false"/>
        <w:spacing w:lineRule="exact" w:line="273" w:before="0" w:after="0"/>
        <w:ind w:left="790" w:right="6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 tháo dỡ v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77" w:after="0"/>
        <w:ind w:left="996" w:right="226" w:hanging="99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– 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3910" w:space="394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1" w:right="3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60" w:right="1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3" w:right="20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67" w:right="247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8" w:after="0"/>
        <w:ind w:left="4380" w:right="32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59" w:right="7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59" w:right="7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PT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T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59" w:right="8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PT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76" w:right="90" w:hanging="11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17" w:before="0" w:after="0"/>
        <w:ind w:left="59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59" w:right="7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Bà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Bà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,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,</w:t>
      </w:r>
      <w:r>
        <w:rPr>
          <w:rStyle w:val="InternetLink"/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I,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ận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,</w:t>
      </w:r>
      <w:r>
        <w:rPr>
          <w:rStyle w:val="InternetLink"/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i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</w:hyperlink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D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ư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7" w:right="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0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n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4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7" w:righ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n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328" w:before="4" w:after="0"/>
        <w:ind w:left="667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b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8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9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x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;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8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N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8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auto" w:line="235" w:before="2" w:after="0"/>
        <w:ind w:left="100" w:right="63" w:hanging="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),</w:t>
      </w:r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0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6,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5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7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V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77" w:after="0"/>
        <w:ind w:left="10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B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ận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4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 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86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p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ố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V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25" w:before="1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n 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ân 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4" w:before="4" w:after="0"/>
        <w:ind w:left="10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5" w:before="0" w:after="0"/>
        <w:ind w:left="10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4 </w:t>
        </w:r>
        <w:r>
          <w:rPr>
            <w:rStyle w:val="InternetLink"/>
            <w:rFonts w:cs="Times New Roman" w:ascii="Times New Roman" w:hAnsi="Times New Roman"/>
            <w:spacing w:val="20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0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 </w:t>
      </w:r>
      <w:r>
        <w:rPr>
          <w:rFonts w:cs="Times New Roman" w:ascii="Times New Roman" w:hAnsi="Times New Roman"/>
          <w:spacing w:val="2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nextPage"/>
          <w:pgSz w:w="12240" w:h="15840"/>
          <w:pgMar w:left="13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(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8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3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ẽ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42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77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íc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ạ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ê</w:t>
        </w:r>
        <w:r>
          <w:rPr>
            <w:rStyle w:val="InternetLink"/>
            <w:rFonts w:cs="Times New Roman" w:ascii="Times New Roman" w:hAnsi="Times New Roman"/>
            <w:i/>
            <w:iCs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Mi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248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ươ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Đoà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M,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M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</w:hyperlink>
      <w:hyperlink r:id="rId25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F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. 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bả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là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hyperlink r:id="rId27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p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h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3</w:t>
        </w:r>
        <w:r>
          <w:rPr>
            <w:rStyle w:val="InternetLink"/>
            <w:rFonts w:cs="Times New Roman" w:ascii="Times New Roman" w:hAnsi="Times New Roman"/>
            <w:i/>
            <w:iCs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i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ợ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 xã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4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ả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2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ind w:left="10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1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4" w:hanging="0"/>
        <w:jc w:val="both"/>
        <w:rPr/>
      </w:pPr>
      <w:hyperlink r:id="rId2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2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3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Style w:val="InternetLink"/>
          <w:rFonts w:cs="Times New Roman" w:ascii="Times New Roman" w:hAnsi="Times New Roman"/>
          <w:sz w:val="28"/>
          <w:szCs w:val="28"/>
        </w:rPr>
        <w:t>c 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08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c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ã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3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3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5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 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3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ố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ố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á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hyperlink r:id="rId3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 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 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hyperlink r:id="rId38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3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8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hyperlink r:id="rId3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3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7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8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hyperlink r:id="rId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 qua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òa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: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40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0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á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hyperlink r:id="rId4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4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v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4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v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hyperlink r:id="rId4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9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hyperlink r:id="rId4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5m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7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10" w:after="0"/>
        <w:ind w:left="100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…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4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4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hyperlink r:id="rId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hyperlink r:id="rId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 v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i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ề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4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4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hyperlink r:id="rId43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4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 c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 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 về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hyperlink r:id="rId4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4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4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v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5m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5m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hyperlink r:id="rId4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5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4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hyperlink r:id="rId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 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hyperlink r:id="rId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sz w:val="28"/>
          <w:szCs w:val="28"/>
        </w:rPr>
        <w:t>6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4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4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ết</w:t>
      </w:r>
      <w:r>
        <w:rPr>
          <w:rStyle w:val="InternetLink"/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d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V 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7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4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4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8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4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hyperlink r:id="rId4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nextPage"/>
          <w:pgSz w:w="12240" w:h="15840"/>
          <w:pgMar w:left="13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7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8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Đ/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2" w:before="4" w:after="0"/>
        <w:ind w:left="10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7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77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ả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4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hyperlink r:id="rId4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hyperlink r:id="rId4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hyperlink r:id="rId4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V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hyperlink r:id="rId4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7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ó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hyperlink r:id="rId4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hyperlink r:id="rId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hyperlink r:id="rId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 v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hyperlink r:id="rId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0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10" w:after="0"/>
        <w:ind w:left="100" w:right="65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5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5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5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5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5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hyperlink r:id="rId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hyperlink r:id="rId5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 </w:t>
      </w:r>
      <w:hyperlink r:id="rId5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hyperlink r:id="rId5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hyperlink r:id="rId5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5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4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5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5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4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47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9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55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5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5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5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5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5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56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w w:val="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w w:val="102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w w:val="10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w w:val="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w w:val="10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w w:val="102"/>
            <w:sz w:val="28"/>
            <w:szCs w:val="28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hyperlink r:id="rId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7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57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uyễn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5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hyperlink r:id="rId5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8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58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8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5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58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5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9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 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5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6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6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6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6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hyperlink r:id="rId6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6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6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3" w:right="132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1340" w:right="1340" w:gutter="0" w:header="0" w:top="1360" w:footer="0" w:bottom="280"/>
      <w:cols w:num="2" w:equalWidth="false" w:sep="false">
        <w:col w:w="3009" w:space="1798"/>
        <w:col w:w="47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" Type="http://schemas.openxmlformats.org/officeDocument/2006/relationships/hyperlink" Target="https://trolyao.toaan.gov.vn/l link/o T&#7893; 22, ph&#432;&#7901;ng Ngh&#297;a L&#7897;, th&#224;nh ph&#7889; Qu&#7843;ng Ng&#227;i, t&#7881;nh Qu&#7843;ng Ng&#227;i" TargetMode="External"/><Relationship Id="rId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6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7" Type="http://schemas.openxmlformats.org/officeDocument/2006/relationships/hyperlink" Target="https://trolyao.toaan.gov.vn/l link/o S&#7889; 146 &#273;&#432;&#7901;ng Ng&#244; S&#297; Li&#234;n, th&#224;nh ph&#7889; Qu&#7843;ng Ng&#227;i, t&#7881;nh Qu&#7843;ng Ng&#227;i" TargetMode="External"/><Relationship Id="rId8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9" Type="http://schemas.openxmlformats.org/officeDocument/2006/relationships/hyperlink" Target="https://trolyao.toaan.gov.vn/l link/o S&#7889; 146 &#273;&#432;&#7901;ng Ng&#244; S&#297; Li&#234;n, th&#224;nh ph&#7889; Qu&#7843;ng Ng&#227;i, t&#7881;nh Qu&#7843;ng Ng&#227;i" TargetMode="External"/><Relationship Id="rId10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11" Type="http://schemas.openxmlformats.org/officeDocument/2006/relationships/hyperlink" Target="https://trolyao.toaan.gov.vn/l link/o &lt;b&gt; Ng&#432;&#7901;i b&#7843;o v&#7879; quy&#7873;n v&#224; l&#7907;i &#237;ch h&#7907;p ph&#225;p c&#7911;a nguy&#234;n &#273;&#417;n b&#224; Nguy&#7877;n Th&#7883; H&#432;&#7901;ng:&lt;/b&gt; Hu&#7923;nh Ng&#7885;c &#7844;t&lt;/br&gt;&lt;b&gt;&#272;&#7883;a ch&#7881;:&lt;/b&gt; S&#7889; 943 &#273;&#432;&#7901;ng Quang Trung, th&#224;nh ph&#7889; Qu&#7843;ng Ng&#227;i, t&#7881;nh Qu&#7843;ng Ng&#227;i" TargetMode="External"/><Relationship Id="rId12" Type="http://schemas.openxmlformats.org/officeDocument/2006/relationships/hyperlink" Target="https://trolyao.toaan.gov.vn/l link/o V&#259;n ph&#242;ng lu&#7853;t s&#432; Qu&#7889;c &#194;n" TargetMode="External"/><Relationship Id="rId13" Type="http://schemas.openxmlformats.org/officeDocument/2006/relationships/hyperlink" Target="https://trolyao.toaan.gov.vn/l link/o &#272;o&#224;n lu&#7853;t s&#432; t&#7881;nh Qu&#7843;ng Ng&#227;i" TargetMode="External"/><Relationship Id="rId14" Type="http://schemas.openxmlformats.org/officeDocument/2006/relationships/hyperlink" Target="https://trolyao.toaan.gov.vn/l link/o S&#7889; 943 &#273;&#432;&#7901;ng Quang Trung, th&#224;nh ph&#7889; Qu&#7843;ng Ng&#227;i, t&#7881;nh Qu&#7843;ng Ng&#227;i" TargetMode="External"/><Relationship Id="rId15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16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17" Type="http://schemas.openxmlformats.org/officeDocument/2006/relationships/hyperlink" Target="https://trolyao.toaan.gov.vn/l link/o T&#7893; 21, ph&#432;&#7901;ng Ngh&#297;a L&#7897;, th&#224;nh ph&#7889; Qu&#7843;ng Ng&#227;i, t&#7881;nh Qu&#7843;ng Ng&#227;i" TargetMode="External"/><Relationship Id="rId18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19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20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21" Type="http://schemas.openxmlformats.org/officeDocument/2006/relationships/hyperlink" Target="https://trolyao.toaan.gov.vn/l link/o T&#7893; 21, ph&#432;&#7901;ng Ngh&#297;a L&#7897;, th&#224;nh ph&#7889; Qu&#7843;ng Ng&#227;i, t&#7881;nh Qu&#7843;ng Ng&#227;i" TargetMode="External"/><Relationship Id="rId22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23" Type="http://schemas.openxmlformats.org/officeDocument/2006/relationships/hyperlink" Target="https://trolyao.toaan.gov.vn/l link/o S&#7889; 172 &#273;&#432;&#7901;ng Nguy&#7877;n Tri Ph&#432;&#417;ng, Ph&#432;&#7901;ng 9, Qu&#7853;n 5, Th&#224;nh ph&#7889; H&#7891; Ch&#237; Minh" TargetMode="External"/><Relationship Id="rId24" Type="http://schemas.openxmlformats.org/officeDocument/2006/relationships/hyperlink" Target="https://trolyao.toaan.gov.vn/l link/o S&#7889; 172 &#273;&#432;&#7901;ng Nguy&#7877;n Tri Ph&#432;&#417;ng, Ph&#432;&#7901;ng 9, Qu&#7853;n 5, Th&#224;nh ph&#7889; H&#7891; Ch&#237; Minh" TargetMode="External"/><Relationship Id="rId25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26" Type="http://schemas.openxmlformats.org/officeDocument/2006/relationships/hyperlink" Target="https://trolyao.toaan.gov.vn/l link/o S&#7889; 02/2 Quy&#7871;t Ti&#7871;n, P Ia Kring, th&#224;nh ph&#7889; Pleiku, t&#7881;nh Gia Lai" TargetMode="External"/><Relationship Id="rId27" Type="http://schemas.openxmlformats.org/officeDocument/2006/relationships/hyperlink" Target="https://trolyao.toaan.gov.vn/l link/o S&#7889; 02/2 Quy&#7871;t Ti&#7871;n, P Ia Kring, th&#224;nh ph&#7889; Pleiku, t&#7881;nh Gia Lai" TargetMode="External"/><Relationship Id="rId28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29" Type="http://schemas.openxmlformats.org/officeDocument/2006/relationships/hyperlink" Target="https://trolyao.toaan.gov.vn/l link/o S&#7889; 469/19 &#273;&#432;&#7901;ng Nguy&#7877;n Ki&#7879;m, Ph&#432;&#7901;ng 9, qu&#7853;n Ph&#250; Nhu&#7853;n, Th&#224;nh ph&#7889; H&#7891; Ch&#237; Minh" TargetMode="External"/><Relationship Id="rId30" Type="http://schemas.openxmlformats.org/officeDocument/2006/relationships/hyperlink" Target="https://trolyao.toaan.gov.vn/l link/o S&#7889; 469/19 &#273;&#432;&#7901;ng Nguy&#7877;n Ki&#7879;m, Ph&#432;&#7901;ng 9, qu&#7853;n Ph&#250; Nhu&#7853;n, Th&#224;nh ph&#7889; H&#7891; Ch&#237; Minh" TargetMode="External"/><Relationship Id="rId31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32" Type="http://schemas.openxmlformats.org/officeDocument/2006/relationships/hyperlink" Target="https://trolyao.toaan.gov.vn/l link/o S&#7889; 161 &#273;&#432;&#7901;ng Nguy&#7877;n C&#244;ng Ph&#432;&#417;ng, ph&#432;&#7901;ng Ngh&#297;a L&#7897;, th&#224;nh ph&#7889; Qu&#7843;ng Ng&#227;i, t&#7881;nh Qu&#7843;ng Ng&#227;i" TargetMode="External"/><Relationship Id="rId33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4" Type="http://schemas.openxmlformats.org/officeDocument/2006/relationships/hyperlink" Target="https://trolyao.toaan.gov.vn/l link/o &lt;b&gt; Ng&#432;&#7901;i &#273;&#7841;i di&#7879;n h&#7907;p ph&#225;p c&#7911;a b&#7883; &#273;&#417;n b&#224; Tr&#7847;n Th&#7883; Thu V&#226;n:&lt;/b&gt; Nguy&#7877;n Th&#7883; B&#237;ch Th&#7911;y&lt;/br&gt;&lt;b&gt;N&#259;m sinh:&lt;/b&gt; 1956&lt;/br&gt;&lt;b&gt;&#272;&#7883;a ch&#7881;:&lt;/b&gt; S&#7889; 22/10 &#273;&#432;&#7901;ng L&#234; Khi&#7871;t, ph&#432;&#7901;ng Nguy&#7877;n Nghi&#234;m, th&#224;nh ph&#7889; Qu&#7843;ng Ng&#227;i" TargetMode="External"/><Relationship Id="rId35" Type="http://schemas.openxmlformats.org/officeDocument/2006/relationships/hyperlink" Target="https://trolyao.toaan.gov.vn/l link/o &lt;b&gt; Ng&#432;&#7901;i &#273;&#7841;i di&#7879;n h&#7907;p ph&#225;p c&#7911;a b&#7883; &#273;&#417;n b&#224; Tr&#7847;n Th&#7883; Thu V&#226;n:&lt;/b&gt; Nguy&#7877;n Th&#7883; B&#237;ch Th&#7911;y&lt;/br&gt;&lt;b&gt;N&#259;m sinh:&lt;/b&gt; 1956&lt;/br&gt;&lt;b&gt;&#272;&#7883;a ch&#7881;:&lt;/b&gt; S&#7889; 22/10 &#273;&#432;&#7901;ng L&#234; Khi&#7871;t, ph&#432;&#7901;ng Nguy&#7877;n Nghi&#234;m, th&#224;nh ph&#7889; Qu&#7843;ng Ng&#227;i" TargetMode="External"/><Relationship Id="rId36" Type="http://schemas.openxmlformats.org/officeDocument/2006/relationships/hyperlink" Target="https://trolyao.toaan.gov.vn/l link/o S&#7889; 22/10 &#273;&#432;&#7901;ng L&#234; Khi&#7871;t, ph&#432;&#7901;ng Nguy&#7877;n Nghi&#234;m, th&#224;nh ph&#7889; Qu&#7843;ng Ng&#227;i, t&#7881;nh Qu&#7843;ng Ng&#227;i" TargetMode="External"/><Relationship Id="rId37" Type="http://schemas.openxmlformats.org/officeDocument/2006/relationships/hyperlink" Target="https://trolyao.toaan.gov.vn/l link/o S&#7889; 22/10 &#273;&#432;&#7901;ng L&#234; Khi&#7871;t, ph&#432;&#7901;ng Nguy&#7877;n Nghi&#234;m, th&#224;nh ph&#7889; Qu&#7843;ng Ng&#227;i, t&#7881;nh Qu&#7843;ng Ng&#227;i" TargetMode="External"/><Relationship Id="rId38" Type="http://schemas.openxmlformats.org/officeDocument/2006/relationships/hyperlink" Target="https://trolyao.toaan.gov.vn/l link/o &lt;b&gt; Ng&#432;&#7901;i &#273;&#7841;i di&#7879;n h&#7907;p ph&#225;p c&#7911;a b&#7883; &#273;&#417;n b&#224; Tr&#7847;n Th&#7883; Thu V&#226;n:&lt;/b&gt; Tr&#7847;n Th&#7883; Hoa&lt;/br&gt;&lt;b&gt;N&#259;m sinh:&lt;/b&gt; 1989&lt;/br&gt;&lt;b&gt;&#272;&#7883;a ch&#7881;:&lt;/b&gt; S&#7889; 151 &#273;&#432;&#7901;ng Phan B&#7897;i Ch&#226;u, ph&#432;&#7901;ng L&#234; H&#7891;ng Phong, th&#224;nh ph&#7889; Qu&#7843;ng Ng&#227;i, t&#7881;nh Qu&#7843;ng Ng&#227;i" TargetMode="External"/><Relationship Id="rId39" Type="http://schemas.openxmlformats.org/officeDocument/2006/relationships/hyperlink" Target="https://trolyao.toaan.gov.vn/l link/o S&#7889; 151 &#273;&#432;&#7901;ng Phan B&#7897;i Ch&#226;u, ph&#432;&#7901;ng L&#234; H&#7891;ng Phong, th&#224;nh ph&#7889; Qu&#7843;ng Ng&#227;i, t&#7881;nh Qu&#7843;ng Ng&#227;i" TargetMode="External"/><Relationship Id="rId40" Type="http://schemas.openxmlformats.org/officeDocument/2006/relationships/hyperlink" Target="https://trolyao.toaan.gov.vn/l link/o S&#7889; 151 &#273;&#432;&#7901;ng Phan B&#7897;i Ch&#226;u, ph&#432;&#7901;ng L&#234; H&#7891;ng Phong, th&#224;nh ph&#7889; Qu&#7843;ng Ng&#227;i, t&#7881;nh Qu&#7843;ng Ng&#227;i" TargetMode="External"/><Relationship Id="rId41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42" Type="http://schemas.openxmlformats.org/officeDocument/2006/relationships/hyperlink" Target="https://trolyao.toaan.gov.vn/l link/o &lt;b&gt; Ng&#432;&#7901;i b&#7843;o v&#7879; quy&#7873;n v&#224; l&#7907;i &#237;ch h&#7907;p ph&#225;p c&#7911;a b&#7883; &#273;&#417;n b&#224; Tr&#7847;n Th&#7883; Thu V&#226;n:&lt;/b&gt; Tr&#7847;n &#272;&#7913;c Nh&#226;n&lt;/br&gt;&lt;b&gt;&#272;&#7883;a ch&#7881;:&lt;/b&gt; S&#7889; 44 &#273;&#432;&#7901;ng L&#234; V&#259;n S&#7929;, th&#224;nh ph&#7889; Qu&#7843;ng Ng&#227;i, t&#7881;nh Qu&#7843;ng Ng&#227;i" TargetMode="External"/><Relationship Id="rId43" Type="http://schemas.openxmlformats.org/officeDocument/2006/relationships/hyperlink" Target="https://trolyao.toaan.gov.vn/l link/o V&#259;n ph&#242;ng lu&#7853;t s&#432; C&#244;ng Anh" TargetMode="External"/><Relationship Id="rId44" Type="http://schemas.openxmlformats.org/officeDocument/2006/relationships/hyperlink" Target="https://trolyao.toaan.gov.vn/l link/o &#272;o&#224;n lu&#7853;t s&#432; t&#7881;nh Qu&#7843;ng Ng&#227;i" TargetMode="External"/><Relationship Id="rId45" Type="http://schemas.openxmlformats.org/officeDocument/2006/relationships/hyperlink" Target="https://trolyao.toaan.gov.vn/l link/o S&#7889; 44 &#273;&#432;&#7901;ng L&#234; V&#259;n S&#7929;, th&#224;nh ph&#7889; Qu&#7843;ng Ng&#227;i, t&#7881;nh Qu&#7843;ng Ng&#227;i" TargetMode="External"/><Relationship Id="rId46" Type="http://schemas.openxmlformats.org/officeDocument/2006/relationships/hyperlink" Target="https://trolyao.toaan.gov.vn/l link/o S&#7889; 44 &#273;&#432;&#7901;ng L&#234; V&#259;n S&#7929;, th&#224;nh ph&#7889; Qu&#7843;ng Ng&#227;i, t&#7881;nh Qu&#7843;ng Ng&#227;i" TargetMode="External"/><Relationship Id="rId47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48" Type="http://schemas.openxmlformats.org/officeDocument/2006/relationships/hyperlink" Target="https://trolyao.toaan.gov.vn/l link/o T&#7893; 22, ph&#432;&#7901;ng Ngh&#297;a L&#7897;, th&#224;nh ph&#7889; Qu&#7843;ng Ng&#227;i, t&#7881;nh Qu&#7843;ng Ng&#227;i" TargetMode="External"/><Relationship Id="rId49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50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51" Type="http://schemas.openxmlformats.org/officeDocument/2006/relationships/hyperlink" Target="https://trolyao.toaan.gov.vn/l link/o S&#7889; 470 &#273;&#432;&#7901;ng Nguy&#7877;n C&#244;ng Ph&#432;&#417;ng, th&#224;nh ph&#7889; Qu&#7843;ng Ng&#227;i, t&#7881;nh Qu&#7843;ng Ng&#227;i" TargetMode="External"/><Relationship Id="rId52" Type="http://schemas.openxmlformats.org/officeDocument/2006/relationships/hyperlink" Target="https://trolyao.toaan.gov.vn/l link/o &lt;b&gt;ng&#432;&#7901;i c&#243; quy&#7873;n l&#7907;i, ngh&#297;a v&#7909; li&#234;n quan:&lt;/b&gt; Tr&#432;&#417;ng Quang B&#7843;o&lt;/br&gt;&lt;b&gt;N&#259;m sinh:&lt;/b&gt; 1976" TargetMode="External"/><Relationship Id="rId53" Type="http://schemas.openxmlformats.org/officeDocument/2006/relationships/hyperlink" Target="https://trolyao.toaan.gov.vn/l link/o &lt;b&gt;ng&#432;&#7901;i c&#243; quy&#7873;n l&#7907;i, ngh&#297;a v&#7909; li&#234;n quan:&lt;/b&gt; &#272;o&#224;n Th&#7883; Thanh Nh&#224;n&lt;/br&gt;&lt;b&gt;N&#259;m sinh:&lt;/b&gt; 1980&lt;/br&gt;&lt;b&gt;&#272;&#7883;a ch&#7881;:&lt;/b&gt; S&#7889; 59 &#273;&#432;&#7901;ng Chu V&#259;n An, th&#224;nh ph&#7889; Qu&#7843;ng Ng&#227;i, t&#7881;nh Qu&#7843;ng Ng&#227;i" TargetMode="External"/><Relationship Id="rId54" Type="http://schemas.openxmlformats.org/officeDocument/2006/relationships/hyperlink" Target="https://trolyao.toaan.gov.vn/l link/o S&#7889; 59 &#273;&#432;&#7901;ng Chu V&#259;n An, th&#224;nh ph&#7889; Qu&#7843;ng Ng&#227;i, t&#7881;nh Qu&#7843;ng Ng&#227;i" TargetMode="External"/><Relationship Id="rId55" Type="http://schemas.openxmlformats.org/officeDocument/2006/relationships/hyperlink" Target="https://trolyao.toaan.gov.vn/l link/o &lt;b&gt;ng&#432;&#7901;i c&#243; quy&#7873;n l&#7907;i, ngh&#297;a v&#7909; li&#234;n quan:&lt;/b&gt; Nguy&#7877;n V&#259;n Thu&lt;/br&gt;&lt;b&gt;N&#259;m sinh:&lt;/b&gt; 1967" TargetMode="External"/><Relationship Id="rId56" Type="http://schemas.openxmlformats.org/officeDocument/2006/relationships/hyperlink" Target="https://trolyao.toaan.gov.vn/l link/o &lt;b&gt;ng&#432;&#7901;i c&#243; quy&#7873;n l&#7907;i, ngh&#297;a v&#7909; li&#234;n quan:&lt;/b&gt; L&#234; Th&#7883; C&#7921;&lt;/br&gt;&lt;b&gt;N&#259;m sinh:&lt;/b&gt; 1972&lt;/br&gt;&lt;b&gt;&#272;&#7883;a ch&#7881;:&lt;/b&gt; S&#7889; 439 &#273;&#432;&#7901;ng Nguy&#7877;n C&#244;ng Ph&#432;&#417;ng, th&#224;nh ph&#7889; Qu&#7843;ng Ng&#227;i, t&#7881;nh Qu&#7843;ng Ng&#227;i" TargetMode="External"/><Relationship Id="rId57" Type="http://schemas.openxmlformats.org/officeDocument/2006/relationships/hyperlink" Target="https://trolyao.toaan.gov.vn/l link/o S&#7889; 439 &#273;&#432;&#7901;ng Nguy&#7877;n C&#244;ng Ph&#432;&#417;ng, th&#224;nh ph&#7889; Qu&#7843;ng Ng&#227;i, t&#7881;nh Qu&#7843;ng Ng&#227;i" TargetMode="External"/><Relationship Id="rId58" Type="http://schemas.openxmlformats.org/officeDocument/2006/relationships/hyperlink" Target="https://trolyao.toaan.gov.vn/l link/o &lt;b&gt;ng&#432;&#7901;i c&#243; quy&#7873;n l&#7907;i, ngh&#297;a v&#7909; li&#234;n quan:&lt;/b&gt; &#272;inh V&#259;n Long&lt;/br&gt;&lt;b&gt;N&#259;m sinh:&lt;/b&gt; 1960" TargetMode="External"/><Relationship Id="rId59" Type="http://schemas.openxmlformats.org/officeDocument/2006/relationships/hyperlink" Target="https://trolyao.toaan.gov.vn/l link/o &lt;b&gt;ng&#432;&#7901;i c&#243; quy&#7873;n l&#7907;i, ngh&#297;a v&#7909; li&#234;n quan:&lt;/b&gt; Nguy&#7877;n Th&#7883; H&#432;&#417;ng&lt;/br&gt;&lt;b&gt;N&#259;m sinh:&lt;/b&gt; 1964&lt;/br&gt;&lt;b&gt;&#272;&#7883;a ch&#7881;:&lt;/b&gt; T&#7893; d&#226;n ph&#7889; Ph&#250; Vinh Trung, th&#7883; tr&#7845;n Ch&#7907; Ch&#249;a, huy&#7879;n Ngh&#297;a H&#224;nh, t&#7881;nh Qu&#7843;ng Ng&#227;i" TargetMode="External"/><Relationship Id="rId60" Type="http://schemas.openxmlformats.org/officeDocument/2006/relationships/hyperlink" Target="https://trolyao.toaan.gov.vn/l link/o T&#7893; d&#226;n ph&#7889; Ph&#250; Vinh Trung, th&#7883; tr&#7845;n Ch&#7907; Ch&#249;a, huy&#7879;n Ngh&#297;a H&#224;nh, t&#7881;nh Qu&#7843;ng Ng&#227;i" TargetMode="External"/><Relationship Id="rId61" Type="http://schemas.openxmlformats.org/officeDocument/2006/relationships/hyperlink" Target="https://trolyao.toaan.gov.vn/l link/o &lt;b&gt;ng&#432;&#7901;i c&#243; quy&#7873;n l&#7907;i, ngh&#297;a v&#7909; li&#234;n quan:&lt;/b&gt; Nguy&#7877;n L&#234; Ho&#224;ng Ph&#432;&#7907;ng&lt;/br&gt;&lt;b&gt;N&#259;m sinh:&lt;/b&gt; 1984&lt;/br&gt;&lt;b&gt;&#272;&#7883;a ch&#7881;:&lt;/b&gt; S&#7889; 193 &#273;&#432;&#7901;ng Chu V&#259;n An, th&#224;nh ph&#7889; Qu&#7843;ng Ng&#227;i, t&#7881;nh Qu&#7843;ng Ng&#227;i" TargetMode="External"/><Relationship Id="rId62" Type="http://schemas.openxmlformats.org/officeDocument/2006/relationships/hyperlink" Target="https://trolyao.toaan.gov.vn/l link/o S&#7889; 193 &#273;&#432;&#7901;ng Chu V&#259;n An, th&#224;nh ph&#7889; Qu&#7843;ng Ng&#227;i, t&#7881;nh Qu&#7843;ng Ng&#227;i" TargetMode="External"/><Relationship Id="rId63" Type="http://schemas.openxmlformats.org/officeDocument/2006/relationships/hyperlink" Target="https://trolyao.toaan.gov.vn/l link/o &lt;b&gt;ng&#432;&#7901;i c&#243; quy&#7873;n l&#7907;i, ngh&#297;a v&#7909; li&#234;n quan:&lt;/b&gt; Nguy&#7877;n Th&#7883; Minh Ng&#7885;c&lt;/br&gt;&lt;b&gt;N&#259;m sinh:&lt;/b&gt; 1985&lt;/br&gt;&lt;b&gt;&#272;&#7883;a ch&#7881;:&lt;/b&gt; T&#7893; 12, ph&#432;&#7901;ng L&#234; H&#7891;ng Phong, th&#224;nh ph&#7889; Qu&#7843;ng Ng&#227;i, t&#7881;nh Qu&#7843;ng Ng&#227;i" TargetMode="External"/><Relationship Id="rId64" Type="http://schemas.openxmlformats.org/officeDocument/2006/relationships/hyperlink" Target="https://trolyao.toaan.gov.vn/l link/o T&#7893; 12, ph&#432;&#7901;ng L&#234; H&#7891;ng Phong, th&#224;nh ph&#7889; Qu&#7843;ng Ng&#227;i, t&#7881;nh Qu&#7843;ng Ng&#227;i" TargetMode="External"/><Relationship Id="rId65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66" Type="http://schemas.openxmlformats.org/officeDocument/2006/relationships/hyperlink" Target="https://trolyao.toaan.gov.vn/l link/o T&#7893; 22, ph&#432;&#7901;ng Ngh&#297;a L&#7897;, th&#224;nh ph&#7889; Qu&#7843;ng Ng&#227;i, t&#7881;nh Qu&#7843;ng Ng&#227;i" TargetMode="External"/><Relationship Id="rId67" Type="http://schemas.openxmlformats.org/officeDocument/2006/relationships/hyperlink" Target="https://trolyao.toaan.gov.vn/l link/o H&#7907;p t&#225;c x&#227; N&#244;ng nghi&#7879;p s&#7843;n xu&#7845;t kinh doanh d&#7883;ch v&#7909; Ngh&#297;a L&#7897;" TargetMode="External"/><Relationship Id="rId68" Type="http://schemas.openxmlformats.org/officeDocument/2006/relationships/hyperlink" Target="https://trolyao.toaan.gov.vn/l link/o S&#7889; 440B &#273;&#432;&#7901;ng Nguy&#7877;n C&#244;ng Ph&#432;&#417;ng, th&#224;nh ph&#7889; Qu&#7843;ng Ng&#227;i, t&#7881;nh Qu&#7843;ng Ng&#227;i" TargetMode="External"/><Relationship Id="rId69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70" Type="http://schemas.openxmlformats.org/officeDocument/2006/relationships/hyperlink" Target="https://trolyao.toaan.gov.vn/l link/o S&#7889; 172 &#273;&#432;&#7901;ng Nguy&#7877;n Tri Ph&#432;&#417;ng, Ph&#432;&#7901;ng 9, Qu&#7853;n 5, th&#224;nh ph&#7889; H&#7891; Ch&#237; Minh" TargetMode="External"/><Relationship Id="rId71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72" Type="http://schemas.openxmlformats.org/officeDocument/2006/relationships/hyperlink" Target="https://trolyao.toaan.gov.vn/l link/o S&#7889; 02/2 Quy&#7871;t Ti&#7871;n, Ph&#432;&#7901;ng Ia Kring, th&#224;nh ph&#7889; Pleiku, t&#7881;nh Gia Lai" TargetMode="External"/><Relationship Id="rId73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74" Type="http://schemas.openxmlformats.org/officeDocument/2006/relationships/hyperlink" Target="https://trolyao.toaan.gov.vn/l link/o S&#7889; 469/19 &#273;&#432;&#7901;ng Nguy&#7877;n Ki&#7879;m, Ph&#432;&#7901;ng 9, Qu&#7853;n Ph&#250; Nhu&#7853;n, th&#224;nh ph&#7889; H&#7891; Ch&#237; Minh" TargetMode="External"/><Relationship Id="rId75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76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77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78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79" Type="http://schemas.openxmlformats.org/officeDocument/2006/relationships/hyperlink" Target="https://trolyao.toaan.gov.vn/l link/o &lt;b&gt; Ng&#432;&#7901;i &#273;&#7841;i di&#7879;n h&#7907;p ph&#225;p c&#7911;a b&#7883; &#273;&#417;n b&#224; Tr&#7847;n Th&#7883; Thu V&#226;n:&lt;/b&gt; Nguy&#7877;n Th&#7883; B&#237;ch Th&#7911;y&lt;/br&gt;&lt;b&gt;N&#259;m sinh:&lt;/b&gt; 1956&lt;/br&gt;&lt;b&gt;&#272;&#7883;a ch&#7881;:&lt;/b&gt; S&#7889; 22/10 &#273;&#432;&#7901;ng L&#234; Khi&#7871;t, ph&#432;&#7901;ng Nguy&#7877;n Nghi&#234;m, th&#224;nh ph&#7889; Qu&#7843;ng Ng&#227;i" TargetMode="External"/><Relationship Id="rId80" Type="http://schemas.openxmlformats.org/officeDocument/2006/relationships/hyperlink" Target="https://trolyao.toaan.gov.vn/l link/o S&#7889; 22/10 &#273;&#432;&#7901;ng L&#234; Khi&#7871;t, ph&#432;&#7901;ng Nguy&#7877;n Nghi&#234;m, th&#224;nh ph&#7889; Qu&#7843;ng Ng&#227;i" TargetMode="External"/><Relationship Id="rId81" Type="http://schemas.openxmlformats.org/officeDocument/2006/relationships/hyperlink" Target="https://trolyao.toaan.gov.vn/l link/o S&#7889; 22/10 &#273;&#432;&#7901;ng L&#234; Khi&#7871;t, ph&#432;&#7901;ng Nguy&#7877;n Nghi&#234;m, th&#224;nh ph&#7889; Qu&#7843;ng Ng&#227;i" TargetMode="External"/><Relationship Id="rId82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83" Type="http://schemas.openxmlformats.org/officeDocument/2006/relationships/hyperlink" Target="https://trolyao.toaan.gov.vn/l link/o S&#7889; 161 &#273;&#432;&#7901;ng Nguy&#7877;n C&#244;ng Ph&#432;&#417;ng, th&#224;nh ph&#7889; Qu&#7843;ng Ng&#227;i, t&#7881;nh Qu&#7843;ng Ng&#227;i" TargetMode="External"/><Relationship Id="rId8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85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86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87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88" Type="http://schemas.openxmlformats.org/officeDocument/2006/relationships/hyperlink" Target="https://trolyao.toaan.gov.vn/l link/o &lt;b&gt;H&#7885; v&#224; T&#234;n:&lt;/b&gt; &#7844;t" TargetMode="External"/><Relationship Id="rId89" Type="http://schemas.openxmlformats.org/officeDocument/2006/relationships/hyperlink" Target="https://trolyao.toaan.gov.vn/l link/o &lt;b&gt;H&#7885; v&#224; T&#234;n:&lt;/b&gt; H&#432;&#7901;ng" TargetMode="External"/><Relationship Id="rId90" Type="http://schemas.openxmlformats.org/officeDocument/2006/relationships/hyperlink" Target="https://trolyao.toaan.gov.vn/l link/o &lt;b&gt;H&#7885; v&#224; T&#234;n:&lt;/b&gt; V&#226;n" TargetMode="External"/><Relationship Id="rId91" Type="http://schemas.openxmlformats.org/officeDocument/2006/relationships/hyperlink" Target="https://trolyao.toaan.gov.vn/l link/o &lt;b&gt;H&#7885; v&#224; T&#234;n:&lt;/b&gt; Th&#7911;y" TargetMode="External"/><Relationship Id="rId92" Type="http://schemas.openxmlformats.org/officeDocument/2006/relationships/hyperlink" Target="https://trolyao.toaan.gov.vn/l link/o &lt;b&gt;H&#7885; v&#224; T&#234;n:&lt;/b&gt; Hoa" TargetMode="External"/><Relationship Id="rId93" Type="http://schemas.openxmlformats.org/officeDocument/2006/relationships/hyperlink" Target="https://trolyao.toaan.gov.vn/l link/o &lt;b&gt;H&#7885; v&#224; T&#234;n:&lt;/b&gt; Nh&#226;n" TargetMode="External"/><Relationship Id="rId94" Type="http://schemas.openxmlformats.org/officeDocument/2006/relationships/hyperlink" Target="https://trolyao.toaan.gov.vn/l link/o &lt;b&gt;H&#7885; v&#224; T&#234;n:&lt;/b&gt; Ki&#7879;t" TargetMode="External"/><Relationship Id="rId95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96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97" Type="http://schemas.openxmlformats.org/officeDocument/2006/relationships/hyperlink" Target="https://trolyao.toaan.gov.vn/l link/o &lt;b&gt;H&#7885; v&#224; T&#234;n:&lt;/b&gt; Th&#7843;o" TargetMode="External"/><Relationship Id="rId98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99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100" Type="http://schemas.openxmlformats.org/officeDocument/2006/relationships/hyperlink" Target="https://trolyao.toaan.gov.vn/l link/o &lt;b&gt;H&#7885; v&#224; T&#234;n:&lt;/b&gt; Ng&#244;" TargetMode="External"/><Relationship Id="rId101" Type="http://schemas.openxmlformats.org/officeDocument/2006/relationships/hyperlink" Target="https://trolyao.toaan.gov.vn/l link/o &lt;b&gt;H&#7885; v&#224; T&#234;n:&lt;/b&gt; V&#226;n" TargetMode="External"/><Relationship Id="rId102" Type="http://schemas.openxmlformats.org/officeDocument/2006/relationships/hyperlink" Target="https://trolyao.toaan.gov.vn/l link/o &lt;b&gt;H&#7885; v&#224; T&#234;n:&lt;/b&gt; Lan" TargetMode="External"/><Relationship Id="rId103" Type="http://schemas.openxmlformats.org/officeDocument/2006/relationships/hyperlink" Target="https://trolyao.toaan.gov.vn/l link/o &lt;b&gt;H&#7885; v&#224; T&#234;n:&lt;/b&gt; Ng&#244; cung c&#7845;p" TargetMode="External"/><Relationship Id="rId104" Type="http://schemas.openxmlformats.org/officeDocument/2006/relationships/hyperlink" Target="https://trolyao.toaan.gov.vn/l link/o &lt;b&gt;H&#7885; v&#224; T&#234;n:&lt;/b&gt; Ng&#244; cung c&#7845;p" TargetMode="External"/><Relationship Id="rId105" Type="http://schemas.openxmlformats.org/officeDocument/2006/relationships/hyperlink" Target="https://trolyao.toaan.gov.vn/l link/o &lt;b&gt;H&#7885; v&#224; T&#234;n:&lt;/b&gt; H&#226;n" TargetMode="External"/><Relationship Id="rId106" Type="http://schemas.openxmlformats.org/officeDocument/2006/relationships/hyperlink" Target="https://trolyao.toaan.gov.vn/l link/o &lt;b&gt;H&#7885; v&#224; T&#234;n:&lt;/b&gt; H&#432;&#7901;ng" TargetMode="External"/><Relationship Id="rId107" Type="http://schemas.openxmlformats.org/officeDocument/2006/relationships/hyperlink" Target="https://trolyao.toaan.gov.vn/l link/o kh&#7889;i 6, ph&#432;&#7901;ng Ngh&#297;a L&#7897;, th&#7883; x&#227; Qu&#7843;ng Ng&#227;i (nay l&#224; th&#224;nh ph&#7889; Qu&#7843;ng Ng&#227;i), t&#7881;nh Qu&#7843;ng Ng&#227;i" TargetMode="External"/><Relationship Id="rId108" Type="http://schemas.openxmlformats.org/officeDocument/2006/relationships/hyperlink" Target="https://trolyao.toaan.gov.vn/l link/o kh&#7889;i 6, ph&#432;&#7901;ng Ngh&#297;a L&#7897;, th&#7883; x&#227; Qu&#7843;ng Ng&#227;i (nay l&#224; th&#224;nh ph&#7889; Qu&#7843;ng Ng&#227;i), t&#7881;nh Qu&#7843;ng Ng&#227;i" TargetMode="External"/><Relationship Id="rId109" Type="http://schemas.openxmlformats.org/officeDocument/2006/relationships/hyperlink" Target="https://trolyao.toaan.gov.vn/l link/o &lt;b&gt;H&#7885; v&#224; T&#234;n:&lt;/b&gt; Ng&#244;" TargetMode="External"/><Relationship Id="rId110" Type="http://schemas.openxmlformats.org/officeDocument/2006/relationships/hyperlink" Target="https://trolyao.toaan.gov.vn/l link/o &lt;b&gt;H&#7885; v&#224; T&#234;n:&lt;/b&gt; V&#226;n" TargetMode="External"/><Relationship Id="rId111" Type="http://schemas.openxmlformats.org/officeDocument/2006/relationships/hyperlink" Target="https://trolyao.toaan.gov.vn/l link/o &lt;b&gt;H&#7885; v&#224; T&#234;n:&lt;/b&gt; Ng&#244;" TargetMode="External"/><Relationship Id="rId112" Type="http://schemas.openxmlformats.org/officeDocument/2006/relationships/hyperlink" Target="https://trolyao.toaan.gov.vn/l link/o &lt;b&gt;H&#7885; v&#224; T&#234;n:&lt;/b&gt; V&#226;n" TargetMode="External"/><Relationship Id="rId113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114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115" Type="http://schemas.openxmlformats.org/officeDocument/2006/relationships/hyperlink" Target="https://trolyao.toaan.gov.vn/l link/o &lt;b&gt;H&#7885; v&#224; T&#234;n:&lt;/b&gt; Ng&#244;" TargetMode="External"/><Relationship Id="rId116" Type="http://schemas.openxmlformats.org/officeDocument/2006/relationships/hyperlink" Target="https://trolyao.toaan.gov.vn/l link/o &lt;b&gt;H&#7885; v&#224; T&#234;n:&lt;/b&gt; V&#226;n" TargetMode="External"/><Relationship Id="rId117" Type="http://schemas.openxmlformats.org/officeDocument/2006/relationships/hyperlink" Target="https://trolyao.toaan.gov.vn/l link/o &#7910;y ban nh&#226;n d&#226;n ph&#432;&#7901;ng Ngh&#297;a L&#7897;" TargetMode="External"/><Relationship Id="rId118" Type="http://schemas.openxmlformats.org/officeDocument/2006/relationships/hyperlink" Target="https://trolyao.toaan.gov.vn/l link/o &lt;b&gt;H&#7885; v&#224; T&#234;n:&lt;/b&gt; Ng&#244;" TargetMode="External"/><Relationship Id="rId119" Type="http://schemas.openxmlformats.org/officeDocument/2006/relationships/hyperlink" Target="https://trolyao.toaan.gov.vn/l link/o &lt;b&gt;H&#7885; v&#224; T&#234;n:&lt;/b&gt; V&#226;n" TargetMode="External"/><Relationship Id="rId120" Type="http://schemas.openxmlformats.org/officeDocument/2006/relationships/hyperlink" Target="https://trolyao.toaan.gov.vn/l link/o &lt;b&gt;H&#7885; v&#224; T&#234;n:&lt;/b&gt; Th&#7843;o" TargetMode="External"/><Relationship Id="rId121" Type="http://schemas.openxmlformats.org/officeDocument/2006/relationships/hyperlink" Target="https://trolyao.toaan.gov.vn/l link/o &lt;b&gt;H&#7885; v&#224; T&#234;n:&lt;/b&gt; H&#432;&#7901;ng" TargetMode="External"/><Relationship Id="rId122" Type="http://schemas.openxmlformats.org/officeDocument/2006/relationships/hyperlink" Target="https://trolyao.toaan.gov.vn/l link/o &lt;b&gt;H&#7885; v&#224; T&#234;n:&lt;/b&gt; Ng&#244;" TargetMode="External"/><Relationship Id="rId123" Type="http://schemas.openxmlformats.org/officeDocument/2006/relationships/hyperlink" Target="https://trolyao.toaan.gov.vn/l link/o &lt;b&gt;H&#7885; v&#224; T&#234;n:&lt;/b&gt; Ng&#244;" TargetMode="External"/><Relationship Id="rId124" Type="http://schemas.openxmlformats.org/officeDocument/2006/relationships/hyperlink" Target="https://trolyao.toaan.gov.vn/l link/o &lt;b&gt;H&#7885; v&#224; T&#234;n:&lt;/b&gt; Th&#7843;o" TargetMode="External"/><Relationship Id="rId125" Type="http://schemas.openxmlformats.org/officeDocument/2006/relationships/hyperlink" Target="https://trolyao.toaan.gov.vn/l link/o &lt;b&gt;H&#7885; v&#224; T&#234;n:&lt;/b&gt; H&#432;&#7901;ng" TargetMode="External"/><Relationship Id="rId126" Type="http://schemas.openxmlformats.org/officeDocument/2006/relationships/hyperlink" Target="https://trolyao.toaan.gov.vn/l link/o &lt;b&gt;H&#7885; v&#224; T&#234;n:&lt;/b&gt; Ng&#244;" TargetMode="External"/><Relationship Id="rId127" Type="http://schemas.openxmlformats.org/officeDocument/2006/relationships/hyperlink" Target="https://trolyao.toaan.gov.vn/l link/o &lt;b&gt;H&#7885; v&#224; T&#234;n:&lt;/b&gt; Ng&#244;" TargetMode="External"/><Relationship Id="rId128" Type="http://schemas.openxmlformats.org/officeDocument/2006/relationships/hyperlink" Target="https://trolyao.toaan.gov.vn/l link/o &lt;b&gt;H&#7885; v&#224; T&#234;n:&lt;/b&gt; Lan" TargetMode="External"/><Relationship Id="rId129" Type="http://schemas.openxmlformats.org/officeDocument/2006/relationships/hyperlink" Target="https://trolyao.toaan.gov.vn/l link/o &lt;b&gt;H&#7885; v&#224; T&#234;n:&lt;/b&gt; B&#7855;c" TargetMode="External"/><Relationship Id="rId130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131" Type="http://schemas.openxmlformats.org/officeDocument/2006/relationships/hyperlink" Target="https://trolyao.toaan.gov.vn/l link/o &lt;b&gt;H&#7885; v&#224; T&#234;n:&lt;/b&gt; Ng&#244;" TargetMode="External"/><Relationship Id="rId132" Type="http://schemas.openxmlformats.org/officeDocument/2006/relationships/hyperlink" Target="https://trolyao.toaan.gov.vn/l link/o &lt;b&gt;H&#7885; v&#224; T&#234;n:&lt;/b&gt; Ng&#244;" TargetMode="External"/><Relationship Id="rId133" Type="http://schemas.openxmlformats.org/officeDocument/2006/relationships/hyperlink" Target="https://trolyao.toaan.gov.vn/l link/o &lt;b&gt;H&#7885; v&#224; T&#234;n:&lt;/b&gt; Ng&#244;" TargetMode="External"/><Relationship Id="rId134" Type="http://schemas.openxmlformats.org/officeDocument/2006/relationships/hyperlink" Target="https://trolyao.toaan.gov.vn/l link/o &lt;b&gt;H&#7885; v&#224; T&#234;n:&lt;/b&gt; Ng&#244; d&#7851;n" TargetMode="External"/><Relationship Id="rId135" Type="http://schemas.openxmlformats.org/officeDocument/2006/relationships/hyperlink" Target="https://trolyao.toaan.gov.vn/l link/o &lt;b&gt;H&#7885; v&#224; T&#234;n:&lt;/b&gt; Ng&#244;" TargetMode="External"/><Relationship Id="rId136" Type="http://schemas.openxmlformats.org/officeDocument/2006/relationships/hyperlink" Target="https://trolyao.toaan.gov.vn/l link/o &lt;b&gt;H&#7885; v&#224; T&#234;n:&lt;/b&gt; Ng&#244;" TargetMode="External"/><Relationship Id="rId137" Type="http://schemas.openxmlformats.org/officeDocument/2006/relationships/hyperlink" Target="https://trolyao.toaan.gov.vn/l link/o &lt;b&gt;H&#7885; v&#224; T&#234;n:&lt;/b&gt; Ng&#244;" TargetMode="External"/><Relationship Id="rId138" Type="http://schemas.openxmlformats.org/officeDocument/2006/relationships/hyperlink" Target="https://trolyao.toaan.gov.vn/l link/o &lt;b&gt;H&#7885; v&#224; T&#234;n:&lt;/b&gt; Ng&#244;" TargetMode="External"/><Relationship Id="rId139" Type="http://schemas.openxmlformats.org/officeDocument/2006/relationships/hyperlink" Target="https://trolyao.toaan.gov.vn/l link/o &lt;b&gt;H&#7885; v&#224; T&#234;n:&lt;/b&gt; Ng&#244;" TargetMode="External"/><Relationship Id="rId140" Type="http://schemas.openxmlformats.org/officeDocument/2006/relationships/hyperlink" Target="https://trolyao.toaan.gov.vn/l link/o &lt;b&gt;H&#7885; v&#224; T&#234;n:&lt;/b&gt; Ng&#244;" TargetMode="External"/><Relationship Id="rId141" Type="http://schemas.openxmlformats.org/officeDocument/2006/relationships/hyperlink" Target="https://trolyao.toaan.gov.vn/l link/o &lt;b&gt;H&#7885; v&#224; T&#234;n:&lt;/b&gt; Ng&#244;" TargetMode="External"/><Relationship Id="rId142" Type="http://schemas.openxmlformats.org/officeDocument/2006/relationships/hyperlink" Target="https://trolyao.toaan.gov.vn/l link/o &#7910;y ban nh&#226;n d&#226;n ph&#432;&#7901;ng Ngh&#297;a L&#7897;" TargetMode="External"/><Relationship Id="rId143" Type="http://schemas.openxmlformats.org/officeDocument/2006/relationships/hyperlink" Target="https://trolyao.toaan.gov.vn/l link/o &lt;b&gt;H&#7885; v&#224; T&#234;n:&lt;/b&gt; Ng&#244;" TargetMode="External"/><Relationship Id="rId144" Type="http://schemas.openxmlformats.org/officeDocument/2006/relationships/hyperlink" Target="https://trolyao.toaan.gov.vn/l link/o &lt;b&gt;H&#7885; v&#224; T&#234;n:&lt;/b&gt; H&#432;&#7901;ng" TargetMode="External"/><Relationship Id="rId145" Type="http://schemas.openxmlformats.org/officeDocument/2006/relationships/hyperlink" Target="https://trolyao.toaan.gov.vn/l link/o &lt;b&gt;H&#7885; v&#224; T&#234;n:&lt;/b&gt; Ng&#244;" TargetMode="External"/><Relationship Id="rId146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147" Type="http://schemas.openxmlformats.org/officeDocument/2006/relationships/hyperlink" Target="https://trolyao.toaan.gov.vn/l link/o &lt;b&gt;H&#7885; v&#224; T&#234;n:&lt;/b&gt; Th&#7843;o" TargetMode="External"/><Relationship Id="rId148" Type="http://schemas.openxmlformats.org/officeDocument/2006/relationships/hyperlink" Target="https://trolyao.toaan.gov.vn/l link/o &lt;b&gt;ng&#432;&#7901;i c&#243; quy&#7873;n l&#7907;i, ngh&#297;a v&#7909; li&#234;n quan:&lt;/b&gt; L&#234; Th&#7883; C&#7921;&lt;/br&gt;&lt;b&gt;N&#259;m sinh:&lt;/b&gt; 1972&lt;/br&gt;&lt;b&gt;&#272;&#7883;a ch&#7881;:&lt;/b&gt; S&#7889; 439 &#273;&#432;&#7901;ng Nguy&#7877;n C&#244;ng Ph&#432;&#417;ng, th&#224;nh ph&#7889; Qu&#7843;ng Ng&#227;i, t&#7881;nh Qu&#7843;ng Ng&#227;i" TargetMode="External"/><Relationship Id="rId149" Type="http://schemas.openxmlformats.org/officeDocument/2006/relationships/hyperlink" Target="https://trolyao.toaan.gov.vn/l link/o &lt;b&gt;ng&#432;&#7901;i c&#243; quy&#7873;n l&#7907;i, ngh&#297;a v&#7909; li&#234;n quan:&lt;/b&gt; L&#234; Th&#7883; C&#7921;&lt;/br&gt;&lt;b&gt;N&#259;m sinh:&lt;/b&gt; 1972&lt;/br&gt;&lt;b&gt;&#272;&#7883;a ch&#7881;:&lt;/b&gt; S&#7889; 439 &#273;&#432;&#7901;ng Nguy&#7877;n C&#244;ng Ph&#432;&#417;ng, th&#224;nh ph&#7889; Qu&#7843;ng Ng&#227;i, t&#7881;nh Qu&#7843;ng Ng&#227;i" TargetMode="External"/><Relationship Id="rId150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151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152" Type="http://schemas.openxmlformats.org/officeDocument/2006/relationships/hyperlink" Target="https://trolyao.toaan.gov.vn/l link/o &lt;b&gt;ng&#432;&#7901;i c&#243; quy&#7873;n l&#7907;i, ngh&#297;a v&#7909; li&#234;n quan:&lt;/b&gt; Tr&#432;&#417;ng Quang B&#7843;o&lt;/br&gt;&lt;b&gt;N&#259;m sinh:&lt;/b&gt; 1976" TargetMode="External"/><Relationship Id="rId153" Type="http://schemas.openxmlformats.org/officeDocument/2006/relationships/hyperlink" Target="https://trolyao.toaan.gov.vn/l link/o &lt;b&gt;ng&#432;&#7901;i c&#243; quy&#7873;n l&#7907;i, ngh&#297;a v&#7909; li&#234;n quan:&lt;/b&gt; &#272;o&#224;n Th&#7883; Thanh Nh&#224;n&lt;/br&gt;&lt;b&gt;N&#259;m sinh:&lt;/b&gt; 1980&lt;/br&gt;&lt;b&gt;&#272;&#7883;a ch&#7881;:&lt;/b&gt; S&#7889; 59 &#273;&#432;&#7901;ng Chu V&#259;n An, th&#224;nh ph&#7889; Qu&#7843;ng Ng&#227;i, t&#7881;nh Qu&#7843;ng Ng&#227;i" TargetMode="External"/><Relationship Id="rId154" Type="http://schemas.openxmlformats.org/officeDocument/2006/relationships/hyperlink" Target="https://trolyao.toaan.gov.vn/l link/o &lt;b&gt;H&#7885; v&#224; T&#234;n:&lt;/b&gt; Ng&#244;" TargetMode="External"/><Relationship Id="rId15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156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157" Type="http://schemas.openxmlformats.org/officeDocument/2006/relationships/hyperlink" Target="https://trolyao.toaan.gov.vn/l link/o &lt;b&gt;H&#7885; v&#224; T&#234;n:&lt;/b&gt; Th&#7843;o" TargetMode="External"/><Relationship Id="rId158" Type="http://schemas.openxmlformats.org/officeDocument/2006/relationships/hyperlink" Target="https://trolyao.toaan.gov.vn/l link/o &lt;b&gt;H&#7885; v&#224; T&#234;n:&lt;/b&gt; Ho&#224;ng" TargetMode="External"/><Relationship Id="rId159" Type="http://schemas.openxmlformats.org/officeDocument/2006/relationships/hyperlink" Target="https://trolyao.toaan.gov.vn/l link/o H&#7907;p t&#225;c x&#227; N&#244;ng nghi&#7879;p ph&#432;&#7901;ng Ngh&#297;a L&#7897;" TargetMode="External"/><Relationship Id="rId160" Type="http://schemas.openxmlformats.org/officeDocument/2006/relationships/hyperlink" Target="https://trolyao.toaan.gov.vn/l link/o &lt;b&gt;H&#7885; v&#224; T&#234;n:&lt;/b&gt; Ho&#224;ng" TargetMode="External"/><Relationship Id="rId161" Type="http://schemas.openxmlformats.org/officeDocument/2006/relationships/hyperlink" Target="https://trolyao.toaan.gov.vn/l link/o &lt;b&gt;H&#7885; v&#224; T&#234;n:&lt;/b&gt; Th&#7843;o" TargetMode="External"/><Relationship Id="rId162" Type="http://schemas.openxmlformats.org/officeDocument/2006/relationships/hyperlink" Target="https://trolyao.toaan.gov.vn/l link/o &lt;b&gt;H&#7885; v&#224; T&#234;n:&lt;/b&gt; B&#7843;o" TargetMode="External"/><Relationship Id="rId163" Type="http://schemas.openxmlformats.org/officeDocument/2006/relationships/hyperlink" Target="https://trolyao.toaan.gov.vn/l link/o &lt;b&gt;H&#7885; v&#224; T&#234;n:&lt;/b&gt; Ng&#244;" TargetMode="External"/><Relationship Id="rId164" Type="http://schemas.openxmlformats.org/officeDocument/2006/relationships/hyperlink" Target="https://trolyao.toaan.gov.vn/l link/o &lt;b&gt;H&#7885; v&#224; T&#234;n:&lt;/b&gt; Ng&#244;" TargetMode="External"/><Relationship Id="rId165" Type="http://schemas.openxmlformats.org/officeDocument/2006/relationships/hyperlink" Target="https://trolyao.toaan.gov.vn/l link/o &lt;b&gt;H&#7885; v&#224; T&#234;n:&lt;/b&gt; Ng&#244; l&#224;m" TargetMode="External"/><Relationship Id="rId166" Type="http://schemas.openxmlformats.org/officeDocument/2006/relationships/hyperlink" Target="https://trolyao.toaan.gov.vn/l link/o &lt;b&gt;H&#7885; v&#224; T&#234;n:&lt;/b&gt; Th&#7843;o" TargetMode="External"/><Relationship Id="rId167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168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169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170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171" Type="http://schemas.openxmlformats.org/officeDocument/2006/relationships/hyperlink" Target="https://trolyao.toaan.gov.vn/l link/o &lt;b&gt;H&#7885; v&#224; T&#234;n:&lt;/b&gt; T&#237;n" TargetMode="External"/><Relationship Id="rId172" Type="http://schemas.openxmlformats.org/officeDocument/2006/relationships/hyperlink" Target="https://trolyao.toaan.gov.vn/l link/o &lt;b&gt;H&#7885; v&#224; T&#234;n:&lt;/b&gt; T&#237;n" TargetMode="External"/><Relationship Id="rId173" Type="http://schemas.openxmlformats.org/officeDocument/2006/relationships/hyperlink" Target="https://trolyao.toaan.gov.vn/l link/o &lt;b&gt;H&#7885; v&#224; T&#234;n:&lt;/b&gt; T&#237;n" TargetMode="External"/><Relationship Id="rId174" Type="http://schemas.openxmlformats.org/officeDocument/2006/relationships/hyperlink" Target="https://trolyao.toaan.gov.vn/l link/o &lt;b&gt;H&#7885; v&#224; T&#234;n:&lt;/b&gt; Ng&#244;" TargetMode="External"/><Relationship Id="rId175" Type="http://schemas.openxmlformats.org/officeDocument/2006/relationships/hyperlink" Target="https://trolyao.toaan.gov.vn/l link/o &lt;b&gt;H&#7885; v&#224; T&#234;n:&lt;/b&gt; T&#237;n" TargetMode="External"/><Relationship Id="rId176" Type="http://schemas.openxmlformats.org/officeDocument/2006/relationships/hyperlink" Target="https://trolyao.toaan.gov.vn/l link/o &lt;b&gt;H&#7885; v&#224; T&#234;n:&lt;/b&gt; Ng&#244;" TargetMode="External"/><Relationship Id="rId177" Type="http://schemas.openxmlformats.org/officeDocument/2006/relationships/hyperlink" Target="https://trolyao.toaan.gov.vn/l link/o &lt;b&gt;H&#7885; v&#224; T&#234;n:&lt;/b&gt; V&#226;n" TargetMode="External"/><Relationship Id="rId178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179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180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181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182" Type="http://schemas.openxmlformats.org/officeDocument/2006/relationships/hyperlink" Target="https://trolyao.toaan.gov.vn/l link/o H&#7907;p t&#225;c x&#227; n&#244;ng nghi&#7879;p ph&#432;&#7901;ng Ngh&#297;a L&#7897;" TargetMode="External"/><Relationship Id="rId183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184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18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186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187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188" Type="http://schemas.openxmlformats.org/officeDocument/2006/relationships/hyperlink" Target="https://trolyao.toaan.gov.vn/l link/o ph&#432;&#7901;ng Ngh&#297;a L&#7897;, th&#224;nh ph&#7889; Qu&#7843;ng Ng&#227;i" TargetMode="External"/><Relationship Id="rId189" Type="http://schemas.openxmlformats.org/officeDocument/2006/relationships/hyperlink" Target="https://trolyao.toaan.gov.vn/l link/o ph&#432;&#7901;ng Ngh&#297;a L&#7897;, th&#224;nh ph&#7889; Qu&#7843;ng Ng&#227;i" TargetMode="External"/><Relationship Id="rId190" Type="http://schemas.openxmlformats.org/officeDocument/2006/relationships/hyperlink" Target="https://trolyao.toaan.gov.vn/l link/o &lt;b&gt;H&#7885; v&#224; T&#234;n:&lt;/b&gt; H&#432;&#7901;ng" TargetMode="External"/><Relationship Id="rId191" Type="http://schemas.openxmlformats.org/officeDocument/2006/relationships/hyperlink" Target="https://trolyao.toaan.gov.vn/l link/o &lt;b&gt;H&#7885; v&#224; T&#234;n:&lt;/b&gt; Th&#7843;o" TargetMode="External"/><Relationship Id="rId192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193" Type="http://schemas.openxmlformats.org/officeDocument/2006/relationships/hyperlink" Target="https://trolyao.toaan.gov.vn/l link/o &#7910;y ban nh&#226;n d&#226;n ph&#432;&#7901;ng Ngh&#297;a L&#7897;" TargetMode="External"/><Relationship Id="rId194" Type="http://schemas.openxmlformats.org/officeDocument/2006/relationships/hyperlink" Target="https://trolyao.toaan.gov.vn/l link/o &lt;b&gt;H&#7885; v&#224; T&#234;n:&lt;/b&gt; H&#432;&#7901;ng" TargetMode="External"/><Relationship Id="rId195" Type="http://schemas.openxmlformats.org/officeDocument/2006/relationships/hyperlink" Target="https://trolyao.toaan.gov.vn/l link/o &lt;b&gt;H&#7885; v&#224; T&#234;n:&lt;/b&gt; Th&#7843;o" TargetMode="External"/><Relationship Id="rId196" Type="http://schemas.openxmlformats.org/officeDocument/2006/relationships/hyperlink" Target="https://trolyao.toaan.gov.vn/l link/o &lt;b&gt;H&#7885; v&#224; T&#234;n:&lt;/b&gt; H&#432;&#7901;ng" TargetMode="External"/><Relationship Id="rId197" Type="http://schemas.openxmlformats.org/officeDocument/2006/relationships/hyperlink" Target="https://trolyao.toaan.gov.vn/l link/o &lt;b&gt;H&#7885; v&#224; T&#234;n:&lt;/b&gt; Th&#7843;o" TargetMode="External"/><Relationship Id="rId198" Type="http://schemas.openxmlformats.org/officeDocument/2006/relationships/hyperlink" Target="https://trolyao.toaan.gov.vn/l link/o &lt;b&gt;H&#7885; v&#224; T&#234;n:&lt;/b&gt; H&#432;&#7901;ng" TargetMode="External"/><Relationship Id="rId199" Type="http://schemas.openxmlformats.org/officeDocument/2006/relationships/hyperlink" Target="https://trolyao.toaan.gov.vn/l link/o &lt;b&gt;H&#7885; v&#224; T&#234;n:&lt;/b&gt; Th&#7843;o" TargetMode="External"/><Relationship Id="rId200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01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02" Type="http://schemas.openxmlformats.org/officeDocument/2006/relationships/hyperlink" Target="https://trolyao.toaan.gov.vn/l link/o &lt;b&gt;H&#7885; v&#224; T&#234;n:&lt;/b&gt; H&#226;n" TargetMode="External"/><Relationship Id="rId203" Type="http://schemas.openxmlformats.org/officeDocument/2006/relationships/hyperlink" Target="https://trolyao.toaan.gov.vn/l link/o &lt;b&gt;H&#7885; v&#224; T&#234;n:&lt;/b&gt; H&#432;&#7901;ng" TargetMode="External"/><Relationship Id="rId204" Type="http://schemas.openxmlformats.org/officeDocument/2006/relationships/hyperlink" Target="https://trolyao.toaan.gov.vn/l link/o &lt;b&gt;H&#7885; v&#224; T&#234;n:&lt;/b&gt; Th&#7843;o" TargetMode="External"/><Relationship Id="rId205" Type="http://schemas.openxmlformats.org/officeDocument/2006/relationships/hyperlink" Target="https://trolyao.toaan.gov.vn/l link/o &lt;b&gt;H&#7885; v&#224; T&#234;n:&lt;/b&gt; H&#432;&#7901;ng" TargetMode="External"/><Relationship Id="rId206" Type="http://schemas.openxmlformats.org/officeDocument/2006/relationships/hyperlink" Target="https://trolyao.toaan.gov.vn/l link/o &lt;b&gt;H&#7885; v&#224; T&#234;n:&lt;/b&gt; H&#226;n" TargetMode="External"/><Relationship Id="rId207" Type="http://schemas.openxmlformats.org/officeDocument/2006/relationships/hyperlink" Target="https://trolyao.toaan.gov.vn/l link/o &lt;b&gt;H&#7885; v&#224; T&#234;n:&lt;/b&gt; H&#226;n" TargetMode="External"/><Relationship Id="rId208" Type="http://schemas.openxmlformats.org/officeDocument/2006/relationships/hyperlink" Target="https://trolyao.toaan.gov.vn/l link/o &lt;b&gt;H&#7885; v&#224; T&#234;n:&lt;/b&gt; H&#226;n" TargetMode="External"/><Relationship Id="rId209" Type="http://schemas.openxmlformats.org/officeDocument/2006/relationships/hyperlink" Target="https://trolyao.toaan.gov.vn/l link/o &lt;b&gt;H&#7885; v&#224; T&#234;n:&lt;/b&gt; H&#432;&#7901;ng" TargetMode="External"/><Relationship Id="rId210" Type="http://schemas.openxmlformats.org/officeDocument/2006/relationships/hyperlink" Target="https://trolyao.toaan.gov.vn/l link/o &lt;b&gt;H&#7885; v&#224; T&#234;n:&lt;/b&gt; Th&#7843;o" TargetMode="External"/><Relationship Id="rId211" Type="http://schemas.openxmlformats.org/officeDocument/2006/relationships/hyperlink" Target="https://trolyao.toaan.gov.vn/l link/o &lt;b&gt;H&#7885; v&#224; T&#234;n:&lt;/b&gt; Th&#7843;o" TargetMode="External"/><Relationship Id="rId212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13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14" Type="http://schemas.openxmlformats.org/officeDocument/2006/relationships/hyperlink" Target="https://trolyao.toaan.gov.vn/l link/o Ngh&#297;a L&#7897;" TargetMode="External"/><Relationship Id="rId215" Type="http://schemas.openxmlformats.org/officeDocument/2006/relationships/hyperlink" Target="https://trolyao.toaan.gov.vn/l link/o &#7910;y ban nh&#226;n d&#226;n ph&#432;&#7901;ng Ngh&#297;a L&#7897;" TargetMode="External"/><Relationship Id="rId216" Type="http://schemas.openxmlformats.org/officeDocument/2006/relationships/hyperlink" Target="https://trolyao.toaan.gov.vn/l link/o &lt;b&gt;H&#7885; v&#224; T&#234;n:&lt;/b&gt; Th&#7843;o" TargetMode="External"/><Relationship Id="rId217" Type="http://schemas.openxmlformats.org/officeDocument/2006/relationships/hyperlink" Target="https://trolyao.toaan.gov.vn/l link/o &lt;b&gt;H&#7885; v&#224; T&#234;n:&lt;/b&gt; H&#432;&#7901;ng" TargetMode="External"/><Relationship Id="rId218" Type="http://schemas.openxmlformats.org/officeDocument/2006/relationships/hyperlink" Target="https://trolyao.toaan.gov.vn/l link/o H&#7907;p t&#225;c x&#227; Ngh&#297;a L&#7897;" TargetMode="External"/><Relationship Id="rId219" Type="http://schemas.openxmlformats.org/officeDocument/2006/relationships/hyperlink" Target="https://trolyao.toaan.gov.vn/l link/o &lt;b&gt;H&#7885; v&#224; T&#234;n:&lt;/b&gt; Th&#7843;o" TargetMode="External"/><Relationship Id="rId220" Type="http://schemas.openxmlformats.org/officeDocument/2006/relationships/hyperlink" Target="https://trolyao.toaan.gov.vn/l link/o V&#259;n ph&#242;ng &#273;&#259;ng k&#253; &#273;&#7845;t &#273;ai" TargetMode="External"/><Relationship Id="rId221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222" Type="http://schemas.openxmlformats.org/officeDocument/2006/relationships/hyperlink" Target="https://trolyao.toaan.gov.vn/l link/o &lt;b&gt;H&#7885; v&#224; T&#234;n:&lt;/b&gt; T&#237;n" TargetMode="External"/><Relationship Id="rId223" Type="http://schemas.openxmlformats.org/officeDocument/2006/relationships/hyperlink" Target="https://trolyao.toaan.gov.vn/l link/o &lt;b&gt;H&#7885; v&#224; T&#234;n:&lt;/b&gt; T&#237;n" TargetMode="External"/><Relationship Id="rId224" Type="http://schemas.openxmlformats.org/officeDocument/2006/relationships/hyperlink" Target="https://trolyao.toaan.gov.vn/l link/o &lt;b&gt;H&#7885; v&#224; T&#234;n:&lt;/b&gt; Nguy&#7877;n V&#259;n Long" TargetMode="External"/><Relationship Id="rId225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226" Type="http://schemas.openxmlformats.org/officeDocument/2006/relationships/hyperlink" Target="https://trolyao.toaan.gov.vn/l link/o H&#7907;p t&#225;c x&#227; N&#244;ng nghi&#7879;p ph&#432;&#7901;ng Ngh&#297;a L&#7897;" TargetMode="External"/><Relationship Id="rId227" Type="http://schemas.openxmlformats.org/officeDocument/2006/relationships/hyperlink" Target="https://trolyao.toaan.gov.vn/l link/o H&#7907;p t&#225;c x&#227; N&#244;ng nghi&#7879;p ph&#432;&#7901;ng Ngh&#297;a L&#7897;" TargetMode="External"/><Relationship Id="rId228" Type="http://schemas.openxmlformats.org/officeDocument/2006/relationships/hyperlink" Target="https://trolyao.toaan.gov.vn/l link/o ph&#432;&#7901;ng Ngh&#297;a L&#7897;, th&#224;nh ph&#7889; Qu&#7843;ng Ng&#227;i" TargetMode="External"/><Relationship Id="rId229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230" Type="http://schemas.openxmlformats.org/officeDocument/2006/relationships/hyperlink" Target="https://trolyao.toaan.gov.vn/l link/o &lt;b&gt;H&#7885; v&#224; T&#234;n:&lt;/b&gt; Ng&#244;" TargetMode="External"/><Relationship Id="rId231" Type="http://schemas.openxmlformats.org/officeDocument/2006/relationships/hyperlink" Target="https://trolyao.toaan.gov.vn/l link/o h&#7907;p t&#225;c x&#227; n&#244;ng nghi&#7879;p" TargetMode="External"/><Relationship Id="rId232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233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23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235" Type="http://schemas.openxmlformats.org/officeDocument/2006/relationships/hyperlink" Target="https://trolyao.toaan.gov.vn/l link/o &lt;b&gt;H&#7885; v&#224; T&#234;n:&lt;/b&gt; Th&#7843;o" TargetMode="External"/><Relationship Id="rId236" Type="http://schemas.openxmlformats.org/officeDocument/2006/relationships/hyperlink" Target="https://trolyao.toaan.gov.vn/l link/o &lt;b&gt;H&#7885; v&#224; T&#234;n:&lt;/b&gt; H&#432;&#7901;ng" TargetMode="External"/><Relationship Id="rId237" Type="http://schemas.openxmlformats.org/officeDocument/2006/relationships/hyperlink" Target="https://trolyao.toaan.gov.vn/l link/o &lt;b&gt;H&#7885; v&#224; T&#234;n:&lt;/b&gt; Ng&#244;" TargetMode="External"/><Relationship Id="rId238" Type="http://schemas.openxmlformats.org/officeDocument/2006/relationships/hyperlink" Target="https://trolyao.toaan.gov.vn/l link/o &lt;b&gt;H&#7885; v&#224; T&#234;n:&lt;/b&gt; H&#432;&#7901;ng" TargetMode="External"/><Relationship Id="rId239" Type="http://schemas.openxmlformats.org/officeDocument/2006/relationships/hyperlink" Target="https://trolyao.toaan.gov.vn/l link/o &lt;b&gt;H&#7885; v&#224; T&#234;n:&lt;/b&gt; Th&#7843;o" TargetMode="External"/><Relationship Id="rId240" Type="http://schemas.openxmlformats.org/officeDocument/2006/relationships/hyperlink" Target="https://trolyao.toaan.gov.vn/l link/o &lt;b&gt;H&#7885; v&#224; T&#234;n:&lt;/b&gt; Ng&#244;" TargetMode="External"/><Relationship Id="rId241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242" Type="http://schemas.openxmlformats.org/officeDocument/2006/relationships/hyperlink" Target="https://trolyao.toaan.gov.vn/l link/o &lt;b&gt;H&#7885; v&#224; T&#234;n:&lt;/b&gt; H&#432;&#7901;ng" TargetMode="External"/><Relationship Id="rId243" Type="http://schemas.openxmlformats.org/officeDocument/2006/relationships/hyperlink" Target="https://trolyao.toaan.gov.vn/l link/o &lt;b&gt;H&#7885; v&#224; T&#234;n:&lt;/b&gt; Th&#7843;o" TargetMode="External"/><Relationship Id="rId244" Type="http://schemas.openxmlformats.org/officeDocument/2006/relationships/hyperlink" Target="https://trolyao.toaan.gov.vn/l link/o &lt;b&gt;ng&#432;&#7901;i c&#243; quy&#7873;n l&#7907;i, ngh&#297;a v&#7909; li&#234;n quan:&lt;/b&gt; &#272;inh V&#259;n Long&lt;/br&gt;&lt;b&gt;N&#259;m sinh:&lt;/b&gt; 1960" TargetMode="External"/><Relationship Id="rId245" Type="http://schemas.openxmlformats.org/officeDocument/2006/relationships/hyperlink" Target="https://trolyao.toaan.gov.vn/l link/o &lt;b&gt;ng&#432;&#7901;i c&#243; quy&#7873;n l&#7907;i, ngh&#297;a v&#7909; li&#234;n quan:&lt;/b&gt; L&#234; Th&#7883; C&#7921;&lt;/br&gt;&lt;b&gt;N&#259;m sinh:&lt;/b&gt; 1972&lt;/br&gt;&lt;b&gt;&#272;&#7883;a ch&#7881;:&lt;/b&gt; S&#7889; 439 &#273;&#432;&#7901;ng Nguy&#7877;n C&#244;ng Ph&#432;&#417;ng, th&#224;nh ph&#7889; Qu&#7843;ng Ng&#227;i, t&#7881;nh Qu&#7843;ng Ng&#227;i" TargetMode="External"/><Relationship Id="rId246" Type="http://schemas.openxmlformats.org/officeDocument/2006/relationships/hyperlink" Target="https://trolyao.toaan.gov.vn/l link/o &lt;b&gt;ng&#432;&#7901;i c&#243; quy&#7873;n l&#7907;i, ngh&#297;a v&#7909; li&#234;n quan:&lt;/b&gt; Nguy&#7877;n Th&#7883; Minh Ng&#7885;c&lt;/br&gt;&lt;b&gt;N&#259;m sinh:&lt;/b&gt; 1985&lt;/br&gt;&lt;b&gt;&#272;&#7883;a ch&#7881;:&lt;/b&gt; T&#7893; 12, ph&#432;&#7901;ng L&#234; H&#7891;ng Phong, th&#224;nh ph&#7889; Qu&#7843;ng Ng&#227;i, t&#7881;nh Qu&#7843;ng Ng&#227;i" TargetMode="External"/><Relationship Id="rId247" Type="http://schemas.openxmlformats.org/officeDocument/2006/relationships/hyperlink" Target="https://trolyao.toaan.gov.vn/l link/o &lt;b&gt;ng&#432;&#7901;i c&#243; quy&#7873;n l&#7907;i, ngh&#297;a v&#7909; li&#234;n quan:&lt;/b&gt; Nguy&#7877;n L&#234; Ho&#224;ng Ph&#432;&#7907;ng&lt;/br&gt;&lt;b&gt;N&#259;m sinh:&lt;/b&gt; 1984&lt;/br&gt;&lt;b&gt;&#272;&#7883;a ch&#7881;:&lt;/b&gt; S&#7889; 193 &#273;&#432;&#7901;ng Chu V&#259;n An, th&#224;nh ph&#7889; Qu&#7843;ng Ng&#227;i, t&#7881;nh Qu&#7843;ng Ng&#227;i" TargetMode="External"/><Relationship Id="rId248" Type="http://schemas.openxmlformats.org/officeDocument/2006/relationships/hyperlink" Target="https://trolyao.toaan.gov.vn/l link/o &lt;b&gt;ng&#432;&#7901;i c&#243; quy&#7873;n l&#7907;i, ngh&#297;a v&#7909; li&#234;n quan:&lt;/b&gt; Nguy&#7877;n L&#234; Ho&#224;ng Ph&#432;&#7907;ng&lt;/br&gt;&lt;b&gt;N&#259;m sinh:&lt;/b&gt; 1984&lt;/br&gt;&lt;b&gt;&#272;&#7883;a ch&#7881;:&lt;/b&gt; S&#7889; 193 &#273;&#432;&#7901;ng Chu V&#259;n An, th&#224;nh ph&#7889; Qu&#7843;ng Ng&#227;i, t&#7881;nh Qu&#7843;ng Ng&#227;i" TargetMode="External"/><Relationship Id="rId249" Type="http://schemas.openxmlformats.org/officeDocument/2006/relationships/hyperlink" Target="https://trolyao.toaan.gov.vn/l link/o &lt;b&gt;H&#7885; v&#224; T&#234;n:&lt;/b&gt; H&#432;&#7901;ng" TargetMode="External"/><Relationship Id="rId250" Type="http://schemas.openxmlformats.org/officeDocument/2006/relationships/hyperlink" Target="https://trolyao.toaan.gov.vn/l link/o &lt;b&gt;H&#7885; v&#224; T&#234;n:&lt;/b&gt; Th&#7843;o" TargetMode="External"/><Relationship Id="rId251" Type="http://schemas.openxmlformats.org/officeDocument/2006/relationships/hyperlink" Target="https://trolyao.toaan.gov.vn/l link/o &lt;b&gt;H&#7885; v&#224; T&#234;n:&lt;/b&gt; H&#432;&#7901;ng" TargetMode="External"/><Relationship Id="rId252" Type="http://schemas.openxmlformats.org/officeDocument/2006/relationships/hyperlink" Target="https://trolyao.toaan.gov.vn/l link/o &lt;b&gt;H&#7885; v&#224; T&#234;n:&lt;/b&gt; Th&#7843;o" TargetMode="External"/><Relationship Id="rId253" Type="http://schemas.openxmlformats.org/officeDocument/2006/relationships/hyperlink" Target="https://trolyao.toaan.gov.vn/l link/o &lt;b&gt;H&#7885; v&#224; T&#234;n:&lt;/b&gt; Ng&#244;" TargetMode="External"/><Relationship Id="rId254" Type="http://schemas.openxmlformats.org/officeDocument/2006/relationships/hyperlink" Target="https://trolyao.toaan.gov.vn/l link/o &lt;b&gt;H&#7885; v&#224; T&#234;n:&lt;/b&gt; V&#226;n" TargetMode="External"/><Relationship Id="rId255" Type="http://schemas.openxmlformats.org/officeDocument/2006/relationships/hyperlink" Target="https://trolyao.toaan.gov.vn/l link/o &lt;b&gt;ng&#432;&#7901;i c&#243; quy&#7873;n l&#7907;i, ngh&#297;a v&#7909; li&#234;n quan:&lt;/b&gt; Tr&#432;&#417;ng Quang B&#7843;o&lt;/br&gt;&lt;b&gt;N&#259;m sinh:&lt;/b&gt; 1976" TargetMode="External"/><Relationship Id="rId256" Type="http://schemas.openxmlformats.org/officeDocument/2006/relationships/hyperlink" Target="https://trolyao.toaan.gov.vn/l link/o &lt;b&gt;ng&#432;&#7901;i c&#243; quy&#7873;n l&#7907;i, ngh&#297;a v&#7909; li&#234;n quan:&lt;/b&gt; &#272;o&#224;n Th&#7883; Thanh Nh&#224;n&lt;/br&gt;&lt;b&gt;N&#259;m sinh:&lt;/b&gt; 1980&lt;/br&gt;&lt;b&gt;&#272;&#7883;a ch&#7881;:&lt;/b&gt; S&#7889; 59 &#273;&#432;&#7901;ng Chu V&#259;n An, th&#224;nh ph&#7889; Qu&#7843;ng Ng&#227;i, t&#7881;nh Qu&#7843;ng Ng&#227;i" TargetMode="External"/><Relationship Id="rId257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258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259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260" Type="http://schemas.openxmlformats.org/officeDocument/2006/relationships/hyperlink" Target="https://trolyao.toaan.gov.vn/l link/o &#273;&#7891;ng G&#242; C&#225;t, kh&#7889;i 6, ph&#432;&#7901;ng Ngh&#297;a L&#7897;" TargetMode="External"/><Relationship Id="rId261" Type="http://schemas.openxmlformats.org/officeDocument/2006/relationships/hyperlink" Target="https://trolyao.toaan.gov.vn/l link/o &lt;b&gt;H&#7885; v&#224; T&#234;n:&lt;/b&gt; Th&#7843;o" TargetMode="External"/><Relationship Id="rId262" Type="http://schemas.openxmlformats.org/officeDocument/2006/relationships/hyperlink" Target="https://trolyao.toaan.gov.vn/l link/o &lt;b&gt;H&#7885; v&#224; T&#234;n:&lt;/b&gt; H&#432;&#7901;ng" TargetMode="External"/><Relationship Id="rId263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264" Type="http://schemas.openxmlformats.org/officeDocument/2006/relationships/hyperlink" Target="https://trolyao.toaan.gov.vn/l link/o &lt;b&gt;H&#7885; v&#224; T&#234;n:&lt;/b&gt; Ng&#244;" TargetMode="External"/><Relationship Id="rId265" Type="http://schemas.openxmlformats.org/officeDocument/2006/relationships/hyperlink" Target="https://trolyao.toaan.gov.vn/l link/o &lt;b&gt;H&#7885; v&#224; T&#234;n:&lt;/b&gt; Ng&#244;" TargetMode="External"/><Relationship Id="rId266" Type="http://schemas.openxmlformats.org/officeDocument/2006/relationships/hyperlink" Target="https://trolyao.toaan.gov.vn/l link/o &lt;b&gt;H&#7885; v&#224; T&#234;n:&lt;/b&gt; Ng&#244;" TargetMode="External"/><Relationship Id="rId267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268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269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270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271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272" Type="http://schemas.openxmlformats.org/officeDocument/2006/relationships/hyperlink" Target="https://trolyao.toaan.gov.vn/l link/o &lt;b&gt;H&#7885; v&#224; T&#234;n:&lt;/b&gt; H&#432;&#7901;ng" TargetMode="External"/><Relationship Id="rId273" Type="http://schemas.openxmlformats.org/officeDocument/2006/relationships/hyperlink" Target="https://trolyao.toaan.gov.vn/l link/o &lt;b&gt;H&#7885; v&#224; T&#234;n:&lt;/b&gt; Th&#7843;o" TargetMode="External"/><Relationship Id="rId274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275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276" Type="http://schemas.openxmlformats.org/officeDocument/2006/relationships/hyperlink" Target="https://trolyao.toaan.gov.vn/l link/o ph&#432;&#7901;ng Ngh&#297;a L&#7897;, th&#224;nh ph&#7889; Qu&#7843;ng Ng&#227;i" TargetMode="External"/><Relationship Id="rId277" Type="http://schemas.openxmlformats.org/officeDocument/2006/relationships/hyperlink" Target="https://trolyao.toaan.gov.vn/l link/o &lt;b&gt;H&#7885; v&#224; T&#234;n:&lt;/b&gt; Ng&#244;" TargetMode="External"/><Relationship Id="rId278" Type="http://schemas.openxmlformats.org/officeDocument/2006/relationships/hyperlink" Target="https://trolyao.toaan.gov.vn/l link/o &lt;b&gt;H&#7885; v&#224; T&#234;n:&lt;/b&gt; V&#226;n" TargetMode="External"/><Relationship Id="rId279" Type="http://schemas.openxmlformats.org/officeDocument/2006/relationships/hyperlink" Target="https://trolyao.toaan.gov.vn/l link/o &lt;b&gt;H&#7885; v&#224; T&#234;n:&lt;/b&gt; H&#432;&#7901;ng" TargetMode="External"/><Relationship Id="rId280" Type="http://schemas.openxmlformats.org/officeDocument/2006/relationships/hyperlink" Target="https://trolyao.toaan.gov.vn/l link/o &lt;b&gt;H&#7885; v&#224; T&#234;n:&lt;/b&gt; Th&#7843;o" TargetMode="External"/><Relationship Id="rId281" Type="http://schemas.openxmlformats.org/officeDocument/2006/relationships/hyperlink" Target="https://trolyao.toaan.gov.vn/l link/o H&#7907;p t&#225;c x&#227; N&#244;ng nghi&#7879;p ph&#432;&#7901;ng Ngh&#297;a L&#7897;" TargetMode="External"/><Relationship Id="rId282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283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284" Type="http://schemas.openxmlformats.org/officeDocument/2006/relationships/hyperlink" Target="https://trolyao.toaan.gov.vn/l link/o &lt;b&gt;H&#7885; v&#224; T&#234;n:&lt;/b&gt; H&#432;&#7901;ng" TargetMode="External"/><Relationship Id="rId285" Type="http://schemas.openxmlformats.org/officeDocument/2006/relationships/hyperlink" Target="https://trolyao.toaan.gov.vn/l link/o &lt;b&gt;H&#7885; v&#224; T&#234;n:&lt;/b&gt; Th&#7843;o" TargetMode="External"/><Relationship Id="rId286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287" Type="http://schemas.openxmlformats.org/officeDocument/2006/relationships/hyperlink" Target="https://trolyao.toaan.gov.vn/l link/o &lt;b&gt;H&#7885; v&#224; T&#234;n:&lt;/b&gt; Ng&#244;" TargetMode="External"/><Relationship Id="rId288" Type="http://schemas.openxmlformats.org/officeDocument/2006/relationships/hyperlink" Target="https://trolyao.toaan.gov.vn/l link/o &lt;b&gt;H&#7885; v&#224; T&#234;n:&lt;/b&gt; V&#226;n" TargetMode="External"/><Relationship Id="rId289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290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291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92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93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294" Type="http://schemas.openxmlformats.org/officeDocument/2006/relationships/hyperlink" Target="https://trolyao.toaan.gov.vn/l link/o H&#7907;p t&#225;c x&#227; N&#244;ng nghi&#7879;p s&#7843;n xu&#7845;t kinh doanh d&#7883;ch v&#7909; Ngh&#297;a L&#7897;" TargetMode="External"/><Relationship Id="rId295" Type="http://schemas.openxmlformats.org/officeDocument/2006/relationships/hyperlink" Target="https://trolyao.toaan.gov.vn/l link/o &lt;b&gt;H&#7885; v&#224; T&#234;n:&lt;/b&gt; Nguy&#7877;n H&#7843;i Long" TargetMode="External"/><Relationship Id="rId296" Type="http://schemas.openxmlformats.org/officeDocument/2006/relationships/hyperlink" Target="https://trolyao.toaan.gov.vn/l link/o ph&#432;&#7901;ng Ngh&#297;a L&#7897;, th&#224;nh ph&#7889; Qu&#7843;ng Ng&#227;i" TargetMode="External"/><Relationship Id="rId297" Type="http://schemas.openxmlformats.org/officeDocument/2006/relationships/hyperlink" Target="https://trolyao.toaan.gov.vn/l link/o H&#7907;p t&#225;c x&#227; n&#244;ng nghi&#7879;p Ngh&#297;a L&#7897;" TargetMode="External"/><Relationship Id="rId298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299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00" Type="http://schemas.openxmlformats.org/officeDocument/2006/relationships/hyperlink" Target="https://trolyao.toaan.gov.vn/l link/o &lt;b&gt;H&#7885; v&#224; T&#234;n:&lt;/b&gt; Ng&#244;" TargetMode="External"/><Relationship Id="rId301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02" Type="http://schemas.openxmlformats.org/officeDocument/2006/relationships/hyperlink" Target="https://trolyao.toaan.gov.vn/l link/o H&#7907;p t&#225;c x&#227; n&#244;ng nghi&#7879;p ph&#432;&#7901;ng Ngh&#297;a L&#7897;" TargetMode="External"/><Relationship Id="rId303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04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05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06" Type="http://schemas.openxmlformats.org/officeDocument/2006/relationships/hyperlink" Target="https://trolyao.toaan.gov.vn/l link/o &lt;b&gt;H&#7885; v&#224; T&#234;n:&lt;/b&gt; Ng&#244;" TargetMode="External"/><Relationship Id="rId307" Type="http://schemas.openxmlformats.org/officeDocument/2006/relationships/hyperlink" Target="https://trolyao.toaan.gov.vn/l link/o H&#7907;p t&#225;c x&#227; n&#244;ng nghi&#7879;p ph&#432;&#7901;ng Ngh&#297;a L&#7897;" TargetMode="External"/><Relationship Id="rId308" Type="http://schemas.openxmlformats.org/officeDocument/2006/relationships/hyperlink" Target="https://trolyao.toaan.gov.vn/l link/o H&#7907;p t&#225;c x&#227; n&#244;ng nghi&#7879;p ph&#432;&#7901;ng Ngh&#297;a L&#7897;" TargetMode="External"/><Relationship Id="rId309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10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11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12" Type="http://schemas.openxmlformats.org/officeDocument/2006/relationships/hyperlink" Target="https://trolyao.toaan.gov.vn/l link/o &lt;b&gt;H&#7885; v&#224; T&#234;n:&lt;/b&gt; Ho&#224;ng" TargetMode="External"/><Relationship Id="rId313" Type="http://schemas.openxmlformats.org/officeDocument/2006/relationships/hyperlink" Target="https://trolyao.toaan.gov.vn/l link/o &lt;b&gt;H&#7885; v&#224; T&#234;n:&lt;/b&gt; Ng&#244;" TargetMode="External"/><Relationship Id="rId314" Type="http://schemas.openxmlformats.org/officeDocument/2006/relationships/hyperlink" Target="https://trolyao.toaan.gov.vn/l link/o &lt;b&gt;H&#7885; v&#224; T&#234;n:&lt;/b&gt; Ho&#224;ng" TargetMode="External"/><Relationship Id="rId315" Type="http://schemas.openxmlformats.org/officeDocument/2006/relationships/hyperlink" Target="https://trolyao.toaan.gov.vn/l link/o &lt;b&gt;H&#7885; v&#224; T&#234;n:&lt;/b&gt; Ng&#244;" TargetMode="External"/><Relationship Id="rId316" Type="http://schemas.openxmlformats.org/officeDocument/2006/relationships/hyperlink" Target="https://trolyao.toaan.gov.vn/l link/o &lt;b&gt;H&#7885; v&#224; T&#234;n:&lt;/b&gt; Th&#7843;o" TargetMode="External"/><Relationship Id="rId317" Type="http://schemas.openxmlformats.org/officeDocument/2006/relationships/hyperlink" Target="https://trolyao.toaan.gov.vn/l link/o &lt;b&gt;H&#7885; v&#224; T&#234;n:&lt;/b&gt; H&#432;&#7901;ng" TargetMode="External"/><Relationship Id="rId318" Type="http://schemas.openxmlformats.org/officeDocument/2006/relationships/hyperlink" Target="https://trolyao.toaan.gov.vn/l link/o &lt;b&gt;H&#7885; v&#224; T&#234;n:&lt;/b&gt; Ho&#224;ng cung c&#7845;p" TargetMode="External"/><Relationship Id="rId319" Type="http://schemas.openxmlformats.org/officeDocument/2006/relationships/hyperlink" Target="https://trolyao.toaan.gov.vn/l link/o &lt;b&gt;H&#7885; v&#224; T&#234;n:&lt;/b&gt; Ho&#224;ng cung c&#7845;p" TargetMode="External"/><Relationship Id="rId320" Type="http://schemas.openxmlformats.org/officeDocument/2006/relationships/hyperlink" Target="https://trolyao.toaan.gov.vn/l link/o &lt;b&gt;H&#7885; v&#224; T&#234;n:&lt;/b&gt; Ng&#244;" TargetMode="External"/><Relationship Id="rId321" Type="http://schemas.openxmlformats.org/officeDocument/2006/relationships/hyperlink" Target="https://trolyao.toaan.gov.vn/l link/o &lt;b&gt;H&#7885; v&#224; T&#234;n:&lt;/b&gt; Ho&#224;ng" TargetMode="External"/><Relationship Id="rId322" Type="http://schemas.openxmlformats.org/officeDocument/2006/relationships/hyperlink" Target="https://trolyao.toaan.gov.vn/l link/o &lt;b&gt;H&#7885; v&#224; T&#234;n:&lt;/b&gt; Th&#7843;o" TargetMode="External"/><Relationship Id="rId323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24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25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26" Type="http://schemas.openxmlformats.org/officeDocument/2006/relationships/hyperlink" Target="https://trolyao.toaan.gov.vn/l link/o &lt;b&gt;H&#7885; v&#224; T&#234;n:&lt;/b&gt; Ng&#244;" TargetMode="External"/><Relationship Id="rId327" Type="http://schemas.openxmlformats.org/officeDocument/2006/relationships/hyperlink" Target="https://trolyao.toaan.gov.vn/l link/o &lt;b&gt;H&#7885; v&#224; T&#234;n:&lt;/b&gt; Ng&#244;" TargetMode="External"/><Relationship Id="rId328" Type="http://schemas.openxmlformats.org/officeDocument/2006/relationships/hyperlink" Target="https://trolyao.toaan.gov.vn/l link/o &lt;b&gt;H&#7885; v&#224; T&#234;n:&lt;/b&gt; Ng&#244;" TargetMode="External"/><Relationship Id="rId329" Type="http://schemas.openxmlformats.org/officeDocument/2006/relationships/hyperlink" Target="https://trolyao.toaan.gov.vn/l link/o &lt;b&gt;H&#7885; v&#224; T&#234;n:&lt;/b&gt; Ho&#224;ng" TargetMode="External"/><Relationship Id="rId330" Type="http://schemas.openxmlformats.org/officeDocument/2006/relationships/hyperlink" Target="https://trolyao.toaan.gov.vn/l link/o &lt;b&gt;H&#7885; v&#224; T&#234;n:&lt;/b&gt; Ng&#244;" TargetMode="External"/><Relationship Id="rId331" Type="http://schemas.openxmlformats.org/officeDocument/2006/relationships/hyperlink" Target="https://trolyao.toaan.gov.vn/l link/o &lt;b&gt;H&#7885; v&#224; T&#234;n:&lt;/b&gt; Ho&#224;ng" TargetMode="External"/><Relationship Id="rId332" Type="http://schemas.openxmlformats.org/officeDocument/2006/relationships/hyperlink" Target="https://trolyao.toaan.gov.vn/l link/o &lt;b&gt;H&#7885; v&#224; T&#234;n:&lt;/b&gt; Ho&#224;ng" TargetMode="External"/><Relationship Id="rId333" Type="http://schemas.openxmlformats.org/officeDocument/2006/relationships/hyperlink" Target="https://trolyao.toaan.gov.vn/l link/o &lt;b&gt;H&#7885; v&#224; T&#234;n:&lt;/b&gt; Ho&#224;ng" TargetMode="External"/><Relationship Id="rId334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3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36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37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38" Type="http://schemas.openxmlformats.org/officeDocument/2006/relationships/hyperlink" Target="https://trolyao.toaan.gov.vn/l link/o ph&#432;&#7901;ng Ngh&#297;a L&#7897;, th&#224;nh ph&#7889; Qu&#7843;ng Ng&#227;i" TargetMode="External"/><Relationship Id="rId339" Type="http://schemas.openxmlformats.org/officeDocument/2006/relationships/hyperlink" Target="https://trolyao.toaan.gov.vn/l link/o &lt;b&gt;H&#7885; v&#224; T&#234;n:&lt;/b&gt; Ng&#244;" TargetMode="External"/><Relationship Id="rId340" Type="http://schemas.openxmlformats.org/officeDocument/2006/relationships/hyperlink" Target="https://trolyao.toaan.gov.vn/l link/o &lt;b&gt;H&#7885; v&#224; T&#234;n:&lt;/b&gt; V&#226;n" TargetMode="External"/><Relationship Id="rId341" Type="http://schemas.openxmlformats.org/officeDocument/2006/relationships/hyperlink" Target="https://trolyao.toaan.gov.vn/l link/o ph&#432;&#7901;ng Ngh&#297;a L&#7897;, th&#224;nh ph&#7889; Qu&#7843;ng Ng&#227;i" TargetMode="External"/><Relationship Id="rId342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43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4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4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46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47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48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49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50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51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52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353" Type="http://schemas.openxmlformats.org/officeDocument/2006/relationships/hyperlink" Target="https://trolyao.toaan.gov.vn/l link/o ph&#432;&#7901;ng Ngh&#297;a L&#7897;, th&#224;nh ph&#7889; Qu&#7843;ng Ng&#227;i" TargetMode="External"/><Relationship Id="rId354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55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56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357" Type="http://schemas.openxmlformats.org/officeDocument/2006/relationships/hyperlink" Target="https://trolyao.toaan.gov.vn/l link/o &lt;b&gt;ng&#432;&#7901;i c&#243; quy&#7873;n l&#7907;i, ngh&#297;a v&#7909; li&#234;n quan:&lt;/b&gt; Tr&#432;&#417;ng Quang B&#7843;o&lt;/br&gt;&lt;b&gt;N&#259;m sinh:&lt;/b&gt; 1976" TargetMode="External"/><Relationship Id="rId358" Type="http://schemas.openxmlformats.org/officeDocument/2006/relationships/hyperlink" Target="https://trolyao.toaan.gov.vn/l link/o &lt;b&gt;ng&#432;&#7901;i c&#243; quy&#7873;n l&#7907;i, ngh&#297;a v&#7909; li&#234;n quan:&lt;/b&gt; &#272;o&#224;n Th&#7883; Thanh Nh&#224;n&lt;/br&gt;&lt;b&gt;N&#259;m sinh:&lt;/b&gt; 1980&lt;/br&gt;&lt;b&gt;&#272;&#7883;a ch&#7881;:&lt;/b&gt; S&#7889; 59 &#273;&#432;&#7901;ng Chu V&#259;n An, th&#224;nh ph&#7889; Qu&#7843;ng Ng&#227;i, t&#7881;nh Qu&#7843;ng Ng&#227;i" TargetMode="External"/><Relationship Id="rId359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360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361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62" Type="http://schemas.openxmlformats.org/officeDocument/2006/relationships/hyperlink" Target="https://trolyao.toaan.gov.vn/l link/o &lt;b&gt;H&#7885; v&#224; T&#234;n:&lt;/b&gt; Nguy&#7877;n V&#259;n H&#226;n" TargetMode="External"/><Relationship Id="rId363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6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65" Type="http://schemas.openxmlformats.org/officeDocument/2006/relationships/hyperlink" Target="https://trolyao.toaan.gov.vn/l link/o &lt;b&gt;H&#7885; v&#224; T&#234;n:&lt;/b&gt; H&#432;&#7901;ng" TargetMode="External"/><Relationship Id="rId366" Type="http://schemas.openxmlformats.org/officeDocument/2006/relationships/hyperlink" Target="https://trolyao.toaan.gov.vn/l link/o &lt;b&gt;H&#7885; v&#224; T&#234;n:&lt;/b&gt; Th&#7843;o" TargetMode="External"/><Relationship Id="rId367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368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369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370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371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372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73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7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75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76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77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78" Type="http://schemas.openxmlformats.org/officeDocument/2006/relationships/hyperlink" Target="https://trolyao.toaan.gov.vn/l link/o &lt;b&gt;H&#7885; v&#224; T&#234;n:&lt;/b&gt; Th&#7843;o" TargetMode="External"/><Relationship Id="rId379" Type="http://schemas.openxmlformats.org/officeDocument/2006/relationships/hyperlink" Target="https://trolyao.toaan.gov.vn/l link/o &lt;b&gt;H&#7885; v&#224; T&#234;n:&lt;/b&gt; H&#432;&#7901;ng" TargetMode="External"/><Relationship Id="rId380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81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82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383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384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85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86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387" Type="http://schemas.openxmlformats.org/officeDocument/2006/relationships/hyperlink" Target="https://trolyao.toaan.gov.vn/l link/o &lt;b&gt;H&#7885; v&#224; T&#234;n:&lt;/b&gt; Ng&#244;" TargetMode="External"/><Relationship Id="rId388" Type="http://schemas.openxmlformats.org/officeDocument/2006/relationships/hyperlink" Target="https://trolyao.toaan.gov.vn/l link/o &lt;b&gt;H&#7885; v&#224; T&#234;n:&lt;/b&gt; V&#226;n" TargetMode="External"/><Relationship Id="rId389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90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91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392" Type="http://schemas.openxmlformats.org/officeDocument/2006/relationships/hyperlink" Target="https://trolyao.toaan.gov.vn/l link/o &lt;b&gt;ng&#432;&#7901;i c&#243; quy&#7873;n l&#7907;i, ngh&#297;a v&#7909; li&#234;n quan:&lt;/b&gt; Nguy&#7877;n Th&#7883; Minh Ng&#7885;c&lt;/br&gt;&lt;b&gt;N&#259;m sinh:&lt;/b&gt; 1985&lt;/br&gt;&lt;b&gt;&#272;&#7883;a ch&#7881;:&lt;/b&gt; T&#7893; 12, ph&#432;&#7901;ng L&#234; H&#7891;ng Phong, th&#224;nh ph&#7889; Qu&#7843;ng Ng&#227;i, t&#7881;nh Qu&#7843;ng Ng&#227;i" TargetMode="External"/><Relationship Id="rId393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394" Type="http://schemas.openxmlformats.org/officeDocument/2006/relationships/hyperlink" Target="https://trolyao.toaan.gov.vn/l link/o &lt;b&gt;H&#7885; v&#224; T&#234;n:&lt;/b&gt; Ng&#244;" TargetMode="External"/><Relationship Id="rId395" Type="http://schemas.openxmlformats.org/officeDocument/2006/relationships/hyperlink" Target="https://trolyao.toaan.gov.vn/l link/o &lt;b&gt;H&#7885; v&#224; T&#234;n:&lt;/b&gt; Ng&#244; g&#7891;m" TargetMode="External"/><Relationship Id="rId396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397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398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399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400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401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402" Type="http://schemas.openxmlformats.org/officeDocument/2006/relationships/hyperlink" Target="https://trolyao.toaan.gov.vn/l link/o &lt;b&gt;ng&#432;&#7901;i c&#243; quy&#7873;n l&#7907;i, ngh&#297;a v&#7909; li&#234;n quan:&lt;/b&gt; T&#7841; Xu&#226;n Ho&#224;ng&lt;/br&gt;&lt;b&gt;N&#259;m sinh:&lt;/b&gt; 1954&lt;/br&gt;&lt;b&gt;&#272;&#7883;a ch&#7881;:&lt;/b&gt; T&#7893; 22, ph&#432;&#7901;ng Ngh&#297;a L&#7897;, th&#224;nh ph&#7889; Qu&#7843;ng Ng&#227;i, t&#7881;nh Qu&#7843;ng Ng&#227;i" TargetMode="External"/><Relationship Id="rId403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404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405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406" Type="http://schemas.openxmlformats.org/officeDocument/2006/relationships/hyperlink" Target="https://trolyao.toaan.gov.vn/l link/o &lt;b&gt;ng&#432;&#7901;i c&#243; quy&#7873;n l&#7907;i, ngh&#297;a v&#7909; li&#234;n quan:&lt;/b&gt; Tr&#432;&#417;ng Quang B&#7843;o&lt;/br&gt;&lt;b&gt;N&#259;m sinh:&lt;/b&gt; 1976" TargetMode="External"/><Relationship Id="rId407" Type="http://schemas.openxmlformats.org/officeDocument/2006/relationships/hyperlink" Target="https://trolyao.toaan.gov.vn/l link/o &lt;b&gt;ng&#432;&#7901;i c&#243; quy&#7873;n l&#7907;i, ngh&#297;a v&#7909; li&#234;n quan:&lt;/b&gt; &#272;o&#224;n Th&#7883; Thanh Nh&#224;n&lt;/br&gt;&lt;b&gt;N&#259;m sinh:&lt;/b&gt; 1980&lt;/br&gt;&lt;b&gt;&#272;&#7883;a ch&#7881;:&lt;/b&gt; S&#7889; 59 &#273;&#432;&#7901;ng Chu V&#259;n An, th&#224;nh ph&#7889; Qu&#7843;ng Ng&#227;i, t&#7881;nh Qu&#7843;ng Ng&#227;i" TargetMode="External"/><Relationship Id="rId408" Type="http://schemas.openxmlformats.org/officeDocument/2006/relationships/hyperlink" Target="https://trolyao.toaan.gov.vn/l link/o &lt;b&gt;ng&#432;&#7901;i c&#243; quy&#7873;n l&#7907;i, ngh&#297;a v&#7909; li&#234;n quan:&lt;/b&gt; L&#234; Th&#7883; C&#7921;&lt;/br&gt;&lt;b&gt;N&#259;m sinh:&lt;/b&gt; 1972&lt;/br&gt;&lt;b&gt;&#272;&#7883;a ch&#7881;:&lt;/b&gt; S&#7889; 439 &#273;&#432;&#7901;ng Nguy&#7877;n C&#244;ng Ph&#432;&#417;ng, th&#224;nh ph&#7889; Qu&#7843;ng Ng&#227;i, t&#7881;nh Qu&#7843;ng Ng&#227;i" TargetMode="External"/><Relationship Id="rId409" Type="http://schemas.openxmlformats.org/officeDocument/2006/relationships/hyperlink" Target="https://trolyao.toaan.gov.vn/l link/o &lt;b&gt;ng&#432;&#7901;i c&#243; quy&#7873;n l&#7907;i, ngh&#297;a v&#7909; li&#234;n quan:&lt;/b&gt; L&#234; Th&#7883; C&#7921;&lt;/br&gt;&lt;b&gt;N&#259;m sinh:&lt;/b&gt; 1972&lt;/br&gt;&lt;b&gt;&#272;&#7883;a ch&#7881;:&lt;/b&gt; S&#7889; 439 &#273;&#432;&#7901;ng Nguy&#7877;n C&#244;ng Ph&#432;&#417;ng, th&#224;nh ph&#7889; Qu&#7843;ng Ng&#227;i, t&#7881;nh Qu&#7843;ng Ng&#227;i" TargetMode="External"/><Relationship Id="rId410" Type="http://schemas.openxmlformats.org/officeDocument/2006/relationships/hyperlink" Target="https://trolyao.toaan.gov.vn/l link/o &lt;b&gt;ng&#432;&#7901;i c&#243; quy&#7873;n l&#7907;i, ngh&#297;a v&#7909; li&#234;n quan:&lt;/b&gt; Nguy&#7877;n V&#259;n Thu&lt;/br&gt;&lt;b&gt;N&#259;m sinh:&lt;/b&gt; 1967" TargetMode="External"/><Relationship Id="rId411" Type="http://schemas.openxmlformats.org/officeDocument/2006/relationships/hyperlink" Target="https://trolyao.toaan.gov.vn/l link/o &lt;b&gt;ng&#432;&#7901;i c&#243; quy&#7873;n l&#7907;i, ngh&#297;a v&#7909; li&#234;n quan:&lt;/b&gt; &#272;inh V&#259;n Long&lt;/br&gt;&lt;b&gt;N&#259;m sinh:&lt;/b&gt; 1960" TargetMode="External"/><Relationship Id="rId412" Type="http://schemas.openxmlformats.org/officeDocument/2006/relationships/hyperlink" Target="https://trolyao.toaan.gov.vn/l link/o &lt;b&gt;ng&#432;&#7901;i c&#243; quy&#7873;n l&#7907;i, ngh&#297;a v&#7909; li&#234;n quan:&lt;/b&gt; Nguy&#7877;n Th&#7883; H&#432;&#417;ng&lt;/br&gt;&lt;b&gt;N&#259;m sinh:&lt;/b&gt; 1964&lt;/br&gt;&lt;b&gt;&#272;&#7883;a ch&#7881;:&lt;/b&gt; T&#7893; d&#226;n ph&#7889; Ph&#250; Vinh Trung, th&#7883; tr&#7845;n Ch&#7907; Ch&#249;a, huy&#7879;n Ngh&#297;a H&#224;nh, t&#7881;nh Qu&#7843;ng Ng&#227;i" TargetMode="External"/><Relationship Id="rId413" Type="http://schemas.openxmlformats.org/officeDocument/2006/relationships/hyperlink" Target="https://trolyao.toaan.gov.vn/l link/o &lt;b&gt;ng&#432;&#7901;i c&#243; quy&#7873;n l&#7907;i, ngh&#297;a v&#7909; li&#234;n quan:&lt;/b&gt; Nguy&#7877;n L&#234; Ho&#224;ng Ph&#432;&#7907;ng&lt;/br&gt;&lt;b&gt;N&#259;m sinh:&lt;/b&gt; 1984&lt;/br&gt;&lt;b&gt;&#272;&#7883;a ch&#7881;:&lt;/b&gt; S&#7889; 193 &#273;&#432;&#7901;ng Chu V&#259;n An, th&#224;nh ph&#7889; Qu&#7843;ng Ng&#227;i, t&#7881;nh Qu&#7843;ng Ng&#227;i" TargetMode="External"/><Relationship Id="rId414" Type="http://schemas.openxmlformats.org/officeDocument/2006/relationships/hyperlink" Target="https://trolyao.toaan.gov.vn/l link/o &lt;b&gt;ng&#432;&#7901;i c&#243; quy&#7873;n l&#7907;i, ngh&#297;a v&#7909; li&#234;n quan:&lt;/b&gt; Nguy&#7877;n L&#234; Ho&#224;ng Ph&#432;&#7907;ng&lt;/br&gt;&lt;b&gt;N&#259;m sinh:&lt;/b&gt; 1984&lt;/br&gt;&lt;b&gt;&#272;&#7883;a ch&#7881;:&lt;/b&gt; S&#7889; 193 &#273;&#432;&#7901;ng Chu V&#259;n An, th&#224;nh ph&#7889; Qu&#7843;ng Ng&#227;i, t&#7881;nh Qu&#7843;ng Ng&#227;i" TargetMode="External"/><Relationship Id="rId415" Type="http://schemas.openxmlformats.org/officeDocument/2006/relationships/hyperlink" Target="https://trolyao.toaan.gov.vn/l link/o H&#7907;p t&#225;c x&#227; N&#244;ng nghi&#7879;p s&#7843;n xu&#7845;t kinh doanh d&#7883;ch v&#7909; Ngh&#297;a L&#7897;" TargetMode="External"/><Relationship Id="rId416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417" Type="http://schemas.openxmlformats.org/officeDocument/2006/relationships/hyperlink" Target="https://trolyao.toaan.gov.vn/l link/o &lt;b&gt;ng&#432;&#7901;i c&#243; quy&#7873;n l&#7907;i, ngh&#297;a v&#7909; li&#234;n quan:&lt;/b&gt; Nguy&#7877;n Th&#7883; Minh Ng&#7885;c&lt;/br&gt;&lt;b&gt;N&#259;m sinh:&lt;/b&gt; 1985&lt;/br&gt;&lt;b&gt;&#272;&#7883;a ch&#7881;:&lt;/b&gt; T&#7893; 12, ph&#432;&#7901;ng L&#234; H&#7891;ng Phong, th&#224;nh ph&#7889; Qu&#7843;ng Ng&#227;i, t&#7881;nh Qu&#7843;ng Ng&#227;i" TargetMode="External"/><Relationship Id="rId418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19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420" Type="http://schemas.openxmlformats.org/officeDocument/2006/relationships/hyperlink" Target="https://trolyao.toaan.gov.vn/l link/o ph&#432;&#7901;ng Ngh&#297;a L&#7897;, th&#224;nh ph&#7889; Qu&#7843;ng Ng&#227;i" TargetMode="External"/><Relationship Id="rId421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22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423" Type="http://schemas.openxmlformats.org/officeDocument/2006/relationships/hyperlink" Target="https://trolyao.toaan.gov.vn/l link/o &lt;b&gt;H&#7885; v&#224; T&#234;n:&lt;/b&gt; H&#432;&#7901;ng" TargetMode="External"/><Relationship Id="rId424" Type="http://schemas.openxmlformats.org/officeDocument/2006/relationships/hyperlink" Target="https://trolyao.toaan.gov.vn/l link/o &lt;b&gt;H&#7885; v&#224; T&#234;n:&lt;/b&gt; Lan" TargetMode="External"/><Relationship Id="rId425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26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427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28" Type="http://schemas.openxmlformats.org/officeDocument/2006/relationships/hyperlink" Target="https://trolyao.toaan.gov.vn/l link/o &lt;b&gt;H&#7885; v&#224; T&#234;n:&lt;/b&gt; Ng&#244; ghi" TargetMode="External"/><Relationship Id="rId429" Type="http://schemas.openxmlformats.org/officeDocument/2006/relationships/hyperlink" Target="https://trolyao.toaan.gov.vn/l link/o &lt;b&gt;H&#7885; v&#224; T&#234;n:&lt;/b&gt; Th&#7843;o" TargetMode="External"/><Relationship Id="rId430" Type="http://schemas.openxmlformats.org/officeDocument/2006/relationships/hyperlink" Target="https://trolyao.toaan.gov.vn/l link/o &lt;b&gt;H&#7885; v&#224; T&#234;n:&lt;/b&gt; H&#432;&#7901;ng" TargetMode="External"/><Relationship Id="rId431" Type="http://schemas.openxmlformats.org/officeDocument/2006/relationships/hyperlink" Target="https://trolyao.toaan.gov.vn/l link/o &lt;b&gt;H&#7885; v&#224; T&#234;n:&lt;/b&gt; Ng&#244; ghi" TargetMode="External"/><Relationship Id="rId432" Type="http://schemas.openxmlformats.org/officeDocument/2006/relationships/hyperlink" Target="https://trolyao.toaan.gov.vn/l link/o kh&#7889;i 6, ph&#432;&#7901;ng Ngh&#297;a L&#7897;" TargetMode="External"/><Relationship Id="rId433" Type="http://schemas.openxmlformats.org/officeDocument/2006/relationships/hyperlink" Target="https://trolyao.toaan.gov.vn/l link/o &lt;b&gt;H&#7885; v&#224; T&#234;n:&lt;/b&gt; Lan" TargetMode="External"/><Relationship Id="rId434" Type="http://schemas.openxmlformats.org/officeDocument/2006/relationships/hyperlink" Target="https://trolyao.toaan.gov.vn/l link/o &lt;b&gt;H&#7885; v&#224; T&#234;n:&lt;/b&gt; B&#7855;c" TargetMode="External"/><Relationship Id="rId435" Type="http://schemas.openxmlformats.org/officeDocument/2006/relationships/hyperlink" Target="https://trolyao.toaan.gov.vn/l link/o &lt;b&gt;H&#7885; v&#224; T&#234;n:&lt;/b&gt; Ng&#244;" TargetMode="External"/><Relationship Id="rId436" Type="http://schemas.openxmlformats.org/officeDocument/2006/relationships/hyperlink" Target="https://trolyao.toaan.gov.vn/l link/o &lt;b&gt;H&#7885; v&#224; T&#234;n:&lt;/b&gt; Th&#7843;o" TargetMode="External"/><Relationship Id="rId437" Type="http://schemas.openxmlformats.org/officeDocument/2006/relationships/hyperlink" Target="https://trolyao.toaan.gov.vn/l link/o &lt;b&gt;H&#7885; v&#224; T&#234;n:&lt;/b&gt; Ng&#244;" TargetMode="External"/><Relationship Id="rId438" Type="http://schemas.openxmlformats.org/officeDocument/2006/relationships/hyperlink" Target="https://trolyao.toaan.gov.vn/l link/o &lt;b&gt;H&#7885; v&#224; T&#234;n:&lt;/b&gt; Ng&#244;" TargetMode="External"/><Relationship Id="rId439" Type="http://schemas.openxmlformats.org/officeDocument/2006/relationships/hyperlink" Target="https://trolyao.toaan.gov.vn/l link/o &lt;b&gt;H&#7885; v&#224; T&#234;n:&lt;/b&gt; Ng&#244;" TargetMode="External"/><Relationship Id="rId440" Type="http://schemas.openxmlformats.org/officeDocument/2006/relationships/hyperlink" Target="https://trolyao.toaan.gov.vn/l link/o &lt;b&gt;H&#7885; v&#224; T&#234;n:&lt;/b&gt; V&#226;n" TargetMode="External"/><Relationship Id="rId441" Type="http://schemas.openxmlformats.org/officeDocument/2006/relationships/hyperlink" Target="https://trolyao.toaan.gov.vn/l link/o &lt;b&gt;H&#7885; v&#224; T&#234;n:&lt;/b&gt; Ng&#244;" TargetMode="External"/><Relationship Id="rId442" Type="http://schemas.openxmlformats.org/officeDocument/2006/relationships/hyperlink" Target="https://trolyao.toaan.gov.vn/l link/o &lt;b&gt;H&#7885; v&#224; T&#234;n:&lt;/b&gt; V&#226;n" TargetMode="External"/><Relationship Id="rId443" Type="http://schemas.openxmlformats.org/officeDocument/2006/relationships/hyperlink" Target="https://trolyao.toaan.gov.vn/l link/o &lt;b&gt;H&#7885; v&#224; T&#234;n:&lt;/b&gt; H&#226;n" TargetMode="External"/><Relationship Id="rId444" Type="http://schemas.openxmlformats.org/officeDocument/2006/relationships/hyperlink" Target="https://trolyao.toaan.gov.vn/l link/o &lt;b&gt;H&#7885; v&#224; T&#234;n:&lt;/b&gt; Ng&#244; ghi" TargetMode="External"/><Relationship Id="rId445" Type="http://schemas.openxmlformats.org/officeDocument/2006/relationships/hyperlink" Target="https://trolyao.toaan.gov.vn/l link/o &lt;b&gt;H&#7885; v&#224; T&#234;n:&lt;/b&gt; Lan" TargetMode="External"/><Relationship Id="rId446" Type="http://schemas.openxmlformats.org/officeDocument/2006/relationships/hyperlink" Target="https://trolyao.toaan.gov.vn/l link/o &lt;b&gt;H&#7885; v&#224; T&#234;n:&lt;/b&gt; Ng&#244;" TargetMode="External"/><Relationship Id="rId447" Type="http://schemas.openxmlformats.org/officeDocument/2006/relationships/hyperlink" Target="https://trolyao.toaan.gov.vn/l link/o &lt;b&gt;H&#7885; v&#224; T&#234;n:&lt;/b&gt; V&#226;n" TargetMode="External"/><Relationship Id="rId448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449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450" Type="http://schemas.openxmlformats.org/officeDocument/2006/relationships/hyperlink" Target="https://trolyao.toaan.gov.vn/l link/o &lt;b&gt;H&#7885; v&#224; T&#234;n:&lt;/b&gt; Ng&#244;" TargetMode="External"/><Relationship Id="rId451" Type="http://schemas.openxmlformats.org/officeDocument/2006/relationships/hyperlink" Target="https://trolyao.toaan.gov.vn/l link/o &lt;b&gt;H&#7885; v&#224; T&#234;n:&lt;/b&gt; V&#226;n" TargetMode="External"/><Relationship Id="rId452" Type="http://schemas.openxmlformats.org/officeDocument/2006/relationships/hyperlink" Target="https://trolyao.toaan.gov.vn/l link/o &lt;b&gt;H&#7885; v&#224; T&#234;n:&lt;/b&gt; Th&#7843;o" TargetMode="External"/><Relationship Id="rId453" Type="http://schemas.openxmlformats.org/officeDocument/2006/relationships/hyperlink" Target="https://trolyao.toaan.gov.vn/l link/o &lt;b&gt;H&#7885; v&#224; T&#234;n:&lt;/b&gt; Lan" TargetMode="External"/><Relationship Id="rId454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55" Type="http://schemas.openxmlformats.org/officeDocument/2006/relationships/hyperlink" Target="https://trolyao.toaan.gov.vn/l link/o &lt;b&gt;H&#7885; v&#224; T&#234;n:&lt;/b&gt; Ng&#244;" TargetMode="External"/><Relationship Id="rId456" Type="http://schemas.openxmlformats.org/officeDocument/2006/relationships/hyperlink" Target="https://trolyao.toaan.gov.vn/l link/o &lt;b&gt;H&#7885; v&#224; T&#234;n:&lt;/b&gt; Ng&#244;" TargetMode="External"/><Relationship Id="rId457" Type="http://schemas.openxmlformats.org/officeDocument/2006/relationships/hyperlink" Target="https://trolyao.toaan.gov.vn/l link/o &lt;b&gt;H&#7885; v&#224; T&#234;n:&lt;/b&gt; V&#226;n" TargetMode="External"/><Relationship Id="rId458" Type="http://schemas.openxmlformats.org/officeDocument/2006/relationships/hyperlink" Target="https://trolyao.toaan.gov.vn/l link/o &lt;b&gt;H&#7885; v&#224; T&#234;n:&lt;/b&gt; H&#432;&#7901;ng" TargetMode="External"/><Relationship Id="rId459" Type="http://schemas.openxmlformats.org/officeDocument/2006/relationships/hyperlink" Target="https://trolyao.toaan.gov.vn/l link/o &lt;b&gt;H&#7885; v&#224; T&#234;n:&lt;/b&gt; Th&#7843;o" TargetMode="External"/><Relationship Id="rId460" Type="http://schemas.openxmlformats.org/officeDocument/2006/relationships/hyperlink" Target="https://trolyao.toaan.gov.vn/l link/o &lt;b&gt;H&#7885; v&#224; T&#234;n:&lt;/b&gt; H&#432;&#7901;ng" TargetMode="External"/><Relationship Id="rId461" Type="http://schemas.openxmlformats.org/officeDocument/2006/relationships/hyperlink" Target="https://trolyao.toaan.gov.vn/l link/o &lt;b&gt;H&#7885; v&#224; T&#234;n:&lt;/b&gt; Ng&#244;" TargetMode="External"/><Relationship Id="rId462" Type="http://schemas.openxmlformats.org/officeDocument/2006/relationships/hyperlink" Target="https://trolyao.toaan.gov.vn/l link/o &lt;b&gt;H&#7885; v&#224; T&#234;n:&lt;/b&gt; V&#226;n" TargetMode="External"/><Relationship Id="rId463" Type="http://schemas.openxmlformats.org/officeDocument/2006/relationships/hyperlink" Target="https://trolyao.toaan.gov.vn/l link/o &lt;b&gt;H&#7885; v&#224; T&#234;n:&lt;/b&gt; Lan" TargetMode="External"/><Relationship Id="rId464" Type="http://schemas.openxmlformats.org/officeDocument/2006/relationships/hyperlink" Target="https://trolyao.toaan.gov.vn/l link/o &lt;b&gt;H&#7885; v&#224; T&#234;n:&lt;/b&gt; &#272;&#7863;ng Th&#7883; Tuy&#7871;t Lan" TargetMode="External"/><Relationship Id="rId465" Type="http://schemas.openxmlformats.org/officeDocument/2006/relationships/hyperlink" Target="https://trolyao.toaan.gov.vn/l link/o &lt;b&gt;H&#7885; v&#224; T&#234;n:&lt;/b&gt; &#272;&#7863;ng Th&#7883; Tuy&#7871;t Lan" TargetMode="External"/><Relationship Id="rId466" Type="http://schemas.openxmlformats.org/officeDocument/2006/relationships/hyperlink" Target="https://trolyao.toaan.gov.vn/l link/o &lt;b&gt;H&#7885; v&#224; T&#234;n:&lt;/b&gt; Ng&#244;" TargetMode="External"/><Relationship Id="rId467" Type="http://schemas.openxmlformats.org/officeDocument/2006/relationships/hyperlink" Target="https://trolyao.toaan.gov.vn/l link/o &lt;b&gt;H&#7885; v&#224; T&#234;n:&lt;/b&gt; V&#226;n" TargetMode="External"/><Relationship Id="rId468" Type="http://schemas.openxmlformats.org/officeDocument/2006/relationships/hyperlink" Target="https://trolyao.toaan.gov.vn/l link/o &lt;b&gt;H&#7885; v&#224; T&#234;n:&lt;/b&gt; Ng&#244;" TargetMode="External"/><Relationship Id="rId469" Type="http://schemas.openxmlformats.org/officeDocument/2006/relationships/hyperlink" Target="https://trolyao.toaan.gov.vn/l link/o &lt;b&gt;H&#7885; v&#224; T&#234;n:&lt;/b&gt; V&#226;n" TargetMode="External"/><Relationship Id="rId470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71" Type="http://schemas.openxmlformats.org/officeDocument/2006/relationships/hyperlink" Target="https://trolyao.toaan.gov.vn/l link/o &lt;b&gt;H&#7885; v&#224; T&#234;n:&lt;/b&gt; Ng&#244;" TargetMode="External"/><Relationship Id="rId472" Type="http://schemas.openxmlformats.org/officeDocument/2006/relationships/hyperlink" Target="https://trolyao.toaan.gov.vn/l link/o &lt;b&gt;H&#7885; v&#224; T&#234;n:&lt;/b&gt; V&#226;n" TargetMode="External"/><Relationship Id="rId473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47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47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476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77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478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79" Type="http://schemas.openxmlformats.org/officeDocument/2006/relationships/hyperlink" Target="https://trolyao.toaan.gov.vn/l link/o &lt;b&gt;H&#7885; v&#224; T&#234;n:&lt;/b&gt; Ng&#244;" TargetMode="External"/><Relationship Id="rId480" Type="http://schemas.openxmlformats.org/officeDocument/2006/relationships/hyperlink" Target="https://trolyao.toaan.gov.vn/l link/o &lt;b&gt;H&#7885; v&#224; T&#234;n:&lt;/b&gt; V&#226;n" TargetMode="External"/><Relationship Id="rId481" Type="http://schemas.openxmlformats.org/officeDocument/2006/relationships/hyperlink" Target="https://trolyao.toaan.gov.vn/l link/o H&#7907;p t&#225;c x&#227; n&#244;ng nghi&#7879;p ph&#432;&#7901;ng Ngh&#297;a L&#7897;" TargetMode="External"/><Relationship Id="rId482" Type="http://schemas.openxmlformats.org/officeDocument/2006/relationships/hyperlink" Target="https://trolyao.toaan.gov.vn/l link/o &lt;b&gt;H&#7885; v&#224; T&#234;n:&lt;/b&gt; Ng&#244;" TargetMode="External"/><Relationship Id="rId483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484" Type="http://schemas.openxmlformats.org/officeDocument/2006/relationships/hyperlink" Target="https://trolyao.toaan.gov.vn/l link/o &#7910;y ban nh&#226;n d&#226;n th&#7883; x&#227; Qu&#7843;ng Ng&#227;i" TargetMode="External"/><Relationship Id="rId485" Type="http://schemas.openxmlformats.org/officeDocument/2006/relationships/hyperlink" Target="https://trolyao.toaan.gov.vn/l link/o &#7910;y ban nh&#226;n d&#226;n th&#7883; x&#227; Qu&#7843;ng Ng&#227;i" TargetMode="External"/><Relationship Id="rId486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87" Type="http://schemas.openxmlformats.org/officeDocument/2006/relationships/hyperlink" Target="https://trolyao.toaan.gov.vn/l link/o &#7910;y ban nh&#226;n d&#226;n ph&#432;&#7901;ng Ngh&#297;a L&#7897;" TargetMode="External"/><Relationship Id="rId488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89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90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91" Type="http://schemas.openxmlformats.org/officeDocument/2006/relationships/hyperlink" Target="https://trolyao.toaan.gov.vn/l link/o &#7910;y ban nh&#226;n d&#226;n ph&#432;&#7901;ng Ngh&#297;a L&#7897;" TargetMode="External"/><Relationship Id="rId492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493" Type="http://schemas.openxmlformats.org/officeDocument/2006/relationships/hyperlink" Target="https://trolyao.toaan.gov.vn/l link/o &lt;b&gt;H&#7885; v&#224; T&#234;n:&lt;/b&gt; Ng&#244;" TargetMode="External"/><Relationship Id="rId494" Type="http://schemas.openxmlformats.org/officeDocument/2006/relationships/hyperlink" Target="https://trolyao.toaan.gov.vn/l link/o &lt;b&gt;H&#7885; v&#224; T&#234;n:&lt;/b&gt; Ng&#244;" TargetMode="External"/><Relationship Id="rId495" Type="http://schemas.openxmlformats.org/officeDocument/2006/relationships/hyperlink" Target="https://trolyao.toaan.gov.vn/l link/o &lt;b&gt;H&#7885; v&#224; T&#234;n:&lt;/b&gt; V&#226;n" TargetMode="External"/><Relationship Id="rId496" Type="http://schemas.openxmlformats.org/officeDocument/2006/relationships/hyperlink" Target="https://trolyao.toaan.gov.vn/l link/o H&#7907;p t&#225;c x&#227; n&#244;ng nghi&#7879;p ph&#432;&#7901;ng Ngh&#297;a L&#7897;" TargetMode="External"/><Relationship Id="rId497" Type="http://schemas.openxmlformats.org/officeDocument/2006/relationships/hyperlink" Target="https://trolyao.toaan.gov.vn/l link/o H&#7907;p t&#225;c x&#227; n&#244;ng nghi&#7879;p ph&#432;&#7901;ng Ngh&#297;a L&#7897;" TargetMode="External"/><Relationship Id="rId498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499" Type="http://schemas.openxmlformats.org/officeDocument/2006/relationships/hyperlink" Target="https://trolyao.toaan.gov.vn/l link/o &lt;b&gt;H&#7885; v&#224; T&#234;n:&lt;/b&gt; Ng&#244;" TargetMode="External"/><Relationship Id="rId500" Type="http://schemas.openxmlformats.org/officeDocument/2006/relationships/hyperlink" Target="https://trolyao.toaan.gov.vn/l link/o &lt;b&gt;H&#7885; v&#224; T&#234;n:&lt;/b&gt; V&#226;n" TargetMode="External"/><Relationship Id="rId501" Type="http://schemas.openxmlformats.org/officeDocument/2006/relationships/hyperlink" Target="https://trolyao.toaan.gov.vn/l link/o &lt;b&gt;H&#7885; v&#224; T&#234;n:&lt;/b&gt; Ng&#244;" TargetMode="External"/><Relationship Id="rId502" Type="http://schemas.openxmlformats.org/officeDocument/2006/relationships/hyperlink" Target="https://trolyao.toaan.gov.vn/l link/o &lt;b&gt;H&#7885; v&#224; T&#234;n:&lt;/b&gt; Th&#7843;o" TargetMode="External"/><Relationship Id="rId503" Type="http://schemas.openxmlformats.org/officeDocument/2006/relationships/hyperlink" Target="https://trolyao.toaan.gov.vn/l link/o &lt;b&gt;H&#7885; v&#224; T&#234;n:&lt;/b&gt; H&#432;&#7901;ng" TargetMode="External"/><Relationship Id="rId504" Type="http://schemas.openxmlformats.org/officeDocument/2006/relationships/hyperlink" Target="https://trolyao.toaan.gov.vn/l link/o &lt;b&gt;H&#7885; v&#224; T&#234;n:&lt;/b&gt; Th&#7843;o" TargetMode="External"/><Relationship Id="rId505" Type="http://schemas.openxmlformats.org/officeDocument/2006/relationships/hyperlink" Target="https://trolyao.toaan.gov.vn/l link/o &lt;b&gt;H&#7885; v&#224; T&#234;n:&lt;/b&gt; H&#432;&#7901;ng" TargetMode="External"/><Relationship Id="rId506" Type="http://schemas.openxmlformats.org/officeDocument/2006/relationships/hyperlink" Target="https://trolyao.toaan.gov.vn/l link/o &lt;b&gt;H&#7885; v&#224; T&#234;n:&lt;/b&gt; Ng&#244;" TargetMode="External"/><Relationship Id="rId507" Type="http://schemas.openxmlformats.org/officeDocument/2006/relationships/hyperlink" Target="https://trolyao.toaan.gov.vn/l link/o &lt;b&gt;H&#7885; v&#224; T&#234;n:&lt;/b&gt; V&#226;n" TargetMode="External"/><Relationship Id="rId508" Type="http://schemas.openxmlformats.org/officeDocument/2006/relationships/hyperlink" Target="https://trolyao.toaan.gov.vn/l link/o &lt;b&gt;H&#7885; v&#224; T&#234;n:&lt;/b&gt; H&#432;&#7901;ng" TargetMode="External"/><Relationship Id="rId509" Type="http://schemas.openxmlformats.org/officeDocument/2006/relationships/hyperlink" Target="https://trolyao.toaan.gov.vn/l link/o &lt;b&gt;H&#7885; v&#224; T&#234;n:&lt;/b&gt; H&#432;&#7901;ng" TargetMode="External"/><Relationship Id="rId510" Type="http://schemas.openxmlformats.org/officeDocument/2006/relationships/hyperlink" Target="https://trolyao.toaan.gov.vn/l link/o &lt;b&gt;H&#7885; v&#224; T&#234;n:&lt;/b&gt; H&#432;&#7901;ng" TargetMode="External"/><Relationship Id="rId511" Type="http://schemas.openxmlformats.org/officeDocument/2006/relationships/hyperlink" Target="https://trolyao.toaan.gov.vn/l link/o &lt;b&gt;H&#7885; v&#224; T&#234;n:&lt;/b&gt; H&#432;&#7901;ng" TargetMode="External"/><Relationship Id="rId512" Type="http://schemas.openxmlformats.org/officeDocument/2006/relationships/hyperlink" Target="https://trolyao.toaan.gov.vn/l link/o &lt;b&gt;H&#7885; v&#224; T&#234;n:&lt;/b&gt; H&#432;&#7901;ng" TargetMode="External"/><Relationship Id="rId513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514" Type="http://schemas.openxmlformats.org/officeDocument/2006/relationships/hyperlink" Target="https://trolyao.toaan.gov.vn/l link/o &lt;b&gt;H&#7885; v&#224; T&#234;n:&lt;/b&gt; Ng&#244;" TargetMode="External"/><Relationship Id="rId515" Type="http://schemas.openxmlformats.org/officeDocument/2006/relationships/hyperlink" Target="https://trolyao.toaan.gov.vn/l link/o &lt;b&gt;H&#7885; v&#224; T&#234;n:&lt;/b&gt; V&#226;n" TargetMode="External"/><Relationship Id="rId516" Type="http://schemas.openxmlformats.org/officeDocument/2006/relationships/hyperlink" Target="https://trolyao.toaan.gov.vn/l link/o &lt;b&gt;H&#7885; v&#224; T&#234;n:&lt;/b&gt; H&#432;&#7901;ng" TargetMode="External"/><Relationship Id="rId517" Type="http://schemas.openxmlformats.org/officeDocument/2006/relationships/hyperlink" Target="https://trolyao.toaan.gov.vn/l link/o &lt;b&gt;H&#7885; v&#224; T&#234;n:&lt;/b&gt; Th&#7843;o" TargetMode="External"/><Relationship Id="rId518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19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20" Type="http://schemas.openxmlformats.org/officeDocument/2006/relationships/hyperlink" Target="https://trolyao.toaan.gov.vn/l link/o &lt;b&gt;H&#7885; v&#224; T&#234;n:&lt;/b&gt; Ng&#244;" TargetMode="External"/><Relationship Id="rId521" Type="http://schemas.openxmlformats.org/officeDocument/2006/relationships/hyperlink" Target="https://trolyao.toaan.gov.vn/l link/o &#7910;y ban nh&#226;n d&#226;n ph&#432;&#7901;ng Ngh&#297;a L&#7897;" TargetMode="External"/><Relationship Id="rId522" Type="http://schemas.openxmlformats.org/officeDocument/2006/relationships/hyperlink" Target="https://trolyao.toaan.gov.vn/l link/o H&#7907;p t&#225;c x&#227; n&#244;ng nghi&#7879;p ph&#432;&#7901;ng Ngh&#297;a L&#7897;" TargetMode="External"/><Relationship Id="rId523" Type="http://schemas.openxmlformats.org/officeDocument/2006/relationships/hyperlink" Target="https://trolyao.toaan.gov.vn/l link/o H&#7907;p t&#225;c x&#227; n&#244;ng nghi&#7879;p ph&#432;&#7901;ng Ngh&#297;a L&#7897;" TargetMode="External"/><Relationship Id="rId524" Type="http://schemas.openxmlformats.org/officeDocument/2006/relationships/hyperlink" Target="https://trolyao.toaan.gov.vn/l link/o H&#7907;p t&#225;c x&#227; n&#244;ng nghi&#7879;p ph&#432;&#7901;ng Ngh&#297;a L&#7897;" TargetMode="External"/><Relationship Id="rId525" Type="http://schemas.openxmlformats.org/officeDocument/2006/relationships/hyperlink" Target="https://trolyao.toaan.gov.vn/l link/o &lt;b&gt;H&#7885; v&#224; T&#234;n:&lt;/b&gt; Ho&#224;ng" TargetMode="External"/><Relationship Id="rId526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27" Type="http://schemas.openxmlformats.org/officeDocument/2006/relationships/hyperlink" Target="https://trolyao.toaan.gov.vn/l link/o &lt;b&gt;H&#7885; v&#224; T&#234;n:&lt;/b&gt; Ng&#244;" TargetMode="External"/><Relationship Id="rId528" Type="http://schemas.openxmlformats.org/officeDocument/2006/relationships/hyperlink" Target="https://trolyao.toaan.gov.vn/l link/o &lt;b&gt;H&#7885; v&#224; T&#234;n:&lt;/b&gt; V&#226;n" TargetMode="External"/><Relationship Id="rId529" Type="http://schemas.openxmlformats.org/officeDocument/2006/relationships/hyperlink" Target="https://trolyao.toaan.gov.vn/l link/o &lt;b&gt;H&#7885; v&#224; T&#234;n:&lt;/b&gt; H&#432;&#7901;ng" TargetMode="External"/><Relationship Id="rId530" Type="http://schemas.openxmlformats.org/officeDocument/2006/relationships/hyperlink" Target="https://trolyao.toaan.gov.vn/l link/o &lt;b&gt;H&#7885; v&#224; T&#234;n:&lt;/b&gt; Th&#7843;o" TargetMode="External"/><Relationship Id="rId531" Type="http://schemas.openxmlformats.org/officeDocument/2006/relationships/hyperlink" Target="https://trolyao.toaan.gov.vn/l link/o &lt;b&gt;H&#7885; v&#224; T&#234;n:&lt;/b&gt; Th&#7843;o" TargetMode="External"/><Relationship Id="rId532" Type="http://schemas.openxmlformats.org/officeDocument/2006/relationships/hyperlink" Target="https://trolyao.toaan.gov.vn/l link/o &lt;b&gt;H&#7885; v&#224; T&#234;n:&lt;/b&gt; H&#432;&#7901;ng" TargetMode="External"/><Relationship Id="rId533" Type="http://schemas.openxmlformats.org/officeDocument/2006/relationships/hyperlink" Target="https://trolyao.toaan.gov.vn/l link/o &lt;b&gt;H&#7885; v&#224; T&#234;n:&lt;/b&gt; Ng&#244;" TargetMode="External"/><Relationship Id="rId534" Type="http://schemas.openxmlformats.org/officeDocument/2006/relationships/hyperlink" Target="https://trolyao.toaan.gov.vn/l link/o &lt;b&gt;H&#7885; v&#224; T&#234;n:&lt;/b&gt; V&#226;n" TargetMode="External"/><Relationship Id="rId535" Type="http://schemas.openxmlformats.org/officeDocument/2006/relationships/hyperlink" Target="https://trolyao.toaan.gov.vn/l link/o &lt;b&gt;H&#7885; v&#224; T&#234;n:&lt;/b&gt; Th&#7843;o" TargetMode="External"/><Relationship Id="rId536" Type="http://schemas.openxmlformats.org/officeDocument/2006/relationships/hyperlink" Target="https://trolyao.toaan.gov.vn/l link/o &lt;b&gt;H&#7885; v&#224; T&#234;n:&lt;/b&gt; H&#432;&#7901;ng" TargetMode="External"/><Relationship Id="rId537" Type="http://schemas.openxmlformats.org/officeDocument/2006/relationships/hyperlink" Target="https://trolyao.toaan.gov.vn/l link/o &lt;b&gt;&#272;&#7883;a ch&#7881;:&lt;/b&gt; ph&#432;&#7901;ng Ngh&#297;a L&#7897;, th&#224;nh ph&#7889; Qu&#7843;ng Ng&#227;i" TargetMode="External"/><Relationship Id="rId538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39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40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41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42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43" Type="http://schemas.openxmlformats.org/officeDocument/2006/relationships/hyperlink" Target="https://trolyao.toaan.gov.vn/l link/o &lt;b&gt;H&#7885; v&#224; T&#234;n:&lt;/b&gt; Ng&#244; ph&#7843;i" TargetMode="External"/><Relationship Id="rId544" Type="http://schemas.openxmlformats.org/officeDocument/2006/relationships/hyperlink" Target="https://trolyao.toaan.gov.vn/l link/o &lt;b&gt;H&#7885; v&#224; T&#234;n:&lt;/b&gt; Ng&#244;" TargetMode="External"/><Relationship Id="rId545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46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47" Type="http://schemas.openxmlformats.org/officeDocument/2006/relationships/hyperlink" Target="https://trolyao.toaan.gov.vn/l link/o &lt;b&gt;H&#7885; v&#224; T&#234;n:&lt;/b&gt; V&#226;n" TargetMode="External"/><Relationship Id="rId548" Type="http://schemas.openxmlformats.org/officeDocument/2006/relationships/hyperlink" Target="https://trolyao.toaan.gov.vn/l link/o &lt;b&gt;H&#7885; v&#224; T&#234;n:&lt;/b&gt; Ng&#244;" TargetMode="External"/><Relationship Id="rId549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50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51" Type="http://schemas.openxmlformats.org/officeDocument/2006/relationships/hyperlink" Target="https://trolyao.toaan.gov.vn/l link/o &lt;b&gt;H&#7885; v&#224; T&#234;n:&lt;/b&gt; H&#432;&#7901;ng" TargetMode="External"/><Relationship Id="rId552" Type="http://schemas.openxmlformats.org/officeDocument/2006/relationships/hyperlink" Target="https://trolyao.toaan.gov.vn/l link/o &lt;b&gt;H&#7885; v&#224; T&#234;n:&lt;/b&gt; Th&#7843;o" TargetMode="External"/><Relationship Id="rId553" Type="http://schemas.openxmlformats.org/officeDocument/2006/relationships/hyperlink" Target="https://trolyao.toaan.gov.vn/l link/o &lt;b&gt;H&#7885; v&#224; T&#234;n:&lt;/b&gt; H&#432;&#7901;ng" TargetMode="External"/><Relationship Id="rId554" Type="http://schemas.openxmlformats.org/officeDocument/2006/relationships/hyperlink" Target="https://trolyao.toaan.gov.vn/l link/o &lt;b&gt;H&#7885; v&#224; T&#234;n:&lt;/b&gt; Th&#7843;o" TargetMode="External"/><Relationship Id="rId55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56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57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58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59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60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61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62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63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564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565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566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567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568" Type="http://schemas.openxmlformats.org/officeDocument/2006/relationships/hyperlink" Target="https://trolyao.toaan.gov.vn/l link/o ph&#432;&#7901;ng Ngh&#297;a L&#7897;, th&#224;nh ph&#7889; Qu&#7843;ng Ng&#227;i, t&#7881;nh Qu&#7843;ng Ng&#227;i" TargetMode="External"/><Relationship Id="rId569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70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71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72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73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74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75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76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77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Ki&#7879;t&lt;/br&gt;&lt;b&gt;N&#259;m sinh:&lt;/b&gt; 1976&lt;/br&gt;&lt;b&gt;&#272;&#7883;a ch&#7881;:&lt;/b&gt; S&#7889; 161 &#273;&#432;&#7901;ng Nguy&#7877;n C&#244;ng Ph&#432;&#417;ng, th&#224;nh ph&#7889; Qu&#7843;ng Ng&#227;i, t&#7881;nh Qu&#7843;ng Ng&#227;i" TargetMode="External"/><Relationship Id="rId578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An&lt;/br&gt;&lt;b&gt;N&#259;m sinh:&lt;/b&gt; 1972&lt;/br&gt;&lt;b&gt;&#272;&#7883;a ch&#7881;:&lt;/b&gt; S&#7889; 172 &#273;&#432;&#7901;ng Nguy&#7877;n Tri Ph&#432;&#417;ng, Ph&#432;&#7901;ng 9, Qu&#7853;n 5, th&#224;nh ph&#7889; H&#7891; Ch&#237; Minh" TargetMode="External"/><Relationship Id="rId579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Anh D&#361;ng&lt;/br&gt;&lt;b&gt;N&#259;m sinh:&lt;/b&gt; 1979&lt;/br&gt;&lt;b&gt;&#272;&#7883;a ch&#7881;:&lt;/b&gt; S&#7889; 02/2 Quy&#7871;t Ti&#7871;n, Ph&#432;&#7901;ng Ia Kring, th&#224;nh ph&#7889; Pleiku, t&#7881;nh Gia Lai" TargetMode="External"/><Relationship Id="rId580" Type="http://schemas.openxmlformats.org/officeDocument/2006/relationships/hyperlink" Target="https://trolyao.toaan.gov.vn/l link/o &lt;b&gt; Ng&#432;&#7901;i k&#7871; th&#7915;a quy&#7873;n v&#224; ngh&#297;a v&#7909; t&#7889; t&#7909;ng c&#7911;a &#244;ng Tr&#7847;n Qu&#7889;c Ng&#244;:&lt;/b&gt; Tr&#7847;n Th&#7883; Linh Ph&#432;&#417;ng&lt;/br&gt;&lt;b&gt;N&#259;m sinh:&lt;/b&gt; 1984&lt;/br&gt;&lt;b&gt;&#272;&#7883;a ch&#7881;:&lt;/b&gt; S&#7889; 469/19 &#273;&#432;&#7901;ng Nguy&#7877;n Ki&#7879;m, Ph&#432;&#7901;ng 9, Qu&#7853;n Ph&#250; Nhu&#7853;n, th&#224;nh ph&#7889; H&#7891; Ch&#237; Minh" TargetMode="External"/><Relationship Id="rId581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82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83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584" Type="http://schemas.openxmlformats.org/officeDocument/2006/relationships/hyperlink" Target="https://trolyao.toaan.gov.vn/l link/o ph&#432;&#7901;ng Ngh&#297;a L&#7897;, th&#224;nh ph&#7889; Qu&#7843;ng Ng&#227;i" TargetMode="External"/><Relationship Id="rId585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586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87" Type="http://schemas.openxmlformats.org/officeDocument/2006/relationships/hyperlink" Target="https://trolyao.toaan.gov.vn/l link/o &lt;b&gt;ng&#432;&#7901;i c&#243; quy&#7873;n l&#7907;i, ngh&#297;a v&#7909; li&#234;n quan:&lt;/b&gt; Phan T&#237;n&lt;/br&gt;&lt;b&gt;N&#259;m sinh:&lt;/b&gt; 1937&lt;/br&gt;&lt;b&gt;&#272;&#7883;a ch&#7881;:&lt;/b&gt; T&#7893; 22, ph&#432;&#7901;ng Ngh&#297;a L&#7897;, th&#224;nh ph&#7889; Qu&#7843;ng Ng&#227;i, t&#7881;nh Qu&#7843;ng Ng&#227;i" TargetMode="External"/><Relationship Id="rId588" Type="http://schemas.openxmlformats.org/officeDocument/2006/relationships/hyperlink" Target="https://trolyao.toaan.gov.vn/l link/o &lt;b&gt;ng&#432;&#7901;i c&#243; quy&#7873;n l&#7907;i, ngh&#297;a v&#7909; li&#234;n quan:&lt;/b&gt; Tr&#432;&#417;ng Quang B&#7843;o&lt;/br&gt;&lt;b&gt;N&#259;m sinh:&lt;/b&gt; 1976" TargetMode="External"/><Relationship Id="rId589" Type="http://schemas.openxmlformats.org/officeDocument/2006/relationships/hyperlink" Target="https://trolyao.toaan.gov.vn/l link/o &lt;b&gt;ng&#432;&#7901;i c&#243; quy&#7873;n l&#7907;i, ngh&#297;a v&#7909; li&#234;n quan:&lt;/b&gt; &#272;o&#224;n Th&#7883; Thanh Nh&#224;n&lt;/br&gt;&lt;b&gt;N&#259;m sinh:&lt;/b&gt; 1980&lt;/br&gt;&lt;b&gt;&#272;&#7883;a ch&#7881;:&lt;/b&gt; S&#7889; 59 &#273;&#432;&#7901;ng Chu V&#259;n An, th&#224;nh ph&#7889; Qu&#7843;ng Ng&#227;i, t&#7881;nh Qu&#7843;ng Ng&#227;i" TargetMode="External"/><Relationship Id="rId590" Type="http://schemas.openxmlformats.org/officeDocument/2006/relationships/hyperlink" Target="https://trolyao.toaan.gov.vn/l link/o &lt;b&gt;ng&#432;&#7901;i c&#243; quy&#7873;n l&#7907;i, ngh&#297;a v&#7909; li&#234;n quan:&lt;/b&gt; Phan V&#259;n Minh&lt;/br&gt;&lt;b&gt;N&#259;m sinh:&lt;/b&gt; 1975" TargetMode="External"/><Relationship Id="rId591" Type="http://schemas.openxmlformats.org/officeDocument/2006/relationships/hyperlink" Target="https://trolyao.toaan.gov.vn/l link/o &lt;b&gt;ng&#432;&#7901;i c&#243; quy&#7873;n l&#7907;i, ngh&#297;a v&#7909; li&#234;n quan:&lt;/b&gt; Mai Th&#7883; H&#7891;ng C&#7849;m&lt;/br&gt;&lt;b&gt;N&#259;m sinh:&lt;/b&gt; 1980&lt;/br&gt;&lt;b&gt;&#272;&#7883;a ch&#7881;:&lt;/b&gt; S&#7889; 470 &#273;&#432;&#7901;ng Nguy&#7877;n C&#244;ng Ph&#432;&#417;ng, th&#224;nh ph&#7889; Qu&#7843;ng Ng&#227;i, t&#7881;nh Qu&#7843;ng Ng&#227;i" TargetMode="External"/><Relationship Id="rId592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593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594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595" Type="http://schemas.openxmlformats.org/officeDocument/2006/relationships/hyperlink" Target="https://trolyao.toaan.gov.vn/l link/o &lt;b&gt;H&#7885; v&#224; T&#234;n:&lt;/b&gt; Ng&#244;" TargetMode="External"/><Relationship Id="rId596" Type="http://schemas.openxmlformats.org/officeDocument/2006/relationships/hyperlink" Target="https://trolyao.toaan.gov.vn/l link/o &lt;b&gt;H&#7885; v&#224; T&#234;n:&lt;/b&gt; V&#226;n" TargetMode="External"/><Relationship Id="rId597" Type="http://schemas.openxmlformats.org/officeDocument/2006/relationships/hyperlink" Target="https://trolyao.toaan.gov.vn/l link/o &lt;b&gt;H&#7885; v&#224; T&#234;n:&lt;/b&gt; An" TargetMode="External"/><Relationship Id="rId598" Type="http://schemas.openxmlformats.org/officeDocument/2006/relationships/hyperlink" Target="https://trolyao.toaan.gov.vn/l link/o &lt;b&gt;H&#7885; v&#224; T&#234;n:&lt;/b&gt; D&#361;ng" TargetMode="External"/><Relationship Id="rId599" Type="http://schemas.openxmlformats.org/officeDocument/2006/relationships/hyperlink" Target="https://trolyao.toaan.gov.vn/l link/o &lt;b&gt;H&#7885; v&#224; T&#234;n:&lt;/b&gt; Ph&#432;&#417;ng" TargetMode="External"/><Relationship Id="rId600" Type="http://schemas.openxmlformats.org/officeDocument/2006/relationships/hyperlink" Target="https://trolyao.toaan.gov.vn/l link/o &lt;b&gt;H&#7885; v&#224; T&#234;n:&lt;/b&gt; Ki&#7879;t" TargetMode="External"/><Relationship Id="rId601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602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603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604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605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606" Type="http://schemas.openxmlformats.org/officeDocument/2006/relationships/hyperlink" Target="https://trolyao.toaan.gov.vn/l link/o &lt;b&gt;H&#7885; v&#224; T&#234;n:&lt;/b&gt; H&#432;&#7901;ng" TargetMode="External"/><Relationship Id="rId607" Type="http://schemas.openxmlformats.org/officeDocument/2006/relationships/hyperlink" Target="https://trolyao.toaan.gov.vn/l link/o &lt;b&gt;H&#7885; v&#224; T&#234;n:&lt;/b&gt; Th&#7843;o" TargetMode="External"/><Relationship Id="rId608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609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610" Type="http://schemas.openxmlformats.org/officeDocument/2006/relationships/hyperlink" Target="https://trolyao.toaan.gov.vn/l link/o &lt;b&gt;H&#7885; v&#224; T&#234;n:&lt;/b&gt; Th&#7843;o" TargetMode="External"/><Relationship Id="rId611" Type="http://schemas.openxmlformats.org/officeDocument/2006/relationships/hyperlink" Target="https://trolyao.toaan.gov.vn/l link/o &lt;b&gt;H&#7885; v&#224; T&#234;n:&lt;/b&gt; H&#432;&#7901;ng" TargetMode="External"/><Relationship Id="rId612" Type="http://schemas.openxmlformats.org/officeDocument/2006/relationships/hyperlink" Target="https://trolyao.toaan.gov.vn/l link/o &lt;b&gt;ng&#432;&#7901;i kh&#225;ng c&#225;o:&lt;/b&gt; Tr&#7847;n Th&#7883; Thu V&#226;n&lt;/br&gt;&lt;b&gt;N&#259;m sinh:&lt;/b&gt; 1950&lt;/br&gt;&lt;b&gt;&#272;&#7883;a ch&#7881;:&lt;/b&gt; T&#7893; 21, ph&#432;&#7901;ng Ngh&#297;a L&#7897;, th&#224;nh ph&#7889; Qu&#7843;ng Ng&#227;i, t&#7881;nh Qu&#7843;ng Ng&#227;i" TargetMode="External"/><Relationship Id="rId613" Type="http://schemas.openxmlformats.org/officeDocument/2006/relationships/hyperlink" Target="https://trolyao.toaan.gov.vn/l link/o &lt;b&gt;b&#7883; &#273;&#417;n:&lt;/b&gt; Tr&#7847;n Qu&#7889;c Ng&#244;&lt;/br&gt;&lt;b&gt;N&#259;m sinh:&lt;/b&gt; 15/01/2020" TargetMode="External"/><Relationship Id="rId614" Type="http://schemas.openxmlformats.org/officeDocument/2006/relationships/hyperlink" Target="https://trolyao.toaan.gov.vn/l link/o &lt;b&gt;ng&#432;&#7901;i kh&#225;ng c&#225;o:&lt;/b&gt; Nguy&#7877;n Th&#7883; H&#432;&#7901;ng&lt;/br&gt;&lt;b&gt;N&#259;m sinh:&lt;/b&gt; 1965&lt;/br&gt;&lt;b&gt;&#272;&#7883;a ch&#7881;:&lt;/b&gt; S&#7889; 146 &#273;&#432;&#7901;ng Ng&#244; S&#297; Li&#234;n, th&#224;nh ph&#7889; Qu&#7843;ng Ng&#227;i, t&#7881;nh Qu&#7843;ng Ng&#227;i" TargetMode="External"/><Relationship Id="rId615" Type="http://schemas.openxmlformats.org/officeDocument/2006/relationships/hyperlink" Target="https://trolyao.toaan.gov.vn/l link/o &lt;b&gt;nguy&#234;n &#273;&#417;n:&lt;/b&gt; Hu&#7923;nh Th&#7883; Thanh Th&#7843;o&lt;/br&gt;&lt;b&gt;N&#259;m sinh:&lt;/b&gt; 1954&lt;/br&gt;&lt;b&gt;&#272;&#7883;a ch&#7881;:&lt;/b&gt; T&#7893; 22, ph&#432;&#7901;ng Ngh&#297;a L&#7897;, th&#224;nh ph&#7889; Qu&#7843;ng Ng&#227;i, t&#7881;nh Qu&#7843;ng Ng&#227;i" TargetMode="External"/><Relationship Id="rId616" Type="http://schemas.openxmlformats.org/officeDocument/2006/relationships/hyperlink" Target="https://trolyao.toaan.gov.vn/l link/o &lt;b&gt;H&#7885; v&#224; T&#234;n:&lt;/b&gt; V&#226;n" TargetMode="External"/><Relationship Id="rId617" Type="http://schemas.openxmlformats.org/officeDocument/2006/relationships/hyperlink" Target="https://trolyao.toaan.gov.vn/l link/o &lt;b&gt;H&#7885; v&#224; T&#234;n:&lt;/b&gt; Ng&#244;" TargetMode="Externa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5:02:00Z</dcterms:modified>
  <cp:revision>2</cp:revision>
  <dc:subject/>
  <dc:title/>
</cp:coreProperties>
</file>