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37" w:right="3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61" w:right="53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ragraph">
                  <wp:posOffset>208915</wp:posOffset>
                </wp:positionV>
                <wp:extent cx="9906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31.4pt;margin-top:16.45pt;width:77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9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10" w:right="10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208915</wp:posOffset>
                </wp:positionV>
                <wp:extent cx="15240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45.6pt;margin-top:16.45pt;width:11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800" w:gutter="0" w:header="0" w:top="1580" w:footer="0" w:bottom="280"/>
          <w:cols w:num="2" w:equalWidth="false" w:sep="false">
            <w:col w:w="3393" w:space="57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8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7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À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7" w:right="2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4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329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3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sectPr>
          <w:type w:val="continuous"/>
          <w:pgSz w:w="11920" w:h="16860"/>
          <w:pgMar w:left="1600" w:right="8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3" w:after="0"/>
        <w:ind w:left="102" w:right="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1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3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â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6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.</w:t>
      </w:r>
    </w:p>
    <w:p>
      <w:pPr>
        <w:sectPr>
          <w:type w:val="nextPage"/>
          <w:pgSz w:w="11920" w:h="16860"/>
          <w:pgMar w:left="1600" w:right="10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nextPage"/>
          <w:pgSz w:w="11920" w:h="16860"/>
          <w:pgMar w:left="1600" w:right="1020" w:gutter="0" w:header="0" w:top="1280" w:footer="0" w:bottom="280"/>
          <w:pgNumType w:fmt="decimal"/>
          <w:cols w:num="2" w:equalWidth="false" w:sep="false">
            <w:col w:w="2394" w:space="1580"/>
            <w:col w:w="5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40" w:before="12" w:after="0"/>
        <w:ind w:left="822" w:right="65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600" w:right="10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z w:val="30"/>
          <w:szCs w:val="30"/>
        </w:rPr>
        <w:t>ơi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: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ể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â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S;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-44" w:right="556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-22" w:right="5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5" w:right="25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201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</w:rPr>
        <w:t>ỗ Vă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inh</w:t>
      </w:r>
    </w:p>
    <w:sectPr>
      <w:type w:val="continuous"/>
      <w:pgSz w:w="11920" w:h="16860"/>
      <w:pgMar w:left="1600" w:right="1020" w:gutter="0" w:header="0" w:top="1280" w:footer="0" w:bottom="280"/>
      <w:cols w:num="2" w:equalWidth="false" w:sep="false">
        <w:col w:w="2455" w:space="1478"/>
        <w:col w:w="53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33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2-03T07:33:00Z</dcterms:modified>
  <cp:revision>2</cp:revision>
  <dc:subject/>
  <dc:title/>
</cp:coreProperties>
</file>