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89" w:right="31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41780</wp:posOffset>
                </wp:positionH>
                <wp:positionV relativeFrom="paragraph">
                  <wp:posOffset>221615</wp:posOffset>
                </wp:positionV>
                <wp:extent cx="107378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1" h="0">
                              <a:moveTo>
                                <a:pt x="0" y="0"/>
                              </a:moveTo>
                              <a:lnTo>
                                <a:pt x="169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91,0e" stroked="t" o:allowincell="f" style="position:absolute;margin-left:121.4pt;margin-top:17.45pt;width:84.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-6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108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PT</w:t>
      </w:r>
    </w:p>
    <w:p>
      <w:pPr>
        <w:pStyle w:val="Normal"/>
        <w:widowControl w:val="false"/>
        <w:autoSpaceDE w:val="false"/>
        <w:spacing w:lineRule="exact" w:line="293" w:before="1" w:after="0"/>
        <w:ind w:left="3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11-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9</w:t>
      </w:r>
      <w:r>
        <w:rPr>
          <w:rFonts w:cs="Times New Roman" w:ascii="Times New Roman" w:hAnsi="Times New Roman"/>
          <w:position w:val="-1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auto" w:line="240" w:before="73" w:after="0"/>
        <w:ind w:left="1208" w:right="52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680" w:gutter="0" w:header="0" w:top="1200" w:footer="0" w:bottom="280"/>
          <w:cols w:num="2" w:equalWidth="false" w:sep="false">
            <w:col w:w="3164" w:space="518"/>
            <w:col w:w="5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752" w:right="3823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44340</wp:posOffset>
                </wp:positionH>
                <wp:positionV relativeFrom="paragraph">
                  <wp:posOffset>-882650</wp:posOffset>
                </wp:positionV>
                <wp:extent cx="1956435" cy="635"/>
                <wp:effectExtent l="6985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1" h="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1,0e" stroked="t" o:allowincell="f" style="position:absolute;margin-left:334.2pt;margin-top:-69.5pt;width:154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874" w:right="94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Ư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Ớ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À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</w:rPr>
        <w:t>Ã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</w:rPr>
        <w:t>Ủ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H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Ĩ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VIỆT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NA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289" w:right="2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600" w:right="6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26" w:before="24" w:after="0"/>
        <w:ind w:right="280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</w:p>
    <w:p>
      <w:pPr>
        <w:pStyle w:val="Normal"/>
        <w:widowControl w:val="false"/>
        <w:autoSpaceDE w:val="false"/>
        <w:spacing w:lineRule="auto" w:line="240" w:before="6" w:after="0"/>
        <w:ind w:left="18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680" w:gutter="0" w:header="0" w:top="1200" w:footer="0" w:bottom="280"/>
          <w:cols w:num="2" w:equalWidth="false" w:sep="false">
            <w:col w:w="734" w:space="76"/>
            <w:col w:w="8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4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5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i/>
          <w:iCs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ồ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ơ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ụ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à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z w:val="27"/>
          <w:szCs w:val="27"/>
        </w:rPr>
        <w:t>iễ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tòa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ụ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sectPr>
          <w:type w:val="continuous"/>
          <w:pgSz w:w="11920" w:h="16860"/>
          <w:pgMar w:left="1600" w:right="6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4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) ở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B-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3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C;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/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A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Â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/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Â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NT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B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u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600" w:right="7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ớ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9" w:after="0"/>
        <w:ind w:left="781" w:right="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AV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58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ổ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8" w:hanging="0"/>
        <w:jc w:val="center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0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ếu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7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right="6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righ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</w:p>
    <w:p>
      <w:pPr>
        <w:sectPr>
          <w:type w:val="nextPage"/>
          <w:pgSz w:w="11920" w:h="16860"/>
          <w:pgMar w:left="1600" w:right="7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2" w:before="14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Sử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iệ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”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 căn c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37" w:before="69" w:after="0"/>
        <w:ind w:left="102" w:right="5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â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ể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18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7" w:right="35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) 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”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sectPr>
          <w:type w:val="nextPage"/>
          <w:pgSz w:w="11920" w:h="16860"/>
          <w:pgMar w:left="1600" w:right="7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30"/>
          <w:szCs w:val="30"/>
        </w:rPr>
        <w:t>ơ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n:</w:t>
      </w:r>
    </w:p>
    <w:p>
      <w:pPr>
        <w:pStyle w:val="Normal"/>
        <w:widowControl w:val="false"/>
        <w:autoSpaceDE w:val="false"/>
        <w:spacing w:lineRule="exact" w:line="226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ụ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ỉ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ò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V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N;</w:t>
      </w:r>
    </w:p>
    <w:p>
      <w:pPr>
        <w:pStyle w:val="Normal"/>
        <w:widowControl w:val="false"/>
        <w:autoSpaceDE w:val="false"/>
        <w:spacing w:lineRule="exact" w:line="228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ò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ò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ì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ự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S./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0" w:right="2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-44" w:right="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3" w:right="23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right="187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60"/>
      <w:pgMar w:left="1600" w:right="740" w:gutter="0" w:header="0" w:top="1200" w:footer="0" w:bottom="280"/>
      <w:cols w:num="2" w:equalWidth="false" w:sep="false">
        <w:col w:w="2779" w:space="1540"/>
        <w:col w:w="5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32:00Z</dcterms:created>
  <dc:creator>Administrator</dc:creator>
  <dc:description>Document was created by {applicationname}, version: {version}</dc:description>
  <cp:keywords/>
  <dc:language>en-US</dc:language>
  <cp:lastModifiedBy>PC</cp:lastModifiedBy>
  <dcterms:modified xsi:type="dcterms:W3CDTF">2024-02-19T01:32:00Z</dcterms:modified>
  <cp:revision>2</cp:revision>
  <dc:subject/>
  <dc:title/>
</cp:coreProperties>
</file>