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657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5389"/>
      </w:tblGrid>
      <w:tr>
        <w:trPr>
          <w:trHeight w:val="723" w:hRule="exac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ÒA Á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Â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ỈNH Q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I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224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 HỘ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ĨA VIỆT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13" w:right="8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 - T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o -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 phúc</w:t>
            </w:r>
          </w:p>
        </w:tc>
      </w:tr>
      <w:tr>
        <w:trPr>
          <w:trHeight w:val="1547" w:hRule="exac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20" w:right="29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/20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/D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PT Ng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à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22" w:right="221" w:firstLine="1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V/v Tranh chấp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yê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ầ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 bồi t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 t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 hạ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 tà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ả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 bị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âm phạ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6" w:right="37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235" w:right="12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ẢN</w:t>
      </w:r>
      <w:r>
        <w:rPr>
          <w:rFonts w:cs="Times New Roman" w:ascii="Times New Roman" w:hAnsi="Times New Roman"/>
          <w:b/>
          <w:bCs/>
          <w:sz w:val="28"/>
          <w:szCs w:val="28"/>
        </w:rPr>
        <w:t>G NGÃ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949" w:right="1931" w:firstLine="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48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85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5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T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P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68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769" w:right="73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nextPage"/>
          <w:pgSz w:w="11920" w:h="16860"/>
          <w:pgMar w:left="1600" w:right="10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17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 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0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và (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b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3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3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 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 10/6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 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 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6" w:right="45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type w:val="continuous"/>
          <w:pgSz w:w="11920" w:h="16860"/>
          <w:pgMar w:left="1600" w:right="102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2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2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22" w:right="4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v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</w:p>
    <w:p>
      <w:pPr>
        <w:pStyle w:val="Normal"/>
        <w:widowControl w:val="false"/>
        <w:autoSpaceDE w:val="false"/>
        <w:spacing w:lineRule="auto" w:line="240" w:before="2" w:after="0"/>
        <w:ind w:left="122" w:right="43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64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 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 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ý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ra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u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2" w:right="63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iệ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E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2" w:right="63" w:firstLine="8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2" w:right="7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6" w:right="45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sectPr>
          <w:type w:val="nextPage"/>
          <w:pgSz w:w="11920" w:h="16860"/>
          <w:pgMar w:left="1580" w:right="10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81" w:right="6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2" w:right="72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 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8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2" w:right="7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ứ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ản</w:t>
      </w:r>
      <w:r>
        <w:rPr>
          <w:rFonts w:cs="Times New Roman" w:ascii="Times New Roman" w:hAnsi="Times New Roman"/>
          <w:i/>
          <w:iCs/>
          <w:sz w:val="28"/>
          <w:szCs w:val="28"/>
        </w:rPr>
        <w:t>g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2" w:firstLine="7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7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o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to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the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to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78" w:right="63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81"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6" w:right="45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sectPr>
          <w:type w:val="continuous"/>
          <w:pgSz w:w="11920" w:h="16860"/>
          <w:pgMar w:left="1580" w:right="102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02" w:right="81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  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  i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4"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g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ụ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105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26" w:right="45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sectPr>
          <w:type w:val="nextPage"/>
          <w:pgSz w:w="11920" w:h="16860"/>
          <w:pgMar w:left="1600" w:right="10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22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2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18" w:before="0" w:after="0"/>
        <w:ind w:left="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9" w:after="0"/>
        <w:ind w:left="122" w:right="8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3" w:after="0"/>
        <w:ind w:left="122" w:right="95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22" w:right="88" w:hanging="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sở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80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22" w:right="9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1]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2" w:right="86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8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9" w:after="0"/>
        <w:ind w:left="4546" w:right="45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sectPr>
          <w:type w:val="nextPage"/>
          <w:pgSz w:w="11920" w:h="16860"/>
          <w:pgMar w:left="1580" w:right="10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22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5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2" w:right="7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2" w:right="73" w:firstLine="70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0" w:right="3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ph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" w:right="6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81" w:right="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4" w:before="2" w:after="0"/>
        <w:ind w:left="98" w:right="90" w:hanging="3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2" w:before="0" w:after="0"/>
        <w:ind w:left="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61" w:firstLine="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2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left="83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3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2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6" w:right="45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sectPr>
          <w:type w:val="nextPage"/>
          <w:pgSz w:w="11920" w:h="16860"/>
          <w:pgMar w:left="1580" w:right="10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2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6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0" w:after="0"/>
        <w:ind w:left="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2" w:right="5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4" w:before="2" w:after="0"/>
        <w:ind w:left="122" w:right="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ỏ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322" w:before="3" w:after="0"/>
        <w:ind w:left="122" w:right="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60"/>
          <w:pgMar w:left="1580" w:right="102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-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22" w:hanging="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AD</w:t>
      </w:r>
      <w:r>
        <w:rPr>
          <w:rFonts w:cs="Times New Roman" w:ascii="Times New Roman" w:hAnsi="Times New Roman"/>
          <w:sz w:val="28"/>
          <w:szCs w:val="28"/>
        </w:rPr>
        <w:t>S t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22" w:hanging="0"/>
        <w:rPr/>
      </w:pPr>
      <w:r>
        <w:rPr>
          <w:rFonts w:cs="Times New Roman" w:ascii="Times New Roman" w:hAnsi="Times New Roman"/>
          <w:sz w:val="28"/>
          <w:szCs w:val="28"/>
        </w:rPr>
        <w:t>- Các đ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29" w:after="0"/>
        <w:ind w:left="-21" w:righ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ÚC THẨM 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Ọ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94" w:right="17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ức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46" w:right="45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sectPr>
          <w:type w:val="continuous"/>
          <w:pgSz w:w="11920" w:h="16860"/>
          <w:pgMar w:left="1580" w:right="102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446" w:right="38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sectPr>
      <w:type w:val="nextPage"/>
      <w:pgSz w:w="11920" w:h="16860"/>
      <w:pgMar w:left="1680" w:right="168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8:42:00Z</dcterms:created>
  <dc:creator>Ϙ阇翼</dc:creator>
  <dc:description>DocumentCreationInfo</dc:description>
  <cp:keywords/>
  <dc:language>en-US</dc:language>
  <cp:lastModifiedBy>PC</cp:lastModifiedBy>
  <dcterms:modified xsi:type="dcterms:W3CDTF">2024-05-04T08:42:00Z</dcterms:modified>
  <cp:revision>2</cp:revision>
  <dc:subject/>
  <dc:title/>
</cp:coreProperties>
</file>