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901" w:right="8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5295</wp:posOffset>
                </wp:positionH>
                <wp:positionV relativeFrom="paragraph">
                  <wp:posOffset>247015</wp:posOffset>
                </wp:positionV>
                <wp:extent cx="2127885" cy="635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0">
                              <a:moveTo>
                                <a:pt x="0" y="0"/>
                              </a:moveTo>
                              <a:lnTo>
                                <a:pt x="33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1,0e" stroked="t" o:allowincell="f" style="position:absolute;margin-left:335.85pt;margin-top:19.45pt;width:167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24155</wp:posOffset>
                </wp:positionV>
                <wp:extent cx="74231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0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9,0e" stroked="t" o:allowincell="f" style="position:absolute;margin-left:153.6pt;margin-top:17.65pt;width:5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ƠNG                           </w:t>
      </w: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41" w:right="5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1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60" w:before="19" w:after="0"/>
        <w:ind w:left="1235" w:right="1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95" w:before="88" w:after="0"/>
        <w:ind w:left="822" w:right="200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17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6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4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77" w:after="0"/>
        <w:ind w:left="102" w:right="172" w:firstLine="720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ệ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120" w:footer="883" w:bottom="9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16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8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5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3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.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̉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966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̀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90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́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76" w:after="0"/>
        <w:ind w:left="3364" w:right="3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00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8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 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́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0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h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ớc đ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2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1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ờ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́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2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i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1" w:after="0"/>
        <w:ind w:left="102" w:right="60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v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ờ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̀ng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ờ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 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̀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ư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̣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̉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 t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59" w:after="0"/>
        <w:ind w:left="102" w:right="60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X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́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̀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2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̀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̣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5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.</w:t>
      </w:r>
    </w:p>
    <w:p>
      <w:pPr>
        <w:pStyle w:val="Normal"/>
        <w:widowControl w:val="false"/>
        <w:autoSpaceDE w:val="false"/>
        <w:spacing w:lineRule="auto" w:line="240" w:before="58" w:after="0"/>
        <w:ind w:left="884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9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=</w:t>
      </w: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u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̣c h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ơ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0" w:firstLine="79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ơ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̀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ờ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9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đ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2" w:firstLine="79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́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̀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́c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́n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 S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R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ơ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1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 c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ỏ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8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49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</w:p>
    <w:p>
      <w:pPr>
        <w:pStyle w:val="Normal"/>
        <w:widowControl w:val="false"/>
        <w:autoSpaceDE w:val="false"/>
        <w:spacing w:lineRule="auto" w:line="240" w:before="7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0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9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/7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1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̀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2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09.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2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4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̀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2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m2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8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52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6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̣n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à,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́c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 f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ư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â</w:t>
      </w:r>
      <w:r>
        <w:rPr>
          <w:rFonts w:cs="Times New Roman" w:ascii="Times New Roman" w:hAnsi="Times New Roman"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ầ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ơ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3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́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2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X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X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9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9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ơ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ờ 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 xml:space="preserve">S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1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ơ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2870" w:right="2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3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9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m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ể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m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ơ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78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nh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e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T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ơ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ờ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x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2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tri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84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+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m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2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8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3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ô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ằ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6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0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19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̀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i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ghị.</w:t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80" w:footer="883" w:bottom="939"/>
          <w:cols w:num="2" w:equalWidth="false" w:sep="false">
            <w:col w:w="2417" w:space="1282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84" w:after="0"/>
        <w:ind w:left="102" w:right="60" w:firstLine="8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1" w:firstLine="8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59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</w:p>
    <w:p>
      <w:pPr>
        <w:sectPr>
          <w:type w:val="continuous"/>
          <w:pgSz w:w="11920" w:h="16860"/>
          <w:pgMar w:left="1600" w:right="1020" w:gutter="0" w:header="0" w:top="1080" w:footer="883" w:bottom="9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3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ờ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9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59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ầ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ầ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ụ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sectPr>
          <w:type w:val="continuous"/>
          <w:pgSz w:w="11920" w:h="16860"/>
          <w:pgMar w:left="1600" w:right="1020" w:gutter="0" w:header="0" w:top="1080" w:footer="883" w:bottom="939"/>
          <w:cols w:num="2" w:equalWidth="false" w:sep="false">
            <w:col w:w="852" w:space="90"/>
            <w:col w:w="8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̀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̉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3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9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3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60" w:firstLine="8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k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9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52" w:before="76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m 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 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 gi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a, 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 tươ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69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5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2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78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03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88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6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8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ồ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4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4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60"/>
          <w:pgMar w:left="1600" w:right="1020" w:gutter="0" w:header="0" w:top="1080" w:footer="883" w:bottom="9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1" w:after="0"/>
        <w:ind w:left="102" w:right="6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102" w:right="57" w:firstLine="8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4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ó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91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9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58" w:after="0"/>
        <w:ind w:left="102" w:right="6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52" w:before="63" w:after="0"/>
        <w:ind w:left="102" w:right="62" w:firstLine="8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̀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2" w:after="0"/>
        <w:ind w:left="102" w:right="5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62" w:firstLine="8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79" w:after="0"/>
        <w:ind w:left="102" w:right="5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ư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AA</w:t>
      </w:r>
      <w:r>
        <w:rPr>
          <w:rFonts w:cs="Times New Roman" w:ascii="Times New Roman" w:hAnsi="Times New Roman"/>
          <w:spacing w:val="-4"/>
          <w:sz w:val="28"/>
          <w:szCs w:val="28"/>
        </w:rPr>
        <w:t>/2018/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1/4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59" w:after="0"/>
        <w:ind w:left="102" w:right="7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6" w:after="0"/>
        <w:ind w:left="102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ề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ờ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̀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̀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à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̣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̀u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21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4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ồ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D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8" w:before="58" w:after="0"/>
        <w:ind w:left="-22" w:right="3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1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p>
      <w:pPr>
        <w:sectPr>
          <w:type w:val="continuous"/>
          <w:pgSz w:w="11920" w:h="16860"/>
          <w:pgMar w:left="1600" w:right="1020" w:gutter="0" w:header="0" w:top="1080" w:footer="883" w:bottom="939"/>
          <w:cols w:num="2" w:equalWidth="false" w:sep="false">
            <w:col w:w="3788" w:space="468"/>
            <w:col w:w="5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282" w:right="199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2455</wp:posOffset>
                </wp:positionH>
                <wp:positionV relativeFrom="page">
                  <wp:posOffset>2320925</wp:posOffset>
                </wp:positionV>
                <wp:extent cx="6563360" cy="617601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6176160"/>
                          <a:chOff x="0" y="0"/>
                          <a:chExt cx="6563520" cy="617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617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26360"/>
                            <a:ext cx="6333480" cy="54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82.75pt;width:516.8pt;height:486.3pt" coordorigin="933,3655" coordsize="10336,9726">
                <v:rect id="shape_0" stroked="t" o:allowincell="f" style="position:absolute;left:933;top:3655;width:10335;height:97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5;top:3854;width:9973;height:8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12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, tơ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right="89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sectPr>
      <w:footerReference w:type="default" r:id="rId18"/>
      <w:type w:val="nextPage"/>
      <w:pgSz w:w="11920" w:h="16860"/>
      <w:pgMar w:left="1680" w:right="1680" w:gutter="0" w:header="0" w:top="1540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74795</wp:posOffset>
              </wp:positionH>
              <wp:positionV relativeFrom="page">
                <wp:posOffset>9993630</wp:posOffset>
              </wp:positionV>
              <wp:extent cx="23114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6.9pt;mso-position-vertical-relative:page;margin-left:3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7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4-03-16T04:47:00Z</dcterms:modified>
  <cp:revision>2</cp:revision>
  <dc:subject/>
  <dc:title/>
</cp:coreProperties>
</file>