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81" w:after="0"/>
        <w:ind w:left="709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3560</wp:posOffset>
                </wp:positionH>
                <wp:positionV relativeFrom="paragraph">
                  <wp:posOffset>426720</wp:posOffset>
                </wp:positionV>
                <wp:extent cx="6858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42.8pt;margin-top:33.6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1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w w:val="99"/>
          <w:sz w:val="26"/>
          <w:szCs w:val="26"/>
        </w:rPr>
        <w:t>194/2023/D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8" w:before="0" w:after="0"/>
        <w:ind w:left="978" w:right="7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3-8-2023</w:t>
      </w:r>
    </w:p>
    <w:p>
      <w:pPr>
        <w:pStyle w:val="Normal"/>
        <w:widowControl w:val="false"/>
        <w:autoSpaceDE w:val="false"/>
        <w:spacing w:lineRule="exact" w:line="274" w:before="0" w:after="0"/>
        <w:ind w:left="202" w:right="-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ụ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4" w:before="7" w:after="0"/>
        <w:ind w:left="205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b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703" w:right="91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5595</wp:posOffset>
                </wp:positionH>
                <wp:positionV relativeFrom="paragraph">
                  <wp:posOffset>234950</wp:posOffset>
                </wp:positionV>
                <wp:extent cx="2137410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5,0e" stroked="t" o:allowincell="f" style="position:absolute;margin-left:324.85pt;margin-top:18.5pt;width:16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1020" w:gutter="0" w:header="0" w:top="1160" w:footer="0" w:bottom="280"/>
          <w:cols w:num="2" w:equalWidth="false" w:sep="false">
            <w:col w:w="3511" w:space="59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86" w:right="3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9" w:right="1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2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ỳ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/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2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S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5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uỳ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58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ộ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ọ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đ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ạ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0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3/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1;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/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ả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4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oà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ọ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ắ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7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ứ 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: 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2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100" w:footer="585" w:bottom="64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20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rPr/>
      </w:pP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2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8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ôn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ê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2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ệ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quá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iải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n,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nh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60" w:footer="585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/1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9,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đ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ỏa</w:t>
      </w:r>
    </w:p>
    <w:p>
      <w:pPr>
        <w:sectPr>
          <w:type w:val="continuous"/>
          <w:pgSz w:w="11920" w:h="16838"/>
          <w:pgMar w:left="1580" w:right="1020" w:gutter="0" w:header="0" w:top="1060" w:footer="585" w:bottom="641"/>
          <w:cols w:num="2" w:equalWidth="false" w:sep="false">
            <w:col w:w="616" w:space="224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)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0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94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type w:val="continuous"/>
          <w:pgSz w:w="11920" w:h="16838"/>
          <w:pgMar w:left="1580" w:right="1020" w:gutter="0" w:header="0" w:top="1060" w:footer="585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đ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8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2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 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: 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ót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nh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, 21,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, 60, 5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k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/2022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Đ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9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ể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ến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ứ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65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1]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94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QSDĐ/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99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2" w:before="3" w:after="0"/>
        <w:ind w:left="12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3" w:before="0" w:after="0"/>
        <w:ind w:left="120" w:right="77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5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a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bả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ả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ãi n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ế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S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4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1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đã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5" w:after="0"/>
        <w:ind w:left="1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56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 giớ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q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ế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; ô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ặ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 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 ô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 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 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 lập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ỏa thuậ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ấ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 gi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5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…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, di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y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ồ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 thá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ỡ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ời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3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đất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9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2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3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 phầ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ẹ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ả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;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9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ạ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n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8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,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ờ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 lậ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2" w:before="72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ạo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,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 t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68, tờ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92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;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4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ệ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65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5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đ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D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4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2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8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58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6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2" w:before="0" w:after="0"/>
        <w:ind w:left="160" w:right="71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đủ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60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u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6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21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53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540" w:right="1020" w:gutter="0" w:header="0" w:top="1100" w:footer="585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1"/>
        </w:rPr>
        <w:t xml:space="preserve"> 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2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2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19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auto" w:line="240" w:before="81" w:after="0"/>
        <w:ind w:left="1882" w:right="20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right="16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ô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ỉ</w:t>
      </w:r>
    </w:p>
    <w:sectPr>
      <w:type w:val="continuous"/>
      <w:pgSz w:w="11920" w:h="16838"/>
      <w:pgMar w:left="1540" w:right="1020" w:gutter="0" w:header="0" w:top="1100" w:footer="585" w:bottom="641"/>
      <w:cols w:num="2" w:equalWidth="false" w:sep="false">
        <w:col w:w="3281" w:space="1220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180</wp:posOffset>
              </wp:positionH>
              <wp:positionV relativeFrom="page">
                <wp:posOffset>10180955</wp:posOffset>
              </wp:positionV>
              <wp:extent cx="21526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801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180</wp:posOffset>
              </wp:positionH>
              <wp:positionV relativeFrom="page">
                <wp:posOffset>10180955</wp:posOffset>
              </wp:positionV>
              <wp:extent cx="21526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801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6:00Z</dcterms:created>
  <dc:creator>Minh Châu</dc:creator>
  <dc:description>Document was created by {applicationname}, version: {version}</dc:description>
  <cp:keywords/>
  <dc:language>en-US</dc:language>
  <cp:lastModifiedBy>PC</cp:lastModifiedBy>
  <dcterms:modified xsi:type="dcterms:W3CDTF">2023-12-04T01:46:00Z</dcterms:modified>
  <cp:revision>2</cp:revision>
  <dc:subject/>
  <dc:title>TÒA ÁN NHÂN DÂN</dc:title>
</cp:coreProperties>
</file>