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65" w:after="0"/>
        <w:ind w:left="484" w:right="57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64920</wp:posOffset>
                </wp:positionH>
                <wp:positionV relativeFrom="paragraph">
                  <wp:posOffset>539115</wp:posOffset>
                </wp:positionV>
                <wp:extent cx="135445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" h="0">
                              <a:moveTo>
                                <a:pt x="0" y="0"/>
                              </a:moveTo>
                              <a:lnTo>
                                <a:pt x="21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3,0e" stroked="t" o:allowincell="f" style="position:absolute;margin-left:99.6pt;margin-top:42.45pt;width:106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 H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84" w:right="1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D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.</w:t>
      </w:r>
    </w:p>
    <w:p>
      <w:pPr>
        <w:pStyle w:val="Normal"/>
        <w:widowControl w:val="false"/>
        <w:autoSpaceDE w:val="false"/>
        <w:spacing w:lineRule="exact" w:line="322" w:before="0" w:after="0"/>
        <w:ind w:left="484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47" w:after="0"/>
        <w:ind w:left="4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65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M</w:t>
      </w:r>
    </w:p>
    <w:p>
      <w:pPr>
        <w:pStyle w:val="Normal"/>
        <w:widowControl w:val="false"/>
        <w:autoSpaceDE w:val="false"/>
        <w:spacing w:lineRule="auto" w:line="240" w:before="50" w:after="0"/>
        <w:ind w:left="83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17695</wp:posOffset>
                </wp:positionH>
                <wp:positionV relativeFrom="paragraph">
                  <wp:posOffset>275590</wp:posOffset>
                </wp:positionV>
                <wp:extent cx="18573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5" h="0">
                              <a:moveTo>
                                <a:pt x="0" y="0"/>
                              </a:moveTo>
                              <a:lnTo>
                                <a:pt x="29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25,0e" stroked="t" o:allowincell="f" style="position:absolute;margin-left:347.85pt;margin-top:21.7pt;width:146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úc</w:t>
      </w:r>
    </w:p>
    <w:p>
      <w:pPr>
        <w:sectPr>
          <w:footerReference w:type="default" r:id="rId2"/>
          <w:type w:val="nextPage"/>
          <w:pgSz w:w="12240" w:h="15840"/>
          <w:pgMar w:left="1340" w:right="900" w:gutter="0" w:header="0" w:top="1120" w:footer="930" w:bottom="986"/>
          <w:pgNumType w:start="1" w:fmt="decimal"/>
          <w:cols w:num="2" w:equalWidth="false" w:sep="false">
            <w:col w:w="3897" w:space="156"/>
            <w:col w:w="5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15" w:right="41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NH</w:t>
      </w:r>
    </w:p>
    <w:p>
      <w:pPr>
        <w:pStyle w:val="Normal"/>
        <w:widowControl w:val="false"/>
        <w:autoSpaceDE w:val="false"/>
        <w:spacing w:lineRule="auto" w:line="453" w:before="48" w:after="0"/>
        <w:ind w:left="1514" w:right="16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NAM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 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</w:p>
    <w:p>
      <w:pPr>
        <w:pStyle w:val="Normal"/>
        <w:widowControl w:val="false"/>
        <w:autoSpaceDE w:val="false"/>
        <w:spacing w:lineRule="auto" w:line="240" w:before="13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2695" w:right="4935" w:hanging="188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00" w:right="220" w:firstLine="7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auto" w:line="240" w:before="9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0" w:after="0"/>
        <w:ind w:left="100" w:right="56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616" w:right="222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2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5" w:after="0"/>
        <w:ind w:left="100" w:right="45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217" w:firstLine="41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474" w:right="22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P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5" w:after="0"/>
        <w:ind w:left="100" w:right="8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MCP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right="22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w</w:t>
      </w:r>
      <w:r>
        <w:rPr>
          <w:rFonts w:cs="Times New Roman" w:ascii="Times New Roman" w:hAnsi="Times New Roman"/>
          <w:sz w:val="28"/>
          <w:szCs w:val="28"/>
        </w:rPr>
        <w:t>er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</w:p>
    <w:p>
      <w:pPr>
        <w:pStyle w:val="Normal"/>
        <w:widowControl w:val="false"/>
        <w:autoSpaceDE w:val="false"/>
        <w:spacing w:lineRule="auto" w:line="276" w:before="47" w:after="0"/>
        <w:ind w:left="100" w:right="2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ệ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ệ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type w:val="continuous"/>
          <w:pgSz w:w="12240" w:h="15840"/>
          <w:pgMar w:left="1340" w:right="900" w:gutter="0" w:header="0" w:top="1120" w:footer="930" w:bottom="9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0" w:right="652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996" w:right="3504" w:hanging="111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 Bà Bù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, x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O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, x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147" w:firstLine="708"/>
        <w:rPr/>
      </w:pPr>
      <w:r>
        <w:rPr>
          <w:rFonts w:cs="Times New Roman" w:ascii="Times New Roman" w:hAnsi="Times New Roman"/>
          <w:sz w:val="28"/>
          <w:szCs w:val="28"/>
        </w:rPr>
        <w:t>Bà B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2" w:right="36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ụ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có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,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á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ì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</w:p>
    <w:p>
      <w:pPr>
        <w:pStyle w:val="Normal"/>
        <w:widowControl w:val="false"/>
        <w:autoSpaceDE w:val="false"/>
        <w:spacing w:lineRule="auto" w:line="240" w:before="45" w:after="0"/>
        <w:ind w:left="100" w:right="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t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ỷ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ền 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 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ì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ợp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0" w:after="0"/>
        <w:ind w:left="100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 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2240" w:h="15840"/>
          <w:pgMar w:left="1340" w:right="1060" w:gutter="0" w:header="0" w:top="940" w:footer="93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0" w:right="1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6" w:before="73" w:after="0"/>
        <w:ind w:left="100" w:right="11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11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5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664.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5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391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8" w:after="0"/>
        <w:ind w:left="100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m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2240" w:h="15840"/>
          <w:pgMar w:left="1340" w:right="1060" w:gutter="0" w:header="0" w:top="940" w:footer="93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0" w:right="5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3" w:before="73" w:after="0"/>
        <w:ind w:left="100" w:right="5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T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79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5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MCP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5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ủa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và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ủy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ậ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ế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73" w:before="3" w:after="0"/>
        <w:ind w:left="100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1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2240" w:h="15840"/>
          <w:pgMar w:left="1340" w:right="1060" w:gutter="0" w:header="0" w:top="940" w:footer="93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0" w:right="54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y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73" w:after="0"/>
        <w:ind w:left="100" w:right="58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42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CP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100" w:right="64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ù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T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ợ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D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0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n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4" w:after="0"/>
        <w:ind w:left="100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ỷ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)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i/>
          <w:iCs/>
          <w:sz w:val="28"/>
          <w:szCs w:val="28"/>
        </w:rPr>
        <w:t>c:</w:t>
      </w:r>
      <w:r>
        <w:rPr>
          <w:rFonts w:cs="Times New Roman" w:ascii="Times New Roman" w:hAnsi="Times New Roman"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B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ộ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ền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“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ền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 T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ổ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ễn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ọ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”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2240" w:h="15840"/>
          <w:pgMar w:left="1340" w:right="1060" w:gutter="0" w:header="0" w:top="940" w:footer="93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0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ả</w:t>
      </w:r>
      <w:r>
        <w:rPr>
          <w:rFonts w:cs="Times New Roman" w:ascii="Times New Roman" w:hAnsi="Times New Roman"/>
          <w:i/>
          <w:iCs/>
          <w:sz w:val="28"/>
          <w:szCs w:val="28"/>
        </w:rPr>
        <w:t>m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ủ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C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70" w:after="0"/>
        <w:ind w:left="779" w:right="36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ế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T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7" w:right="6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5" w:after="0"/>
        <w:ind w:left="100" w:right="16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gi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ớ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6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84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57" w:firstLine="48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7"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auto" w:line="276" w:before="47" w:after="0"/>
        <w:ind w:left="10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là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1" w:firstLine="62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.</w:t>
      </w:r>
    </w:p>
    <w:p>
      <w:pPr>
        <w:pStyle w:val="Normal"/>
        <w:widowControl w:val="false"/>
        <w:autoSpaceDE w:val="false"/>
        <w:spacing w:lineRule="auto" w:line="240" w:before="90" w:after="0"/>
        <w:ind w:left="685" w:right="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73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340" w:right="1060" w:gutter="0" w:header="0" w:top="940" w:footer="93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0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HD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3" w:before="73" w:after="0"/>
        <w:ind w:left="10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91385</wp:posOffset>
                </wp:positionH>
                <wp:positionV relativeFrom="paragraph">
                  <wp:posOffset>1646555</wp:posOffset>
                </wp:positionV>
                <wp:extent cx="48895" cy="635"/>
                <wp:effectExtent l="5715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,0e" stroked="t" o:allowincell="f" style="position:absolute;margin-left:172.55pt;margin-top:129.65pt;width:3.8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21305</wp:posOffset>
                </wp:positionH>
                <wp:positionV relativeFrom="paragraph">
                  <wp:posOffset>1646555</wp:posOffset>
                </wp:positionV>
                <wp:extent cx="48895" cy="63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,0e" stroked="t" o:allowincell="f" style="position:absolute;margin-left:222.15pt;margin-top:129.65pt;width:3.8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B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đ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35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B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m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50" w:after="0"/>
        <w:ind w:left="100" w:right="22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B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: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ợ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7" w:after="0"/>
        <w:ind w:left="100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 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57" w:firstLine="8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T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8"/>
          <w:type w:val="nextPage"/>
          <w:pgSz w:w="12240" w:h="15840"/>
          <w:pgMar w:left="1340" w:right="1060" w:gutter="0" w:header="0" w:top="940" w:footer="93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0" w:right="115" w:firstLine="76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73" w:before="73" w:after="0"/>
        <w:ind w:left="100" w:right="11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11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76" w:before="0" w:after="0"/>
        <w:ind w:left="100" w:right="1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T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ợp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) 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5" w:after="0"/>
        <w:ind w:left="100" w:right="482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57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80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7" w:right="39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HN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h</w:t>
      </w:r>
    </w:p>
    <w:p>
      <w:pPr>
        <w:sectPr>
          <w:footerReference w:type="default" r:id="rId9"/>
          <w:type w:val="nextPage"/>
          <w:pgSz w:w="12240" w:h="15840"/>
          <w:pgMar w:left="1340" w:right="1060" w:gutter="0" w:header="0" w:top="940" w:footer="93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3" w:after="0"/>
        <w:ind w:left="100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/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-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auto" w:line="240" w:before="55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O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58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T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HDTD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ợ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1" w:after="0"/>
        <w:ind w:left="100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ố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57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h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56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/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 T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ổ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ễn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ọ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0"/>
          <w:type w:val="nextPage"/>
          <w:pgSz w:w="12240" w:h="15840"/>
          <w:pgMar w:left="1340" w:right="1060" w:gutter="0" w:header="0" w:top="960" w:footer="93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0" w:right="61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MCP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T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).</w:t>
      </w:r>
    </w:p>
    <w:p>
      <w:pPr>
        <w:pStyle w:val="Normal"/>
        <w:widowControl w:val="false"/>
        <w:autoSpaceDE w:val="false"/>
        <w:spacing w:lineRule="auto" w:line="240" w:before="70" w:after="0"/>
        <w:ind w:left="799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0" w:firstLine="4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ng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 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 7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9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7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5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</w:p>
    <w:p>
      <w:pPr>
        <w:pStyle w:val="Normal"/>
        <w:widowControl w:val="false"/>
        <w:autoSpaceDE w:val="false"/>
        <w:spacing w:lineRule="auto" w:line="240" w:before="48" w:after="0"/>
        <w:ind w:left="100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A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O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56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 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O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340" w:right="1060" w:gutter="0" w:header="0" w:top="940" w:footer="930" w:bottom="9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0" w:before="4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K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TP Hà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ội;</w:t>
      </w:r>
    </w:p>
    <w:p>
      <w:pPr>
        <w:pStyle w:val="Normal"/>
        <w:widowControl w:val="false"/>
        <w:autoSpaceDE w:val="false"/>
        <w:spacing w:lineRule="auto" w:line="240" w:before="43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ND h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ệ</w:t>
      </w:r>
      <w:r>
        <w:rPr>
          <w:rFonts w:cs="Times New Roman" w:ascii="Times New Roman" w:hAnsi="Times New Roman"/>
          <w:i/>
          <w:iCs/>
          <w:sz w:val="24"/>
          <w:szCs w:val="24"/>
        </w:rPr>
        <w:t>n Quố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ai;</w:t>
      </w:r>
    </w:p>
    <w:p>
      <w:pPr>
        <w:pStyle w:val="Normal"/>
        <w:widowControl w:val="false"/>
        <w:autoSpaceDE w:val="false"/>
        <w:spacing w:lineRule="auto" w:line="240" w:before="41" w:after="0"/>
        <w:ind w:left="10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h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ụ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DS h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ố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ai;</w:t>
      </w:r>
    </w:p>
    <w:p>
      <w:pPr>
        <w:pStyle w:val="Normal"/>
        <w:widowControl w:val="false"/>
        <w:autoSpaceDE w:val="false"/>
        <w:spacing w:lineRule="auto" w:line="240" w:before="4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á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ự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ăn phòng, hồ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209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47" w:after="0"/>
        <w:ind w:left="-44" w:right="7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1" w:right="184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ũ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type w:val="continuous"/>
      <w:pgSz w:w="12240" w:h="15840"/>
      <w:pgMar w:left="1340" w:right="1060" w:gutter="0" w:header="0" w:top="940" w:footer="930" w:bottom="986"/>
      <w:cols w:num="2" w:equalWidth="false" w:sep="false">
        <w:col w:w="3501" w:space="1736"/>
        <w:col w:w="46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0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64610</wp:posOffset>
              </wp:positionH>
              <wp:positionV relativeFrom="page">
                <wp:posOffset>9227185</wp:posOffset>
              </wp:positionV>
              <wp:extent cx="215265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726.55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6:00Z</dcterms:created>
  <dc:creator>HP</dc:creator>
  <dc:description>Document was created by {applicationname}, version: {version}</dc:description>
  <cp:keywords/>
  <dc:language>en-US</dc:language>
  <cp:lastModifiedBy>PC</cp:lastModifiedBy>
  <dcterms:modified xsi:type="dcterms:W3CDTF">2023-09-11T10:06:00Z</dcterms:modified>
  <cp:revision>2</cp:revision>
  <dc:subject/>
  <dc:title/>
</cp:coreProperties>
</file>