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7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ÀNH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Ố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À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1188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52" w:before="2" w:after="0"/>
        <w:ind w:left="117" w:right="-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V/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“</w:t>
      </w:r>
      <w:r>
        <w:rPr>
          <w:rFonts w:cs="Times New Roman" w:ascii="Times New Roman" w:hAnsi="Times New Roman"/>
          <w:i/>
          <w:iCs/>
          <w:spacing w:val="2"/>
        </w:rPr>
        <w:t>Y</w:t>
      </w:r>
      <w:r>
        <w:rPr>
          <w:rFonts w:cs="Times New Roman" w:ascii="Times New Roman" w:hAnsi="Times New Roman"/>
          <w:i/>
          <w:iCs/>
          <w:spacing w:val="-2"/>
        </w:rPr>
        <w:t>ê</w:t>
      </w:r>
      <w:r>
        <w:rPr>
          <w:rFonts w:cs="Times New Roman" w:ascii="Times New Roman" w:hAnsi="Times New Roman"/>
          <w:i/>
          <w:iCs/>
        </w:rPr>
        <w:t>u cầu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ch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a d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sả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hừa kế 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à đ</w:t>
      </w:r>
      <w:r>
        <w:rPr>
          <w:rFonts w:cs="Times New Roman" w:ascii="Times New Roman" w:hAnsi="Times New Roman"/>
          <w:i/>
          <w:iCs/>
          <w:spacing w:val="-2"/>
        </w:rPr>
        <w:t>ò</w:t>
      </w:r>
      <w:r>
        <w:rPr>
          <w:rFonts w:cs="Times New Roman" w:ascii="Times New Roman" w:hAnsi="Times New Roman"/>
          <w:i/>
          <w:iCs/>
        </w:rPr>
        <w:t>i quyề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ử dụng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</w:rPr>
        <w:t>ấ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”</w:t>
      </w:r>
    </w:p>
    <w:p>
      <w:pPr>
        <w:pStyle w:val="Normal"/>
        <w:widowControl w:val="false"/>
        <w:autoSpaceDE w:val="false"/>
        <w:spacing w:lineRule="auto" w:line="240" w:before="59" w:after="0"/>
        <w:ind w:left="126" w:right="19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1128" w:right="118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40555</wp:posOffset>
                </wp:positionH>
                <wp:positionV relativeFrom="paragraph">
                  <wp:posOffset>220345</wp:posOffset>
                </wp:positionV>
                <wp:extent cx="15811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0">
                              <a:moveTo>
                                <a:pt x="0" y="0"/>
                              </a:moveTo>
                              <a:lnTo>
                                <a:pt x="2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0,0e" stroked="t" o:allowincell="f" style="position:absolute;margin-left:349.65pt;margin-top:17.35pt;width:124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2240" w:h="15840"/>
          <w:pgMar w:left="1220" w:right="1040" w:gutter="0" w:header="0" w:top="660" w:footer="656" w:bottom="712"/>
          <w:pgNumType w:start="1" w:fmt="decimal"/>
          <w:cols w:num="2" w:equalWidth="false" w:sep="false">
            <w:col w:w="3714" w:space="436"/>
            <w:col w:w="5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624" w:right="15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6" w:right="2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auto" w:line="240" w:before="59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9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7" w:after="0"/>
        <w:ind w:left="9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9" w:after="0"/>
        <w:ind w:left="45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7" w:after="0"/>
        <w:ind w:left="940" w:hanging="0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7" w:after="0"/>
        <w:ind w:left="22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9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57" w:after="0"/>
        <w:ind w:left="2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83" w:before="57" w:after="0"/>
        <w:ind w:left="220" w:right="62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ả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ế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9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59" w:after="0"/>
        <w:ind w:left="2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9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P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57" w:after="0"/>
        <w:ind w:left="2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240" w:before="6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ơn:</w:t>
      </w:r>
    </w:p>
    <w:p>
      <w:pPr>
        <w:pStyle w:val="Normal"/>
        <w:widowControl w:val="false"/>
        <w:autoSpaceDE w:val="false"/>
        <w:spacing w:lineRule="auto" w:line="240" w:before="57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57" w:after="0"/>
        <w:ind w:left="9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80" w:before="57" w:after="0"/>
        <w:ind w:left="220" w:right="6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57" w:after="0"/>
        <w:ind w:left="9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57" w:after="0"/>
        <w:ind w:left="220" w:right="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57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sectPr>
          <w:type w:val="continuous"/>
          <w:pgSz w:w="12240" w:h="15840"/>
          <w:pgMar w:left="1220" w:right="1040" w:gutter="0" w:header="0" w:top="660" w:footer="656" w:bottom="7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i,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59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57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57" w:after="0"/>
        <w:ind w:left="82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59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80" w:before="58" w:after="0"/>
        <w:ind w:left="820" w:right="954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4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7" w:after="0"/>
        <w:ind w:left="59" w:right="169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3698" w:right="3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9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ởi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7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hị Q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ì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57" w:after="0"/>
        <w:ind w:left="100" w:right="54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x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0" w:after="0"/>
        <w:ind w:left="100" w:right="5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3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2240" w:h="15840"/>
          <w:pgMar w:left="1340" w:right="1040" w:gutter="0" w:header="0" w:top="700" w:footer="656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0" w:before="63" w:after="0"/>
        <w:ind w:left="100" w:right="58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19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 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100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 n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4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57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60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1"/>
          <w:sz w:val="28"/>
          <w:szCs w:val="28"/>
        </w:rPr>
        <w:t>Ông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6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80" w:before="57" w:after="0"/>
        <w:ind w:left="100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n 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2240" w:h="15840"/>
          <w:pgMar w:left="1340" w:right="1040" w:gutter="0" w:header="0" w:top="700" w:footer="656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57" w:after="0"/>
        <w:ind w:left="100" w:right="57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63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4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 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2" w:after="0"/>
        <w:ind w:left="100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ằn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57" w:after="0"/>
        <w:ind w:left="1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9" w:after="0"/>
        <w:ind w:left="100" w:right="63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2" w:after="0"/>
        <w:ind w:left="100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0" w:after="0"/>
        <w:ind w:left="100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4" w:after="0"/>
        <w:ind w:left="100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 á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sự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/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- S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/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57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à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 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2240" w:h="15840"/>
          <w:pgMar w:left="1340" w:right="1040" w:gutter="0" w:header="0" w:top="700" w:footer="656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59" w:after="0"/>
        <w:ind w:left="100" w:right="7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</w:p>
    <w:p>
      <w:pPr>
        <w:pStyle w:val="Normal"/>
        <w:widowControl w:val="false"/>
        <w:autoSpaceDE w:val="false"/>
        <w:spacing w:lineRule="auto" w:line="283" w:before="57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670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82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0" w:before="50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0" w:after="0"/>
        <w:ind w:left="82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3" w:after="0"/>
        <w:ind w:left="100" w:right="887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8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0" w:after="0"/>
        <w:ind w:left="100" w:right="58"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T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74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 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8" w:before="0" w:after="0"/>
        <w:ind w:left="100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ế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ổ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6" w:before="57" w:after="0"/>
        <w:ind w:left="100" w:right="9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7" w:after="0"/>
        <w:ind w:left="10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7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c cá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80" w:before="59" w:after="0"/>
        <w:ind w:left="100" w:right="55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2" w:after="0"/>
        <w:ind w:left="100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80" w:before="1" w:after="0"/>
        <w:ind w:left="100" w:right="6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z w:val="28"/>
          <w:szCs w:val="28"/>
        </w:rPr>
        <w:t>t 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6"/>
          <w:type w:val="nextPage"/>
          <w:pgSz w:w="12240" w:h="15840"/>
          <w:pgMar w:left="1340" w:right="1040" w:gutter="0" w:header="0" w:top="680" w:footer="656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3" w:before="57" w:after="0"/>
        <w:ind w:left="100" w:right="69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0" w:before="63" w:after="0"/>
        <w:ind w:left="100" w:right="70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80" w:before="4" w:after="0"/>
        <w:ind w:left="100" w:right="57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58" w:after="0"/>
        <w:ind w:left="100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0" w:before="57" w:after="0"/>
        <w:ind w:left="100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83" w:before="1" w:after="0"/>
        <w:ind w:left="10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1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0" w:after="0"/>
        <w:ind w:left="100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t đ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59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58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B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42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7" w:after="0"/>
        <w:ind w:left="100" w:right="58" w:firstLine="77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4" w:after="0"/>
        <w:ind w:left="100" w:right="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uả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sectPr>
          <w:footerReference w:type="default" r:id="rId7"/>
          <w:type w:val="nextPage"/>
          <w:pgSz w:w="12240" w:h="15840"/>
          <w:pgMar w:left="1340" w:right="1040" w:gutter="0" w:header="0" w:top="700" w:footer="656" w:bottom="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9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ề tố tụ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3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footerReference w:type="default" r:id="rId8"/>
          <w:type w:val="nextPage"/>
          <w:pgSz w:w="12240" w:h="15840"/>
          <w:pgMar w:left="1340" w:right="1040" w:gutter="0" w:header="0" w:top="700" w:footer="656" w:bottom="712"/>
          <w:pgNumType w:fmt="decimal"/>
          <w:cols w:num="2" w:equalWidth="false" w:sep="false">
            <w:col w:w="2628" w:space="524"/>
            <w:col w:w="6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57" w:after="0"/>
        <w:ind w:left="10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57" w:after="0"/>
        <w:ind w:left="100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58" w:after="0"/>
        <w:ind w:left="100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1.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 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 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ò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, thàn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1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3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41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8" w:before="57" w:after="0"/>
        <w:ind w:left="100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0" w:before="57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23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60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78" w:before="59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).</w:t>
      </w:r>
    </w:p>
    <w:p>
      <w:pPr>
        <w:pStyle w:val="Normal"/>
        <w:widowControl w:val="false"/>
        <w:autoSpaceDE w:val="false"/>
        <w:spacing w:lineRule="auto" w:line="280" w:before="6" w:after="0"/>
        <w:ind w:left="100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type w:val="continuous"/>
          <w:pgSz w:w="12240" w:h="15840"/>
          <w:pgMar w:left="1340" w:right="1040" w:gutter="0" w:header="0" w:top="700" w:footer="656" w:bottom="7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63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0" w:after="0"/>
        <w:ind w:left="100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: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;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sơ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 c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”.</w:t>
      </w:r>
    </w:p>
    <w:p>
      <w:pPr>
        <w:pStyle w:val="Normal"/>
        <w:widowControl w:val="false"/>
        <w:autoSpaceDE w:val="false"/>
        <w:spacing w:lineRule="auto" w:line="280" w:before="4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44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.</w:t>
      </w:r>
    </w:p>
    <w:p>
      <w:pPr>
        <w:pStyle w:val="Normal"/>
        <w:widowControl w:val="false"/>
        <w:autoSpaceDE w:val="false"/>
        <w:spacing w:lineRule="auto" w:line="280" w:before="59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 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100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100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4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100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2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 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ừa k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 c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0" w:before="60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02429"/>
          <w:sz w:val="28"/>
          <w:szCs w:val="28"/>
        </w:rPr>
        <w:t>u</w:t>
      </w:r>
      <w:r>
        <w:rPr>
          <w:rFonts w:cs="Times New Roman" w:ascii="Times New Roman" w:hAnsi="Times New Roman"/>
          <w:color w:val="202429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02429"/>
          <w:sz w:val="28"/>
          <w:szCs w:val="28"/>
        </w:rPr>
        <w:t>0</w:t>
      </w:r>
      <w:r>
        <w:rPr>
          <w:rFonts w:cs="Times New Roman" w:ascii="Times New Roman" w:hAnsi="Times New Roman"/>
          <w:color w:val="202429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02429"/>
          <w:sz w:val="28"/>
          <w:szCs w:val="28"/>
        </w:rPr>
        <w:t>ộ</w:t>
      </w:r>
      <w:r>
        <w:rPr>
          <w:rFonts w:cs="Times New Roman" w:ascii="Times New Roman" w:hAnsi="Times New Roman"/>
          <w:color w:val="202429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02429"/>
          <w:sz w:val="28"/>
          <w:szCs w:val="28"/>
        </w:rPr>
        <w:t>t</w:t>
      </w:r>
      <w:r>
        <w:rPr>
          <w:rFonts w:cs="Times New Roman" w:ascii="Times New Roman" w:hAnsi="Times New Roman"/>
          <w:color w:val="202429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02429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02429"/>
          <w:sz w:val="28"/>
          <w:szCs w:val="28"/>
        </w:rPr>
        <w:t>n</w:t>
      </w:r>
      <w:r>
        <w:rPr>
          <w:rFonts w:cs="Times New Roman" w:ascii="Times New Roman" w:hAnsi="Times New Roman"/>
          <w:color w:val="202429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02429"/>
          <w:sz w:val="28"/>
          <w:szCs w:val="28"/>
        </w:rPr>
        <w:t>ự</w:t>
      </w:r>
      <w:r>
        <w:rPr>
          <w:rFonts w:cs="Times New Roman" w:ascii="Times New Roman" w:hAnsi="Times New Roman"/>
          <w:color w:val="202429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429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02429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02429"/>
          <w:sz w:val="28"/>
          <w:szCs w:val="28"/>
        </w:rPr>
        <w:t>5</w:t>
      </w:r>
      <w:r>
        <w:rPr>
          <w:rFonts w:cs="Times New Roman" w:ascii="Times New Roman" w:hAnsi="Times New Roman"/>
          <w:color w:val="202429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2240" w:h="15840"/>
          <w:pgMar w:left="1340" w:right="1040" w:gutter="0" w:header="0" w:top="700" w:footer="656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4" w:after="0"/>
        <w:ind w:left="100" w:right="6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1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</w:p>
    <w:p>
      <w:pPr>
        <w:pStyle w:val="Normal"/>
        <w:widowControl w:val="false"/>
        <w:autoSpaceDE w:val="false"/>
        <w:spacing w:lineRule="auto" w:line="280" w:before="63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 k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 c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ầ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0" w:right="59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80" w:before="9" w:after="0"/>
        <w:ind w:left="100" w:right="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ề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3" w:before="0" w:after="0"/>
        <w:ind w:left="100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473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7" w:after="0"/>
        <w:ind w:left="100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 M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0" w:before="1" w:after="0"/>
        <w:ind w:left="100" w:right="5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 M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 M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 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 thẩ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2" w:after="0"/>
        <w:ind w:left="100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0" w:before="1" w:after="0"/>
        <w:ind w:left="100" w:right="6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2240" w:h="15840"/>
          <w:pgMar w:left="1340" w:right="1040" w:gutter="0" w:header="0" w:top="700" w:footer="656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1" w:after="0"/>
        <w:ind w:left="100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 k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76" w:before="76" w:after="0"/>
        <w:ind w:left="100" w:right="10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c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0" w:after="0"/>
        <w:ind w:left="100" w:right="9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 B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 B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2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3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0" w:before="4" w:after="0"/>
        <w:ind w:left="100" w:right="9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Đ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" w:after="0"/>
        <w:ind w:left="100" w:right="9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3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3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3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57" w:after="0"/>
        <w:ind w:left="1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0" w:before="59" w:after="0"/>
        <w:ind w:left="100" w:right="10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100" w:right="5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7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 án 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57" w:after="0"/>
        <w:ind w:left="100" w:right="10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" w:after="0"/>
        <w:ind w:left="100" w:right="10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 th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 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 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sectPr>
          <w:footerReference w:type="default" r:id="rId11"/>
          <w:type w:val="nextPage"/>
          <w:pgSz w:w="12240" w:h="15840"/>
          <w:pgMar w:left="1340" w:right="1000" w:gutter="0" w:header="0" w:top="680" w:footer="656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3" w:after="0"/>
        <w:ind w:left="3984" w:right="40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3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cứ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919" w:right="8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;</w:t>
      </w:r>
    </w:p>
    <w:p>
      <w:pPr>
        <w:pStyle w:val="Normal"/>
        <w:widowControl w:val="false"/>
        <w:autoSpaceDE w:val="false"/>
        <w:spacing w:lineRule="auto" w:line="240" w:before="59" w:after="0"/>
        <w:ind w:left="9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6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57" w:after="0"/>
        <w:ind w:left="9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0" w:before="57" w:after="0"/>
        <w:ind w:left="100" w:right="67" w:firstLine="8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g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ết</w:t>
        </w:r>
        <w:r>
          <w:rPr>
            <w:rStyle w:val="InternetLink"/>
            <w:rFonts w:cs="Times New Roman" w:ascii="Times New Roman" w:hAnsi="Times New Roman"/>
            <w:color w:val="000000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6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01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6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TVQ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color w:val="131722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ày</w:t>
      </w:r>
      <w:r>
        <w:rPr>
          <w:rFonts w:cs="Times New Roman" w:ascii="Times New Roman" w:hAnsi="Times New Roman"/>
          <w:color w:val="131722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z w:val="28"/>
          <w:szCs w:val="28"/>
        </w:rPr>
        <w:t>6</w:t>
      </w:r>
      <w:r>
        <w:rPr>
          <w:rFonts w:cs="Times New Roman" w:ascii="Times New Roman" w:hAnsi="Times New Roman"/>
          <w:color w:val="131722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an</w:t>
      </w:r>
      <w:r>
        <w:rPr>
          <w:rFonts w:cs="Times New Roman" w:ascii="Times New Roman" w:hAnsi="Times New Roman"/>
          <w:color w:val="131722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ễ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ý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yên xử:</w:t>
      </w:r>
    </w:p>
    <w:p>
      <w:pPr>
        <w:pStyle w:val="Normal"/>
        <w:widowControl w:val="false"/>
        <w:autoSpaceDE w:val="false"/>
        <w:spacing w:lineRule="auto" w:line="280" w:before="59" w:after="0"/>
        <w:ind w:left="100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g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auto" w:line="280" w:before="1" w:after="0"/>
        <w:ind w:left="100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648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0" w:before="60" w:after="0"/>
        <w:ind w:left="100" w:right="5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4" w:after="0"/>
        <w:ind w:left="100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l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6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2" w:after="0"/>
        <w:ind w:left="100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3" w:after="0"/>
        <w:ind w:left="100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6" w:before="0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0" w:before="57" w:after="0"/>
        <w:ind w:left="100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.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g</w:t>
      </w:r>
    </w:p>
    <w:p>
      <w:pPr>
        <w:sectPr>
          <w:footerReference w:type="default" r:id="rId13"/>
          <w:type w:val="nextPage"/>
          <w:pgSz w:w="12240" w:h="15840"/>
          <w:pgMar w:left="1340" w:right="1040" w:gutter="0" w:header="0" w:top="700" w:footer="656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100" w:right="568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, B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.</w:t>
      </w:r>
    </w:p>
    <w:p>
      <w:pPr>
        <w:pStyle w:val="Normal"/>
        <w:widowControl w:val="false"/>
        <w:autoSpaceDE w:val="false"/>
        <w:spacing w:lineRule="auto" w:line="276" w:before="63" w:after="0"/>
        <w:ind w:left="100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auto" w:line="280" w:before="57" w:after="0"/>
        <w:ind w:left="100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6.</w:t>
      </w:r>
    </w:p>
    <w:p>
      <w:pPr>
        <w:pStyle w:val="Normal"/>
        <w:widowControl w:val="false"/>
        <w:autoSpaceDE w:val="false"/>
        <w:spacing w:lineRule="auto" w:line="280" w:before="1" w:after="0"/>
        <w:ind w:left="100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16" w:before="1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 thẩ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kể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1340" w:right="1040" w:gutter="0" w:header="0" w:top="700" w:footer="656" w:bottom="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ận:</w:t>
      </w:r>
    </w:p>
    <w:p>
      <w:pPr>
        <w:pStyle w:val="Normal"/>
        <w:widowControl w:val="false"/>
        <w:autoSpaceDE w:val="false"/>
        <w:spacing w:lineRule="exact" w:line="247" w:before="0" w:after="0"/>
        <w:ind w:left="2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ác đươ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g sự;</w:t>
      </w:r>
    </w:p>
    <w:p>
      <w:pPr>
        <w:pStyle w:val="Normal"/>
        <w:widowControl w:val="false"/>
        <w:autoSpaceDE w:val="false"/>
        <w:spacing w:lineRule="auto" w:line="240" w:before="1" w:after="0"/>
        <w:ind w:left="2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huyệ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à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Đứ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08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ụ</w:t>
      </w:r>
      <w:r>
        <w:rPr>
          <w:rFonts w:cs="Times New Roman" w:ascii="Times New Roman" w:hAnsi="Times New Roman"/>
          <w:i/>
          <w:iCs/>
          <w:color w:val="000000"/>
        </w:rPr>
        <w:t>c 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S h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ệ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oà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Đ</w:t>
      </w:r>
      <w:r>
        <w:rPr>
          <w:rFonts w:cs="Times New Roman" w:ascii="Times New Roman" w:hAnsi="Times New Roman"/>
          <w:i/>
          <w:iCs/>
          <w:color w:val="000000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ư</w:t>
      </w:r>
      <w:r>
        <w:rPr>
          <w:rFonts w:cs="Times New Roman" w:ascii="Times New Roman" w:hAnsi="Times New Roman"/>
          <w:i/>
          <w:iCs/>
          <w:color w:val="000000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S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</w:t>
      </w:r>
      <w:r>
        <w:rPr>
          <w:rFonts w:cs="Times New Roman" w:ascii="Times New Roman" w:hAnsi="Times New Roman"/>
          <w:i/>
          <w:iCs/>
          <w:color w:val="000000"/>
        </w:rPr>
        <w:t>VP</w:t>
      </w:r>
    </w:p>
    <w:p>
      <w:pPr>
        <w:pStyle w:val="Normal"/>
        <w:widowControl w:val="false"/>
        <w:autoSpaceDE w:val="false"/>
        <w:spacing w:lineRule="auto" w:line="240" w:before="33" w:after="0"/>
        <w:ind w:left="-22" w:right="585" w:hanging="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HỘI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6" w:right="19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ũng</w:t>
      </w:r>
    </w:p>
    <w:p>
      <w:pPr>
        <w:sectPr>
          <w:type w:val="continuous"/>
          <w:pgSz w:w="12240" w:h="15840"/>
          <w:pgMar w:left="1340" w:right="1040" w:gutter="0" w:header="0" w:top="700" w:footer="656" w:bottom="712"/>
          <w:cols w:num="2" w:equalWidth="false" w:sep="false">
            <w:col w:w="3386" w:space="1274"/>
            <w:col w:w="5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72" w:after="0"/>
        <w:ind w:left="5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N            </w:t>
      </w:r>
      <w:r>
        <w:rPr>
          <w:rFonts w:cs="Times New Roman" w:ascii="Times New Roman" w:hAnsi="Times New Roman"/>
          <w:b/>
          <w:bCs/>
          <w:color w:val="000000"/>
          <w:spacing w:val="5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87" w:right="431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sectPr>
      <w:footerReference w:type="default" r:id="rId15"/>
      <w:type w:val="nextPage"/>
      <w:pgSz w:w="12240" w:h="15840"/>
      <w:pgMar w:left="1720" w:right="150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76675</wp:posOffset>
              </wp:positionH>
              <wp:positionV relativeFrom="page">
                <wp:posOffset>950214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8.2pt;mso-position-vertical-relative:page;margin-left:3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s://thuvienphapluat.vn/van-ban/thue-phi-le-phi/nghi-quyet-326-2016-ubtvqh14-muc-thu-mien-giam-thu-nop-quan-ly-su-dung-an-phi-le-phi-toa-an-337085.aspx" TargetMode="Externa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43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1-08T03:43:00Z</dcterms:modified>
  <cp:revision>2</cp:revision>
  <dc:subject/>
  <dc:title/>
</cp:coreProperties>
</file>