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1920" w:h="16838"/>
          <w:pgMar w:left="1300" w:right="960" w:gutter="0" w:header="476" w:top="7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8" w:before="30" w:after="0"/>
        <w:ind w:left="949" w:right="-45" w:hanging="30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71955</wp:posOffset>
                </wp:positionH>
                <wp:positionV relativeFrom="paragraph">
                  <wp:posOffset>403860</wp:posOffset>
                </wp:positionV>
                <wp:extent cx="64135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0">
                              <a:moveTo>
                                <a:pt x="0" y="0"/>
                              </a:moveTo>
                              <a:lnTo>
                                <a:pt x="10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0,0e" stroked="t" o:allowincell="f" style="position:absolute;margin-left:131.65pt;margin-top:31.8pt;width:50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 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Ế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260" w:right="-3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-</w:t>
      </w:r>
      <w:r>
        <w:rPr>
          <w:rFonts w:cs="Times New Roman" w:ascii="Times New Roman" w:hAnsi="Times New Roman"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-2023</w:t>
      </w:r>
    </w:p>
    <w:p>
      <w:pPr>
        <w:pStyle w:val="Normal"/>
        <w:widowControl w:val="false"/>
        <w:autoSpaceDE w:val="false"/>
        <w:spacing w:lineRule="auto" w:line="240" w:before="26" w:after="0"/>
        <w:ind w:left="-44" w:right="206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9" w:before="0" w:after="0"/>
        <w:ind w:left="958" w:right="12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húc</w:t>
      </w:r>
    </w:p>
    <w:p>
      <w:pPr>
        <w:sectPr>
          <w:type w:val="continuous"/>
          <w:pgSz w:w="11920" w:h="16838"/>
          <w:pgMar w:left="1300" w:right="960" w:gutter="0" w:header="476" w:top="700" w:footer="0" w:bottom="280"/>
          <w:cols w:num="2" w:equalWidth="false" w:sep="false">
            <w:col w:w="3112" w:space="864"/>
            <w:col w:w="5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3862" w:right="3863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ÂN D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>NH</w:t>
      </w:r>
    </w:p>
    <w:p>
      <w:pPr>
        <w:pStyle w:val="Normal"/>
        <w:widowControl w:val="false"/>
        <w:autoSpaceDE w:val="false"/>
        <w:spacing w:lineRule="exact" w:line="320" w:before="0" w:after="0"/>
        <w:ind w:left="1405" w:right="14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8" w:right="2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Ế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5" w:after="0"/>
        <w:ind w:left="68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 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gia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õ</w:t>
      </w:r>
    </w:p>
    <w:p>
      <w:pPr>
        <w:pStyle w:val="Normal"/>
        <w:widowControl w:val="false"/>
        <w:autoSpaceDE w:val="false"/>
        <w:spacing w:lineRule="auto" w:line="240" w:before="43" w:after="0"/>
        <w:ind w:left="119" w:right="640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141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0" w:after="0"/>
        <w:ind w:left="68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73" w:before="47" w:after="0"/>
        <w:ind w:left="119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đ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nh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9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9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;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6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 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P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 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;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76" w:before="47" w:after="0"/>
        <w:ind w:left="95" w:right="90" w:hanging="1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 S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;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sectPr>
          <w:type w:val="continuous"/>
          <w:pgSz w:w="11920" w:h="16838"/>
          <w:pgMar w:left="1300" w:right="960" w:gutter="0" w:header="476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24" w:after="0"/>
        <w:ind w:left="119" w:right="6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ộ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ĩ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1"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;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uật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ến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e.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g</w:t>
      </w:r>
    </w:p>
    <w:p>
      <w:pPr>
        <w:sectPr>
          <w:headerReference w:type="default" r:id="rId3"/>
          <w:type w:val="nextPage"/>
          <w:pgSz w:w="11920" w:h="16838"/>
          <w:pgMar w:left="1300" w:right="960" w:gutter="0" w:header="476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1" w:after="0"/>
        <w:ind w:left="119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t)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ư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. </w:t>
      </w:r>
      <w:r>
        <w:rPr>
          <w:rFonts w:cs="Times New Roman" w:ascii="Times New Roman" w:hAnsi="Times New Roman"/>
          <w:i/>
          <w:iCs/>
          <w:sz w:val="28"/>
          <w:szCs w:val="28"/>
        </w:rPr>
        <w:t>(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Bí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</w:p>
    <w:p>
      <w:pPr>
        <w:sectPr>
          <w:type w:val="continuous"/>
          <w:pgSz w:w="11920" w:h="16838"/>
          <w:pgMar w:left="1300" w:right="960" w:gutter="0" w:header="476" w:top="700" w:footer="0" w:bottom="280"/>
          <w:cols w:num="2" w:equalWidth="false" w:sep="false">
            <w:col w:w="636" w:space="48"/>
            <w:col w:w="89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.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ài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ộ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àn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uật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ó</w:t>
      </w:r>
    </w:p>
    <w:p>
      <w:pPr>
        <w:sectPr>
          <w:type w:val="continuous"/>
          <w:pgSz w:w="11920" w:h="16838"/>
          <w:pgMar w:left="1300" w:right="960" w:gutter="0" w:header="476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19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t)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. </w:t>
      </w:r>
      <w:r>
        <w:rPr>
          <w:rFonts w:cs="Times New Roman" w:ascii="Times New Roman" w:hAnsi="Times New Roman"/>
          <w:i/>
          <w:iCs/>
          <w:sz w:val="28"/>
          <w:szCs w:val="28"/>
        </w:rPr>
        <w:t>(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5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ỉ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ấp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a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sectPr>
          <w:type w:val="continuous"/>
          <w:pgSz w:w="11920" w:h="16838"/>
          <w:pgMar w:left="1300" w:right="960" w:gutter="0" w:header="476" w:top="700" w:footer="0" w:bottom="280"/>
          <w:cols w:num="2" w:equalWidth="false" w:sep="false">
            <w:col w:w="636" w:space="48"/>
            <w:col w:w="89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1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.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t)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9" w:right="66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. </w:t>
      </w:r>
      <w:r>
        <w:rPr>
          <w:rFonts w:cs="Times New Roman" w:ascii="Times New Roman" w:hAnsi="Times New Roman"/>
          <w:i/>
          <w:iCs/>
          <w:sz w:val="28"/>
          <w:szCs w:val="28"/>
        </w:rPr>
        <w:t>(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t)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9" w:right="65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: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. </w:t>
      </w:r>
      <w:r>
        <w:rPr>
          <w:rFonts w:cs="Times New Roman" w:ascii="Times New Roman" w:hAnsi="Times New Roman"/>
          <w:i/>
          <w:iCs/>
          <w:sz w:val="28"/>
          <w:szCs w:val="28"/>
        </w:rPr>
        <w:t>(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t)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64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é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. </w:t>
      </w:r>
      <w:r>
        <w:rPr>
          <w:rFonts w:cs="Times New Roman" w:ascii="Times New Roman" w:hAnsi="Times New Roman"/>
          <w:i/>
          <w:iCs/>
          <w:sz w:val="28"/>
          <w:szCs w:val="28"/>
        </w:rPr>
        <w:t>(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t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47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e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(v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551" w:right="35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8" w:before="59" w:after="0"/>
        <w:ind w:left="119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 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type w:val="continuous"/>
          <w:pgSz w:w="11920" w:h="16838"/>
          <w:pgMar w:left="1300" w:right="960" w:gutter="0" w:header="476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24" w:after="0"/>
        <w:ind w:left="119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i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 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ừ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68" w:before="1" w:after="0"/>
        <w:ind w:left="119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3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316" w:before="3" w:after="0"/>
        <w:ind w:left="119" w:right="9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60" w:after="0"/>
        <w:ind w:left="119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ướ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thì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 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uầ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ớ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63" w:after="0"/>
        <w:ind w:left="119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 c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g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55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68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41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headerReference w:type="default" r:id="rId4"/>
          <w:type w:val="nextPage"/>
          <w:pgSz w:w="11920" w:h="16838"/>
          <w:pgMar w:left="1300" w:right="960" w:gutter="0" w:header="476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8" w:before="43" w:after="0"/>
        <w:ind w:left="119" w:right="6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9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68" w:before="40" w:after="0"/>
        <w:ind w:left="119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iền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h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1" w:before="0" w:after="0"/>
        <w:ind w:left="119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</w:t>
      </w:r>
    </w:p>
    <w:p>
      <w:pPr>
        <w:pStyle w:val="Normal"/>
        <w:widowControl w:val="false"/>
        <w:autoSpaceDE w:val="false"/>
        <w:spacing w:lineRule="auto" w:line="240" w:before="43" w:after="0"/>
        <w:ind w:left="119" w:right="422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5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1" w:before="0" w:after="0"/>
        <w:ind w:left="119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</w:p>
    <w:p>
      <w:pPr>
        <w:pStyle w:val="Normal"/>
        <w:widowControl w:val="false"/>
        <w:autoSpaceDE w:val="false"/>
        <w:spacing w:lineRule="auto" w:line="268" w:before="43" w:after="0"/>
        <w:ind w:left="119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59" w:after="0"/>
        <w:ind w:left="119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)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y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 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(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60" w:after="0"/>
        <w:ind w:left="119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k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 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ấ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5"/>
          <w:type w:val="nextPage"/>
          <w:pgSz w:w="11920" w:h="16838"/>
          <w:pgMar w:left="1300" w:right="960" w:gutter="0" w:header="476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8" w:before="60" w:after="0"/>
        <w:ind w:left="119" w:right="6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24" w:after="0"/>
        <w:ind w:left="119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63" w:after="0"/>
        <w:ind w:left="119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ớ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ớ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Q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ớ.</w:t>
      </w:r>
    </w:p>
    <w:p>
      <w:pPr>
        <w:pStyle w:val="Normal"/>
        <w:widowControl w:val="false"/>
        <w:autoSpaceDE w:val="false"/>
        <w:spacing w:lineRule="auto" w:line="268" w:before="61" w:after="0"/>
        <w:ind w:left="119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iề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c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ằ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3" w:after="0"/>
        <w:ind w:left="119" w:right="3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0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ú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s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) tr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ớ.</w:t>
      </w:r>
    </w:p>
    <w:p>
      <w:pPr>
        <w:pStyle w:val="Normal"/>
        <w:widowControl w:val="false"/>
        <w:autoSpaceDE w:val="false"/>
        <w:spacing w:lineRule="auto" w:line="268" w:before="60" w:after="0"/>
        <w:ind w:left="119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auto" w:line="268" w:before="60" w:after="0"/>
        <w:ind w:left="119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68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</w:p>
    <w:p>
      <w:pPr>
        <w:sectPr>
          <w:headerReference w:type="default" r:id="rId6"/>
          <w:type w:val="nextPage"/>
          <w:pgSz w:w="11920" w:h="16838"/>
          <w:pgMar w:left="1300" w:right="960" w:gutter="0" w:header="476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119"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24" w:after="0"/>
        <w:ind w:left="119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X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8" w:before="60" w:after="0"/>
        <w:ind w:left="119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X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X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X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68" w:before="3" w:after="0"/>
        <w:ind w:left="119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 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68" w:before="63" w:after="0"/>
        <w:ind w:left="119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.265.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i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ự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" w:after="0"/>
        <w:ind w:left="119" w:right="73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X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X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X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62" w:after="0"/>
        <w:ind w:left="119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X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63" w:after="0"/>
        <w:ind w:left="119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X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X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n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headerReference w:type="default" r:id="rId7"/>
          <w:type w:val="nextPage"/>
          <w:pgSz w:w="11920" w:h="16838"/>
          <w:pgMar w:left="1300" w:right="960" w:gutter="0" w:header="476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24" w:after="0"/>
        <w:ind w:left="119" w:right="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ổ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63" w:after="0"/>
        <w:ind w:left="119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X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X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918.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auto" w:line="268" w:before="63" w:after="0"/>
        <w:ind w:left="119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 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8"/>
          <w:type w:val="nextPage"/>
          <w:pgSz w:w="11920" w:h="16838"/>
          <w:pgMar w:left="1300" w:right="960" w:gutter="0" w:header="476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8" w:before="60" w:after="0"/>
        <w:ind w:left="119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. B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i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oá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ố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X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60" w:after="0"/>
        <w:ind w:left="119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ố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X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ị cá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6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63" w:after="0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68" w:before="40" w:after="0"/>
        <w:ind w:left="119" w:right="6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59" w:after="0"/>
        <w:ind w:left="119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ể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60" w:after="0"/>
        <w:ind w:left="119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ể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63" w:after="0"/>
        <w:ind w:left="119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ố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ả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9"/>
          <w:type w:val="nextPage"/>
          <w:pgSz w:w="11920" w:h="16838"/>
          <w:pgMar w:left="1300" w:right="960" w:gutter="0" w:header="476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8" w:before="63" w:after="0"/>
        <w:ind w:left="119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pu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40" w:before="43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8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ỉnh </w:t>
      </w:r>
      <w:r>
        <w:rPr>
          <w:rFonts w:cs="Times New Roman" w:ascii="Times New Roman" w:hAnsi="Times New Roman"/>
          <w:sz w:val="28"/>
          <w:szCs w:val="28"/>
        </w:rPr>
        <w:t xml:space="preserve">Bến 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; 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    </w:t>
      </w:r>
      <w:r>
        <w:rPr>
          <w:rFonts w:cs="Times New Roman" w:ascii="Times New Roman" w:hAnsi="Times New Roman"/>
          <w:spacing w:val="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Số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ổ 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68" w:before="4" w:after="0"/>
        <w:ind w:left="119" w:right="8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9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3" w:after="0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8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.</w:t>
      </w:r>
    </w:p>
    <w:p>
      <w:pPr>
        <w:pStyle w:val="Normal"/>
        <w:widowControl w:val="false"/>
        <w:autoSpaceDE w:val="false"/>
        <w:spacing w:lineRule="auto" w:line="268" w:before="59" w:after="0"/>
        <w:ind w:left="119" w:right="8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9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3" w:after="0"/>
        <w:ind w:left="68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auto" w:line="240" w:before="40" w:after="0"/>
        <w:ind w:left="119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3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43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43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à</w:t>
      </w:r>
    </w:p>
    <w:p>
      <w:pPr>
        <w:pStyle w:val="Normal"/>
        <w:widowControl w:val="false"/>
        <w:autoSpaceDE w:val="false"/>
        <w:spacing w:lineRule="auto" w:line="240" w:before="43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8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í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sectPr>
          <w:headerReference w:type="default" r:id="rId10"/>
          <w:type w:val="nextPage"/>
          <w:pgSz w:w="11920" w:h="16838"/>
          <w:pgMar w:left="1300" w:right="940" w:gutter="0" w:header="476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3" w:after="0"/>
        <w:ind w:left="68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40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7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 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60" w:after="0"/>
        <w:ind w:left="119" w:right="7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685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68" w:before="43" w:after="0"/>
        <w:ind w:left="119" w:right="7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61" w:after="0"/>
        <w:ind w:left="119" w:right="71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8;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63" w:after="0"/>
        <w:ind w:left="119" w:right="76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2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11"/>
          <w:type w:val="nextPage"/>
          <w:pgSz w:w="11920" w:h="16838"/>
          <w:pgMar w:left="1300" w:right="920" w:gutter="0" w:header="476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8" w:before="60" w:after="0"/>
        <w:ind w:left="119" w:right="70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 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2"/>
          <w:sz w:val="28"/>
          <w:szCs w:val="28"/>
        </w:rPr>
        <w:t>r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à 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2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2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4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Q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24" w:after="0"/>
        <w:ind w:left="119" w:right="69" w:firstLine="566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ủ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i 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63" w:after="0"/>
        <w:ind w:left="119" w:right="72" w:firstLine="566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h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ệ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60" w:after="0"/>
        <w:ind w:left="119" w:right="68" w:firstLine="566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ỳ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0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0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12"/>
          <w:type w:val="nextPage"/>
          <w:pgSz w:w="11920" w:h="16838"/>
          <w:pgMar w:left="1300" w:right="920" w:gutter="0" w:header="476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8" w:before="60" w:after="0"/>
        <w:ind w:left="119" w:right="72" w:firstLine="566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24" w:after="0"/>
        <w:ind w:left="119" w:right="69" w:firstLine="566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Đ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63" w:after="0"/>
        <w:ind w:left="119" w:right="72" w:firstLine="566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m 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6" w:before="3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028" w:right="3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120" w:firstLine="566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8" w:before="63" w:after="0"/>
        <w:ind w:left="119" w:right="10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2" w:after="0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9" w:right="10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 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ừ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tế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ắ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 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ôn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" w:after="0"/>
        <w:ind w:left="119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79" w:after="0"/>
        <w:ind w:left="119" w:right="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ế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ỏ</w:t>
      </w:r>
    </w:p>
    <w:p>
      <w:pPr>
        <w:sectPr>
          <w:headerReference w:type="default" r:id="rId13"/>
          <w:type w:val="nextPage"/>
          <w:pgSz w:w="11920" w:h="16838"/>
          <w:pgMar w:left="1300" w:right="920" w:gutter="0" w:header="476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 w:before="81" w:after="0"/>
        <w:ind w:left="119" w:right="106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..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.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24" w:after="0"/>
        <w:ind w:left="119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ừ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u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 ổ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m 2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ầ</w:t>
      </w:r>
      <w:r>
        <w:rPr>
          <w:rFonts w:cs="Times New Roman" w:ascii="Times New Roman" w:hAnsi="Times New Roman"/>
          <w:i/>
          <w:iCs/>
          <w:sz w:val="28"/>
          <w:szCs w:val="28"/>
        </w:rPr>
        <w:t>n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00" w:before="3" w:after="0"/>
        <w:ind w:left="119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ế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r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 c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hiện r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9" w:right="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 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sectPr>
          <w:headerReference w:type="default" r:id="rId14"/>
          <w:type w:val="nextPage"/>
          <w:pgSz w:w="11920" w:h="16838"/>
          <w:pgMar w:left="1300" w:right="960" w:gutter="0" w:header="476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 w:before="3" w:after="0"/>
        <w:ind w:left="119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 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19" w:right="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]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á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300" w:before="4" w:after="0"/>
        <w:ind w:left="119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9" w:right="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7"/>
          <w:sz w:val="28"/>
          <w:szCs w:val="28"/>
        </w:rPr>
        <w:t>rằ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s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u</w:t>
      </w:r>
      <w:r>
        <w:rPr>
          <w:rFonts w:cs="Times New Roman" w:ascii="Times New Roman" w:hAnsi="Times New Roman"/>
          <w:spacing w:val="-7"/>
          <w:sz w:val="28"/>
          <w:szCs w:val="28"/>
        </w:rPr>
        <w:t>y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8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4/2019/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S-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07/3/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“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o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22/01/20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k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9" w:right="57" w:firstLine="708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ư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ằ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6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ư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2/2018/</w:t>
      </w:r>
      <w:r>
        <w:rPr>
          <w:rFonts w:cs="Times New Roman" w:ascii="Times New Roman" w:hAnsi="Times New Roman"/>
          <w:spacing w:val="-8"/>
          <w:sz w:val="28"/>
          <w:szCs w:val="28"/>
        </w:rPr>
        <w:t>NQ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HĐ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sectPr>
          <w:headerReference w:type="default" r:id="rId15"/>
          <w:type w:val="nextPage"/>
          <w:pgSz w:w="11920" w:h="16838"/>
          <w:pgMar w:left="1300" w:right="960" w:gutter="0" w:header="476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7" w:before="4" w:after="0"/>
        <w:ind w:left="119" w:right="55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5/5/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1/2022/</w:t>
      </w:r>
      <w:r>
        <w:rPr>
          <w:rFonts w:cs="Times New Roman" w:ascii="Times New Roman" w:hAnsi="Times New Roman"/>
          <w:spacing w:val="-8"/>
          <w:sz w:val="28"/>
          <w:szCs w:val="28"/>
        </w:rPr>
        <w:t>NQ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HĐ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15/4/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a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t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7" w:before="24" w:after="0"/>
        <w:ind w:left="119" w:right="57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dâ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8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19" w:right="5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19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316" w:before="62" w:after="0"/>
        <w:ind w:left="7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122" w:right="35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9" w:right="7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641" w:right="71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sectPr>
          <w:headerReference w:type="default" r:id="rId16"/>
          <w:type w:val="nextPage"/>
          <w:pgSz w:w="11920" w:h="16838"/>
          <w:pgMar w:left="1300" w:right="960" w:gutter="0" w:header="476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64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87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2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7"/>
          <w:type w:val="nextPage"/>
          <w:pgSz w:w="11920" w:h="16838"/>
          <w:pgMar w:left="1300" w:right="940" w:gutter="0" w:header="476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ind w:left="190" w:right="3023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</w:rPr>
        <w:t>Nơi n</w:t>
      </w:r>
      <w:r>
        <w:rPr>
          <w:rFonts w:cs="Cambria" w:ascii="Cambria" w:hAnsi="Cambria"/>
          <w:b/>
          <w:bCs/>
          <w:i/>
          <w:iCs/>
          <w:spacing w:val="-1"/>
        </w:rPr>
        <w:t>hậ</w:t>
      </w:r>
      <w:r>
        <w:rPr>
          <w:rFonts w:cs="Cambria" w:ascii="Cambria" w:hAnsi="Cambria"/>
          <w:b/>
          <w:bCs/>
          <w:i/>
          <w:iCs/>
        </w:rPr>
        <w:t>n:</w:t>
      </w:r>
    </w:p>
    <w:p>
      <w:pPr>
        <w:pStyle w:val="Normal"/>
        <w:widowControl w:val="false"/>
        <w:autoSpaceDE w:val="false"/>
        <w:spacing w:lineRule="exact" w:line="246" w:before="0" w:after="0"/>
        <w:ind w:left="119" w:hanging="0"/>
        <w:rPr/>
      </w:pP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ụ </w:t>
      </w:r>
      <w:r>
        <w:rPr>
          <w:rFonts w:cs="Times New Roman" w:ascii="Times New Roman" w:hAnsi="Times New Roman"/>
          <w:spacing w:val="-1"/>
        </w:rPr>
        <w:t>GĐ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òa án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dâ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ố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ao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ế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hò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ến T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ế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e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</w:rPr>
        <w:t>1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òa 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dân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ệ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a T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a T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ệ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a T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,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ị</w:t>
      </w:r>
      <w:r>
        <w:rPr>
          <w:rFonts w:cs="Times New Roman" w:ascii="Times New Roman" w:hAnsi="Times New Roman"/>
          <w:spacing w:val="1"/>
        </w:rPr>
        <w:t xml:space="preserve"> tr</w:t>
      </w:r>
      <w:r>
        <w:rPr>
          <w:rFonts w:cs="Times New Roman" w:ascii="Times New Roman" w:hAnsi="Times New Roman"/>
          <w:spacing w:val="-2"/>
        </w:rPr>
        <w:t>ấ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, h</w:t>
      </w:r>
      <w:r>
        <w:rPr>
          <w:rFonts w:cs="Times New Roman" w:ascii="Times New Roman" w:hAnsi="Times New Roman"/>
          <w:spacing w:val="-2"/>
        </w:rPr>
        <w:t>u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áo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3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4" w:before="1" w:after="0"/>
        <w:ind w:left="119" w:right="-3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Phòng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ự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</w:rPr>
        <w:t>n phò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ế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5b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9" w:before="0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ưu h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322" w:before="31" w:after="0"/>
        <w:ind w:left="-24" w:right="81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3" w:right="1358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ữu 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type w:val="continuous"/>
      <w:pgSz w:w="11920" w:h="16838"/>
      <w:pgMar w:left="1300" w:right="940" w:gutter="0" w:header="476" w:top="700" w:footer="0" w:bottom="280"/>
      <w:cols w:num="2" w:equalWidth="false" w:sep="false">
        <w:col w:w="4264" w:space="304"/>
        <w:col w:w="51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8410</wp:posOffset>
              </wp:positionH>
              <wp:positionV relativeFrom="page">
                <wp:posOffset>289560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2.8pt;mso-position-vertical-relative:page;margin-left:2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59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3-11-29T01:59:00Z</dcterms:modified>
  <cp:revision>2</cp:revision>
  <dc:subject/>
  <dc:title/>
</cp:coreProperties>
</file>