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20" w:right="1320" w:gutter="0" w:header="0" w:top="1480" w:footer="1094" w:bottom="11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29" w:after="0"/>
        <w:ind w:left="782" w:right="251" w:hanging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Â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Â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NỘI</w:t>
      </w:r>
    </w:p>
    <w:p>
      <w:pPr>
        <w:pStyle w:val="Normal"/>
        <w:widowControl w:val="false"/>
        <w:autoSpaceDE w:val="false"/>
        <w:spacing w:lineRule="exact" w:line="183" w:before="0" w:after="0"/>
        <w:ind w:left="1366" w:right="8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507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84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1/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29" w:after="0"/>
        <w:ind w:left="-44"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6" w:after="0"/>
        <w:ind w:left="749" w:right="10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auto" w:line="240" w:before="71" w:after="0"/>
        <w:ind w:left="832" w:right="111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sectPr>
          <w:type w:val="continuous"/>
          <w:pgSz w:w="12240" w:h="15840"/>
          <w:pgMar w:left="1720" w:right="1320" w:gutter="0" w:header="0" w:top="1480" w:footer="1094" w:bottom="1150"/>
          <w:cols w:num="2" w:equalWidth="false" w:sep="false">
            <w:col w:w="3468" w:space="440"/>
            <w:col w:w="5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89" w:right="36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265" w:right="1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9" w:right="1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16" w:right="191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" w:after="0"/>
        <w:ind w:left="3074" w:right="36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2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296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8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: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720" w:right="1320" w:gutter="0" w:header="0" w:top="1480" w:footer="1094" w:bottom="11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ẹ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ê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4" w:right="32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95" w:after="0"/>
        <w:ind w:left="296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â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2240" w:h="15840"/>
          <w:pgMar w:left="1720" w:right="1320" w:gutter="0" w:header="0" w:top="1480" w:footer="1094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296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68" w:after="0"/>
        <w:ind w:left="296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 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 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ở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ệ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4c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16" w:right="1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861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" w:after="0"/>
        <w:ind w:left="296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4"/>
          <w:type w:val="nextPage"/>
          <w:pgSz w:w="12240" w:h="15840"/>
          <w:pgMar w:left="1720" w:right="1320" w:gutter="0" w:header="0" w:top="1000" w:footer="1094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296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ạ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41" w:after="0"/>
        <w:ind w:left="296" w:right="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m 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ì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ủ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1" w:after="0"/>
        <w:ind w:left="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N 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”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2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2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5"/>
          <w:type w:val="nextPage"/>
          <w:pgSz w:w="12240" w:h="15840"/>
          <w:pgMar w:left="1720" w:right="1320" w:gutter="0" w:header="0" w:top="1000" w:footer="1094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296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8" w:after="0"/>
        <w:ind w:left="296" w:right="9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</w:p>
    <w:p>
      <w:pPr>
        <w:sectPr>
          <w:footerReference w:type="default" r:id="rId6"/>
          <w:type w:val="nextPage"/>
          <w:pgSz w:w="12240" w:h="15840"/>
          <w:pgMar w:left="1720" w:right="1300" w:gutter="0" w:header="0" w:top="1000" w:footer="1094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296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ách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ồ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2240" w:h="15840"/>
          <w:pgMar w:left="1720" w:right="1300" w:gutter="0" w:header="0" w:top="1000" w:footer="1094" w:bottom="1150"/>
          <w:cols w:num="2" w:equalWidth="false" w:sep="false">
            <w:col w:w="804" w:space="212"/>
            <w:col w:w="8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43" w:after="0"/>
        <w:ind w:left="296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</w:p>
    <w:p>
      <w:pPr>
        <w:sectPr>
          <w:type w:val="continuous"/>
          <w:pgSz w:w="12240" w:h="15840"/>
          <w:pgMar w:left="1720" w:right="1300" w:gutter="0" w:header="0" w:top="1000" w:footer="1094" w:bottom="11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296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</w:p>
    <w:p>
      <w:pPr>
        <w:sectPr>
          <w:type w:val="continuous"/>
          <w:pgSz w:w="12240" w:h="15840"/>
          <w:pgMar w:left="1720" w:right="1300" w:gutter="0" w:header="0" w:top="1000" w:footer="1094" w:bottom="1150"/>
          <w:cols w:num="2" w:equalWidth="false" w:sep="false">
            <w:col w:w="803" w:space="212"/>
            <w:col w:w="8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 w:before="5" w:after="0"/>
        <w:ind w:left="296" w:right="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296" w:right="57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53" w:firstLine="74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57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9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95" w:firstLine="72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6" w:before="38" w:after="0"/>
        <w:ind w:left="296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2240" w:h="15840"/>
          <w:pgMar w:left="1720" w:right="1300" w:gutter="0" w:header="0" w:top="1000" w:footer="1094" w:bottom="11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6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296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ấy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20" w:right="1320" w:gutter="0" w:header="1104" w:top="1740" w:footer="1094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296" w:right="-62" w:hanging="0"/>
        <w:rPr/>
      </w:pP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2240" w:h="15840"/>
          <w:pgMar w:left="1720" w:right="1320" w:gutter="0" w:header="1104" w:top="1740" w:footer="1094" w:bottom="1150"/>
          <w:cols w:num="2" w:equalWidth="false" w:sep="false">
            <w:col w:w="874" w:space="142"/>
            <w:col w:w="8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43" w:after="0"/>
        <w:ind w:left="296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2240" w:h="15840"/>
          <w:pgMar w:left="1720" w:right="1320" w:gutter="0" w:header="1104" w:top="1740" w:footer="1094" w:bottom="11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38" w:after="0"/>
        <w:ind w:left="2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38" w:after="0"/>
        <w:ind w:left="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3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2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2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38" w:after="0"/>
        <w:ind w:left="2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”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0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96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20" w:right="1320" w:gutter="0" w:header="1104" w:top="1740" w:footer="1094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296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8" w:after="0"/>
        <w:ind w:left="1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1020" w:gutter="0" w:header="0" w:top="1480" w:footer="1126" w:bottom="1182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296" w:right="30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right="1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thành 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ố Hà Nội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96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ò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án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i/>
          <w:iCs/>
          <w:sz w:val="24"/>
          <w:szCs w:val="24"/>
        </w:rPr>
        <w:t>m sát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ô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ụ</w:t>
      </w:r>
      <w:r>
        <w:rPr>
          <w:rFonts w:cs="Times New Roman" w:ascii="Times New Roman" w:hAnsi="Times New Roman"/>
          <w:i/>
          <w:iCs/>
          <w:sz w:val="24"/>
          <w:szCs w:val="24"/>
        </w:rPr>
        <w:t>c th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àn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á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â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sz w:val="24"/>
          <w:szCs w:val="24"/>
        </w:rPr>
        <w:t>ự 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à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ành phố Hà Nội.</w:t>
      </w:r>
    </w:p>
    <w:p>
      <w:pPr>
        <w:pStyle w:val="Normal"/>
        <w:widowControl w:val="false"/>
        <w:autoSpaceDE w:val="false"/>
        <w:spacing w:lineRule="auto" w:line="240" w:before="64" w:after="0"/>
        <w:ind w:left="296" w:right="3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áo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right="2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HS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76" w:before="26" w:after="0"/>
        <w:ind w:left="171" w:right="74" w:hanging="171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ễ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sectPr>
          <w:type w:val="continuous"/>
          <w:pgSz w:w="12240" w:h="15840"/>
          <w:pgMar w:left="1720" w:right="1020" w:gutter="0" w:header="0" w:top="1480" w:footer="1126" w:bottom="1182"/>
          <w:cols w:num="2" w:equalWidth="false" w:sep="false">
            <w:col w:w="4442" w:space="218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78" w:right="3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sectPr>
      <w:headerReference w:type="default" r:id="rId13"/>
      <w:footerReference w:type="default" r:id="rId14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920369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9865</wp:posOffset>
              </wp:positionH>
              <wp:positionV relativeFrom="page">
                <wp:posOffset>920369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688340</wp:posOffset>
              </wp:positionV>
              <wp:extent cx="5605780" cy="432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7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3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ị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ề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í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q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ền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ị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ơ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ơi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ư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ú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ám</w:t>
                          </w:r>
                          <w:r>
                            <w:rPr>
                              <w:rFonts w:cs="Times New Roman" w:ascii="Times New Roman" w:hAnsi="Times New Roman"/>
                              <w:spacing w:val="3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3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ử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t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á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pt;height:34.05pt;mso-wrap-distance-left:9.05pt;mso-wrap-distance-right:9.05pt;mso-wrap-distance-top:0pt;mso-wrap-distance-bottom:0pt;margin-top:54.2pt;mso-position-vertical-relative:page;margin-left: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3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ị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ề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í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qu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ền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ị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ơ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ơi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ư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ú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ám</w:t>
                    </w:r>
                    <w:r>
                      <w:rPr>
                        <w:rFonts w:cs="Times New Roman" w:ascii="Times New Roman" w:hAnsi="Times New Roman"/>
                        <w:spacing w:val="3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3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ử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t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á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00" w:leader="none"/>
        <w:tab w:val="right" w:pos="9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19:00Z</dcterms:created>
  <dc:creator>PC</dc:creator>
  <dc:description>Document was created by {applicationname}, version: {version}</dc:description>
  <cp:keywords/>
  <dc:language>en-US</dc:language>
  <cp:lastModifiedBy>PC</cp:lastModifiedBy>
  <dcterms:modified xsi:type="dcterms:W3CDTF">2024-01-27T08:19:00Z</dcterms:modified>
  <cp:revision>2</cp:revision>
  <dc:subject/>
  <dc:title/>
</cp:coreProperties>
</file>