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353" w:righ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52" w:right="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NG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91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254" w:right="1260" w:hanging="7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0" w:after="0"/>
        <w:ind w:left="10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3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02" w:right="68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/4/20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/202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/01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h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6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3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9/11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302" w:right="7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20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4" w:after="0"/>
        <w:ind w:left="302" w:right="6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/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1" w:after="0"/>
        <w:ind w:left="3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4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9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7" w:right="34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H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THẤ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6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;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300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à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5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8/</w:t>
      </w:r>
      <w:r>
        <w:rPr>
          <w:rFonts w:cs="Times New Roman" w:ascii="Times New Roman" w:hAnsi="Times New Roman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/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50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4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3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ss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"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8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300" w:before="4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5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81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73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Sẹ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nextPage"/>
          <w:pgSz w:w="11920" w:h="16838"/>
          <w:pgMar w:left="16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7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H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8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8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4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5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4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97" w:before="2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00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98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7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5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3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7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ổ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8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z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30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a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3772819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00" w:before="7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33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7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-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50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4" w:before="2" w:after="0"/>
        <w:ind w:left="102"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8/4/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9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7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z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8"/>
          <w:sz w:val="28"/>
          <w:szCs w:val="28"/>
        </w:rPr>
        <w:t>Anhh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>971522593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"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u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00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4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Hou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0.59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8145119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772819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3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06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/11/2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s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p n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1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72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1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/1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81" w:right="877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6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9/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4288" w:right="35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THẤY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6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8/4/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Xu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61" w:right="79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1" w:after="0"/>
        <w:ind w:left="58" w:right="75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400" w:before="3" w:after="0"/>
        <w:ind w:left="78" w:right="96" w:hanging="1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Z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74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/03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/0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1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7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ọ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8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u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3"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3" w:after="0"/>
        <w:ind w:left="102" w:right="71"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6" w:right="34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QUYẾ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6/201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VQ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8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778" w:right="77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6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9/11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02" w:right="-6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dụ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32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5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87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82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/4</w:t>
      </w:r>
      <w:r>
        <w:rPr>
          <w:rFonts w:cs="Times New Roman" w:ascii="Times New Roman" w:hAnsi="Times New Roman"/>
          <w:spacing w:val="-9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5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20" w:h="16838"/>
          <w:pgMar w:left="160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72" w:after="0"/>
        <w:ind w:left="102" w:right="17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0" w:after="0"/>
        <w:ind w:left="102" w:right="175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04/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/202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3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Mô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Ki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ô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1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i</w:t>
      </w:r>
      <w:r>
        <w:rPr>
          <w:rFonts w:cs="Times New Roman" w:ascii="Times New Roman" w:hAnsi="Times New Roman"/>
        </w:rPr>
        <w:t>nh M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3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Lưu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òa.</w:t>
      </w:r>
    </w:p>
    <w:p>
      <w:pPr>
        <w:pStyle w:val="Normal"/>
        <w:widowControl w:val="false"/>
        <w:autoSpaceDE w:val="false"/>
        <w:spacing w:lineRule="auto" w:line="264" w:before="26" w:after="0"/>
        <w:ind w:left="-2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1" w:right="4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sectPr>
      <w:type w:val="continuous"/>
      <w:pgSz w:w="11920" w:h="16838"/>
      <w:pgMar w:left="1600" w:right="88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08:00Z</dcterms:created>
  <dc:creator>ೀᓐ-</dc:creator>
  <dc:description>DocumentCreationInfo</dc:description>
  <cp:keywords/>
  <dc:language>en-US</dc:language>
  <cp:lastModifiedBy>PC</cp:lastModifiedBy>
  <dcterms:modified xsi:type="dcterms:W3CDTF">2024-05-04T10:08:00Z</dcterms:modified>
  <cp:revision>2</cp:revision>
  <dc:subject/>
  <dc:title/>
</cp:coreProperties>
</file>