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160" w:right="740" w:gutter="0" w:header="450" w:top="6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08" w:right="68" w:hanging="30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79245</wp:posOffset>
                </wp:positionH>
                <wp:positionV relativeFrom="paragraph">
                  <wp:posOffset>404495</wp:posOffset>
                </wp:positionV>
                <wp:extent cx="6413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0">
                              <a:moveTo>
                                <a:pt x="0" y="0"/>
                              </a:moveTo>
                              <a:lnTo>
                                <a:pt x="1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,0e" stroked="t" o:allowincell="f" style="position:absolute;margin-left:124.35pt;margin-top:31.85pt;width:5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54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-39" w:right="32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33" w:right="1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type w:val="continuous"/>
          <w:pgSz w:w="11920" w:h="16838"/>
          <w:pgMar w:left="1160" w:right="740" w:gutter="0" w:header="450" w:top="680" w:footer="0" w:bottom="280"/>
          <w:cols w:num="2" w:equalWidth="false" w:sep="false">
            <w:col w:w="3283" w:space="936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045" w:right="404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446" w:before="0" w:after="0"/>
        <w:ind w:left="1605" w:right="15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99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64" w:after="0"/>
        <w:ind w:left="8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2894" w:right="4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83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8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ế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1" w:right="317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17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7" w:right="58" w:firstLine="566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7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7" w:right="55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2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4" w:right="37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160" w:right="740" w:gutter="0" w:header="45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79" w:after="0"/>
        <w:ind w:left="117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3" w:after="0"/>
        <w:ind w:left="117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40" w:before="79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79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81" w:after="0"/>
        <w:ind w:left="117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38"/>
          <w:pgMar w:left="1160" w:right="7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17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 w:before="24" w:after="0"/>
        <w:ind w:left="117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79" w:after="0"/>
        <w:ind w:left="117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3" w:after="0"/>
        <w:ind w:left="117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97" w:before="3" w:after="0"/>
        <w:ind w:left="117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õ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40" w:before="79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81" w:after="0"/>
        <w:ind w:left="117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81" w:after="0"/>
        <w:ind w:left="117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v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4" w:after="0"/>
        <w:ind w:left="117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ặ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3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9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sectPr>
          <w:headerReference w:type="default" r:id="rId4"/>
          <w:type w:val="nextPage"/>
          <w:pgSz w:w="11920" w:h="16838"/>
          <w:pgMar w:left="1160" w:right="7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81" w:after="0"/>
        <w:ind w:left="117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24" w:after="0"/>
        <w:ind w:left="117" w:right="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left="117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3" w:after="0"/>
        <w:ind w:left="117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left="117" w:right="5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16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97" w:before="81" w:after="0"/>
        <w:ind w:left="117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40" w:before="81" w:after="0"/>
        <w:ind w:left="117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300" w:before="79" w:after="0"/>
        <w:ind w:left="117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ẹ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300" w:before="79" w:after="0"/>
        <w:ind w:left="117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3" w:after="0"/>
        <w:ind w:left="117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4" w:after="0"/>
        <w:ind w:left="117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sectPr>
          <w:headerReference w:type="default" r:id="rId5"/>
          <w:type w:val="nextPage"/>
          <w:pgSz w:w="11920" w:h="16838"/>
          <w:pgMar w:left="1160" w:right="7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7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7" w:right="14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300" w:before="79" w:after="0"/>
        <w:ind w:left="117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auto" w:line="240" w:before="3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1" w:after="0"/>
        <w:ind w:left="117" w:right="63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82" w:after="0"/>
        <w:ind w:left="117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79" w:after="0"/>
        <w:ind w:left="117" w:right="45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81" w:after="0"/>
        <w:ind w:left="117" w:right="69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7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9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ữ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0</w:t>
      </w:r>
      <w:r>
        <w:rPr>
          <w:rFonts w:cs="Times New Roman" w:ascii="Times New Roman" w:hAnsi="Times New Roman"/>
          <w:position w:val="-1"/>
          <w:sz w:val="28"/>
          <w:szCs w:val="28"/>
        </w:rPr>
        <w:t>.000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iề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headerReference w:type="default" r:id="rId6"/>
          <w:type w:val="nextPage"/>
          <w:pgSz w:w="11920" w:h="16838"/>
          <w:pgMar w:left="1160" w:right="7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17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e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</w:p>
    <w:p>
      <w:pPr>
        <w:sectPr>
          <w:type w:val="continuous"/>
          <w:pgSz w:w="11920" w:h="16838"/>
          <w:pgMar w:left="1160" w:right="740" w:gutter="0" w:header="450" w:top="680" w:footer="0" w:bottom="280"/>
          <w:cols w:num="2" w:equalWidth="false" w:sep="false">
            <w:col w:w="579" w:space="104"/>
            <w:col w:w="9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81" w:after="0"/>
        <w:ind w:left="117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auto" w:line="240" w:before="1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auto" w:line="300" w:before="79" w:after="0"/>
        <w:ind w:left="117" w:right="6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ạ</w:t>
      </w:r>
      <w:r>
        <w:rPr>
          <w:rFonts w:cs="Times New Roman" w:ascii="Times New Roman" w:hAnsi="Times New Roman"/>
          <w:spacing w:val="-2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auto" w:line="240" w:before="3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exact" w:line="316" w:before="81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 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4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sectPr>
          <w:type w:val="continuous"/>
          <w:pgSz w:w="11920" w:h="16838"/>
          <w:pgMar w:left="1160" w:right="740" w:gutter="0" w:header="45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24" w:after="0"/>
        <w:ind w:left="117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auto" w:line="300" w:before="0" w:after="0"/>
        <w:ind w:left="117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auto" w:line="240" w:before="3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79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auto" w:line="300" w:before="81" w:after="0"/>
        <w:ind w:left="117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auto" w:line="240" w:before="3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auto" w:line="240" w:before="79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auto" w:line="300" w:before="81" w:after="0"/>
        <w:ind w:left="117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auto" w:line="240" w:before="79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auto" w:line="240" w:before="81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auto" w:line="297" w:before="81" w:after="0"/>
        <w:ind w:left="117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auto" w:line="240" w:before="5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.</w:t>
      </w:r>
    </w:p>
    <w:p>
      <w:pPr>
        <w:pStyle w:val="Normal"/>
        <w:widowControl w:val="false"/>
        <w:autoSpaceDE w:val="false"/>
        <w:spacing w:lineRule="auto" w:line="240" w:before="79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3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81" w:after="0"/>
        <w:ind w:left="117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sectPr>
          <w:headerReference w:type="default" r:id="rId7"/>
          <w:type w:val="nextPage"/>
          <w:pgSz w:w="11920" w:h="16838"/>
          <w:pgMar w:left="1160" w:right="7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79" w:after="0"/>
        <w:ind w:left="117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8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81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79" w:after="0"/>
        <w:ind w:left="117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6" w:before="3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87" w:after="0"/>
        <w:ind w:left="117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117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7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7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8"/>
          <w:type w:val="nextPage"/>
          <w:pgSz w:w="11920" w:h="16838"/>
          <w:pgMar w:left="1160" w:right="7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117" w:right="60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9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7" w:right="58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7" w:right="59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64" w:after="0"/>
        <w:ind w:left="117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4" w:after="0"/>
        <w:ind w:left="117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7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64" w:after="0"/>
        <w:ind w:left="117" w:right="80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7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H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78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7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9"/>
          <w:type w:val="nextPage"/>
          <w:pgSz w:w="11920" w:h="16838"/>
          <w:pgMar w:left="1160" w:right="74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117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: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24" w:after="0"/>
        <w:ind w:left="537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537" w:right="83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23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37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5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auto" w:line="240" w:before="38" w:after="0"/>
        <w:ind w:left="5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37" w:right="8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537" w:right="8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1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20" w:h="16838"/>
          <w:pgMar w:left="740" w:right="720" w:gutter="0" w:header="45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81" w:right="326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Nơi nh</w:t>
      </w:r>
      <w:r>
        <w:rPr>
          <w:rFonts w:cs="Cambria" w:ascii="Cambria" w:hAnsi="Cambria"/>
          <w:b/>
          <w:bCs/>
          <w:i/>
          <w:iCs/>
          <w:spacing w:val="-1"/>
        </w:rPr>
        <w:t>ậ</w:t>
      </w:r>
      <w:r>
        <w:rPr>
          <w:rFonts w:cs="Cambria" w:ascii="Cambria" w:hAnsi="Cambria"/>
          <w:b/>
          <w:bCs/>
          <w:i/>
          <w:iCs/>
        </w:rPr>
        <w:t>n:</w:t>
      </w:r>
    </w:p>
    <w:p>
      <w:pPr>
        <w:pStyle w:val="Normal"/>
        <w:widowControl w:val="false"/>
        <w:autoSpaceDE w:val="false"/>
        <w:spacing w:lineRule="auto" w:line="240" w:before="14" w:after="0"/>
        <w:ind w:left="110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á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 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 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, h.M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 xml:space="preserve">hà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ữ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huy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1b)</w:t>
      </w:r>
    </w:p>
    <w:p>
      <w:pPr>
        <w:pStyle w:val="Normal"/>
        <w:widowControl w:val="false"/>
        <w:autoSpaceDE w:val="false"/>
        <w:spacing w:lineRule="auto" w:line="240" w:before="18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10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ă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òng</w:t>
      </w:r>
    </w:p>
    <w:p>
      <w:pPr>
        <w:pStyle w:val="Normal"/>
        <w:widowControl w:val="false"/>
        <w:autoSpaceDE w:val="false"/>
        <w:spacing w:lineRule="auto" w:line="240" w:before="20" w:after="0"/>
        <w:ind w:left="110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5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56" w:before="28" w:after="0"/>
        <w:ind w:left="-24"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7" w:right="16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sectPr>
          <w:type w:val="continuous"/>
          <w:pgSz w:w="11920" w:h="16838"/>
          <w:pgMar w:left="740" w:right="720" w:gutter="0" w:header="450" w:top="680" w:footer="0" w:bottom="280"/>
          <w:cols w:num="2" w:equalWidth="false" w:sep="false">
            <w:col w:w="4493" w:space="850"/>
            <w:col w:w="5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type w:val="nextPage"/>
      <w:pgSz w:w="11920" w:h="16838"/>
      <w:pgMar w:left="1680" w:right="1680" w:gutter="0" w:header="450" w:top="50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029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9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1-27T01:59:00Z</dcterms:modified>
  <cp:revision>2</cp:revision>
  <dc:subject/>
  <dc:title/>
</cp:coreProperties>
</file>