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16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26" w:right="34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0685</wp:posOffset>
                </wp:positionH>
                <wp:positionV relativeFrom="paragraph">
                  <wp:posOffset>230505</wp:posOffset>
                </wp:positionV>
                <wp:extent cx="7200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131.55pt;margin-top:18.15pt;width:56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6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22" w:right="103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267335</wp:posOffset>
                </wp:positionV>
                <wp:extent cx="221869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0">
                              <a:moveTo>
                                <a:pt x="0" y="0"/>
                              </a:moveTo>
                              <a:lnTo>
                                <a:pt x="3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4,0e" stroked="t" o:allowincell="f" style="position:absolute;margin-left:317.3pt;margin-top:21.05pt;width:174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cols w:num="2" w:equalWidth="false" w:sep="false">
            <w:col w:w="2995" w:space="774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6" w:right="3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38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0" w:right="2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ấ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ó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cols w:num="2" w:equalWidth="false" w:sep="false">
            <w:col w:w="576" w:space="92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à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6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9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-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T)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2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-K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T)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442" w:before="30" w:after="0"/>
        <w:ind w:left="668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”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4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6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về 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6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.2]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é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khá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ò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ợ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ấp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ợ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ẹ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ay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z w:val="28"/>
          <w:szCs w:val="28"/>
        </w:rPr>
        <w:t>à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, 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m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é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é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hấ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c tr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í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ê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r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ăm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02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ẹ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ả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ặ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c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h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ư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z w:val="28"/>
          <w:szCs w:val="28"/>
        </w:rPr>
        <w:t>rú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à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c,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>ấy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ử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gi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D0D0D"/>
          <w:sz w:val="28"/>
          <w:szCs w:val="28"/>
        </w:rPr>
        <w:t>à làm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ẹ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dụ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é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ầ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ải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eo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ây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z w:val="28"/>
          <w:szCs w:val="28"/>
        </w:rPr>
        <w:t>ểm 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ật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 đề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á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14</w:t>
      </w:r>
      <w:r>
        <w:rPr>
          <w:rFonts w:cs="Times New Roman" w:ascii="Times New Roman" w:hAnsi="Times New Roman"/>
          <w:color w:val="000000"/>
          <w:spacing w:val="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 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 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hị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ế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H14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c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) 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6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20" w:h="16860"/>
          <w:pgMar w:left="1600" w:right="1000" w:gutter="0" w:header="76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Q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,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ưu 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8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right="13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600" w:right="1000" w:gutter="0" w:header="761" w:top="960" w:footer="0" w:bottom="280"/>
      <w:cols w:num="2" w:equalWidth="false" w:sep="false">
        <w:col w:w="3188" w:space="1382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7307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7.2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7307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7.2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7307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7.2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73075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7.2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7307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7.2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2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3-11-29T02:02:00Z</dcterms:modified>
  <cp:revision>2</cp:revision>
  <dc:subject/>
  <dc:title>TÒA ÁN NHÂN DÂN</dc:title>
</cp:coreProperties>
</file>