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20" w:h="16838"/>
          <w:pgMar w:left="1140" w:right="800" w:gutter="0" w:header="484" w:top="7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496" w:right="10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03655</wp:posOffset>
                </wp:positionH>
                <wp:positionV relativeFrom="paragraph">
                  <wp:posOffset>434975</wp:posOffset>
                </wp:positionV>
                <wp:extent cx="11049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0">
                              <a:moveTo>
                                <a:pt x="0" y="0"/>
                              </a:moveTo>
                              <a:lnTo>
                                <a:pt x="17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40,0e" stroked="t" o:allowincell="f" style="position:absolute;margin-left:102.65pt;margin-top:34.25pt;width:86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821" w:right="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91" w:right="-48" w:firstLine="22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P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24" w:after="0"/>
        <w:ind w:left="-46" w:right="164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042" w:right="1251" w:hanging="0"/>
        <w:jc w:val="center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26205</wp:posOffset>
                </wp:positionH>
                <wp:positionV relativeFrom="paragraph">
                  <wp:posOffset>215265</wp:posOffset>
                </wp:positionV>
                <wp:extent cx="211455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0" h="0">
                              <a:moveTo>
                                <a:pt x="0" y="0"/>
                              </a:moveTo>
                              <a:lnTo>
                                <a:pt x="33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0,0e" stroked="t" o:allowincell="f" style="position:absolute;margin-left:309.15pt;margin-top:16.95pt;width:166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Độc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l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ậ</w:t>
      </w:r>
      <w:r>
        <w:rPr>
          <w:rFonts w:cs="Times New Roman" w:ascii="Times New Roman" w:hAnsi="Times New Roman"/>
          <w:b/>
          <w:bCs/>
          <w:sz w:val="30"/>
          <w:szCs w:val="30"/>
        </w:rPr>
        <w:t>p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sz w:val="30"/>
          <w:szCs w:val="30"/>
        </w:rPr>
        <w:t>ự do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-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Hạ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p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ú</w:t>
      </w:r>
      <w:r>
        <w:rPr>
          <w:rFonts w:cs="Times New Roman" w:ascii="Times New Roman" w:hAnsi="Times New Roman"/>
          <w:b/>
          <w:bCs/>
          <w:sz w:val="30"/>
          <w:szCs w:val="30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9" w:before="0" w:after="0"/>
        <w:ind w:left="14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ÂN D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NH</w:t>
      </w:r>
    </w:p>
    <w:p>
      <w:pPr>
        <w:sectPr>
          <w:type w:val="continuous"/>
          <w:pgSz w:w="11920" w:h="16838"/>
          <w:pgMar w:left="1140" w:right="800" w:gutter="0" w:header="484" w:top="720" w:footer="0" w:bottom="280"/>
          <w:cols w:num="2" w:equalWidth="false" w:sep="false">
            <w:col w:w="3339" w:space="576"/>
            <w:col w:w="6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96" w:before="6" w:after="0"/>
        <w:ind w:left="1582" w:right="1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360" w:before="13" w:after="0"/>
        <w:ind w:left="675" w:right="3225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gồ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ù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ind w:left="2583" w:right="4619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8" w:right="57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T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auto" w:line="240" w:before="1" w:after="0"/>
        <w:ind w:left="675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1" w:after="0"/>
        <w:ind w:left="108" w:hanging="0"/>
        <w:rPr/>
      </w:pP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81" w:after="0"/>
        <w:ind w:left="1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9" w:after="0"/>
        <w:ind w:left="1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6" w:before="81" w:after="0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7" w:after="0"/>
        <w:ind w:left="3994" w:right="3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0" w:before="79" w:after="0"/>
        <w:ind w:left="108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97" w:before="3" w:after="0"/>
        <w:ind w:left="108" w:right="67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300" w:before="5" w:after="0"/>
        <w:ind w:left="108" w:right="54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ứ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m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 S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type w:val="continuous"/>
          <w:pgSz w:w="11920" w:h="16838"/>
          <w:pgMar w:left="1140" w:right="800" w:gutter="0" w:header="484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24" w:after="0"/>
        <w:ind w:left="108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p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.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75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ứ</w:t>
      </w:r>
      <w:r>
        <w:rPr>
          <w:rFonts w:cs="Times New Roman" w:ascii="Times New Roman" w:hAnsi="Times New Roman"/>
          <w:b/>
          <w:bCs/>
          <w:i/>
          <w:i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97" w:before="81" w:after="0"/>
        <w:ind w:left="108" w:right="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97" w:before="4" w:after="0"/>
        <w:ind w:left="108" w:right="5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4" w:after="0"/>
        <w:ind w:left="108" w:right="54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ứ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4" w:after="0"/>
        <w:ind w:left="108" w:right="5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ĐG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300" w:before="1" w:after="0"/>
        <w:ind w:left="108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E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KTG</w:t>
      </w:r>
      <w:r>
        <w:rPr>
          <w:rFonts w:cs="Times New Roman" w:ascii="Times New Roman" w:hAnsi="Times New Roman"/>
          <w:spacing w:val="1"/>
          <w:sz w:val="28"/>
          <w:szCs w:val="28"/>
        </w:rPr>
        <w:t>E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 m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00" w:before="0" w:after="0"/>
        <w:ind w:left="108" w:right="5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/K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m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E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32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TGE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 R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HK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2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4" w:after="0"/>
        <w:ind w:left="108" w:right="5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 -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ẠO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 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4" w:after="0"/>
        <w:ind w:left="108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3"/>
          <w:type w:val="nextPage"/>
          <w:pgSz w:w="11920" w:h="16838"/>
          <w:pgMar w:left="1140" w:right="800" w:gutter="0" w:header="484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6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8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9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á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79" w:after="0"/>
        <w:ind w:left="108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0" w:before="81" w:after="0"/>
        <w:ind w:left="108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E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AY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“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3" w:after="0"/>
        <w:ind w:left="108" w:right="5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ấ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ẠO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 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300" w:before="3" w:after="0"/>
        <w:ind w:left="108" w:right="5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P.Tr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l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auto" w:line="300" w:before="1" w:after="0"/>
        <w:ind w:left="108" w:right="55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ứ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: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97" w:before="3" w:after="0"/>
        <w:ind w:left="108" w:right="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C1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 m</w:t>
      </w:r>
      <w:r>
        <w:rPr>
          <w:rFonts w:cs="Times New Roman" w:ascii="Times New Roman" w:hAnsi="Times New Roman"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giấ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w="11920" w:h="16838"/>
          <w:pgMar w:left="1140" w:right="800" w:gutter="0" w:header="484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4" w:after="0"/>
        <w:ind w:left="108" w:right="53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 thứ 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2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 t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 xml:space="preserve">, 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” tạ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24" w:after="0"/>
        <w:ind w:left="108" w:right="7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ứ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: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C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,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2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1</w:t>
      </w:r>
    </w:p>
    <w:p>
      <w:pPr>
        <w:pStyle w:val="Normal"/>
        <w:widowControl w:val="false"/>
        <w:autoSpaceDE w:val="false"/>
        <w:spacing w:lineRule="auto" w:line="240" w:before="1" w:after="0"/>
        <w:ind w:left="108" w:right="8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81" w:after="0"/>
        <w:ind w:left="108" w:right="27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81" w:after="0"/>
        <w:ind w:left="108" w:right="75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 thứ bảy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10/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a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l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thủ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300" w:before="5" w:after="0"/>
        <w:ind w:left="108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1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auto" w:line="300" w:before="3" w:after="0"/>
        <w:ind w:left="108" w:right="7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K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.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auto" w:line="300" w:before="1" w:after="0"/>
        <w:ind w:left="108" w:right="7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II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97" w:before="81" w:after="0"/>
        <w:ind w:left="108" w:right="7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à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E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32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TGE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7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300" w:before="81" w:after="0"/>
        <w:ind w:left="108" w:right="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gi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).</w:t>
      </w:r>
    </w:p>
    <w:p>
      <w:pPr>
        <w:pStyle w:val="Normal"/>
        <w:widowControl w:val="false"/>
        <w:autoSpaceDE w:val="false"/>
        <w:spacing w:lineRule="auto" w:line="300" w:before="0" w:after="0"/>
        <w:ind w:left="108" w:right="7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97" w:before="3" w:after="0"/>
        <w:ind w:left="108" w:right="79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ừ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headerReference w:type="default" r:id="rId5"/>
          <w:type w:val="nextPage"/>
          <w:pgSz w:w="11920" w:h="16838"/>
          <w:pgMar w:left="1140" w:right="780" w:gutter="0" w:header="484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67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7" w:before="24" w:after="0"/>
        <w:ind w:left="108" w:right="59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Normal"/>
        <w:widowControl w:val="false"/>
        <w:autoSpaceDE w:val="false"/>
        <w:spacing w:lineRule="auto" w:line="300" w:before="5" w:after="0"/>
        <w:ind w:left="108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 T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00" w:before="0" w:after="0"/>
        <w:ind w:left="108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;</w:t>
      </w:r>
    </w:p>
    <w:p>
      <w:pPr>
        <w:pStyle w:val="Normal"/>
        <w:widowControl w:val="false"/>
        <w:autoSpaceDE w:val="false"/>
        <w:spacing w:lineRule="auto" w:line="300" w:before="0" w:after="0"/>
        <w:ind w:left="108" w:right="5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ừ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00" w:before="1" w:after="0"/>
        <w:ind w:left="108" w:right="5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ind w:left="108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p, 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q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3" w:after="0"/>
        <w:ind w:left="108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:</w:t>
      </w:r>
    </w:p>
    <w:p>
      <w:pPr>
        <w:pStyle w:val="Normal"/>
        <w:widowControl w:val="false"/>
        <w:autoSpaceDE w:val="false"/>
        <w:spacing w:lineRule="auto" w:line="300" w:before="81" w:after="0"/>
        <w:ind w:left="108" w:right="59"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ộ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.</w:t>
      </w:r>
    </w:p>
    <w:p>
      <w:pPr>
        <w:sectPr>
          <w:headerReference w:type="default" r:id="rId6"/>
          <w:type w:val="nextPage"/>
          <w:pgSz w:w="11920" w:h="16838"/>
          <w:pgMar w:left="1140" w:right="800" w:gutter="0" w:header="484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3" w:after="0"/>
        <w:ind w:left="108" w:right="58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 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đã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”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24" w:after="0"/>
        <w:ind w:left="108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 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:</w:t>
      </w:r>
    </w:p>
    <w:p>
      <w:pPr>
        <w:pStyle w:val="Normal"/>
        <w:widowControl w:val="false"/>
        <w:autoSpaceDE w:val="false"/>
        <w:spacing w:lineRule="auto" w:line="300" w:before="1" w:after="0"/>
        <w:ind w:left="108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00" w:before="0" w:after="0"/>
        <w:ind w:left="108" w:right="5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0" w:before="1" w:after="0"/>
        <w:ind w:left="108" w:right="59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ừ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97" w:before="3" w:after="0"/>
        <w:ind w:left="108" w:right="57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Normal"/>
        <w:widowControl w:val="false"/>
        <w:autoSpaceDE w:val="false"/>
        <w:spacing w:lineRule="auto" w:line="297" w:before="4" w:after="0"/>
        <w:ind w:left="108" w:right="59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97" w:before="4" w:after="0"/>
        <w:ind w:left="108" w:right="5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ừ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00" w:before="4" w:after="0"/>
        <w:ind w:left="108" w:right="5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86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00" w:before="81" w:after="0"/>
        <w:ind w:left="108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400" w:before="3" w:after="0"/>
        <w:ind w:left="108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ớ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3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0" w:before="79" w:after="0"/>
        <w:ind w:left="108" w:right="6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headerReference w:type="default" r:id="rId7"/>
          <w:type w:val="nextPage"/>
          <w:pgSz w:w="11920" w:h="16838"/>
          <w:pgMar w:left="1140" w:right="800" w:gutter="0" w:header="484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3" w:after="0"/>
        <w:ind w:left="108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79" w:after="0"/>
        <w:ind w:left="1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81" w:after="0"/>
        <w:ind w:left="108" w:right="5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n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phú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d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ệu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, “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75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0" w:before="81" w:after="0"/>
        <w:ind w:left="108" w:right="5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“S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;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,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oà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hội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ủ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ố</w:t>
      </w:r>
      <w:r>
        <w:rPr>
          <w:rFonts w:cs="Times New Roman" w:ascii="Times New Roman" w:hAnsi="Times New Roman"/>
          <w:i/>
          <w:iCs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m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ọ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ớ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headerReference w:type="default" r:id="rId8"/>
          <w:type w:val="nextPage"/>
          <w:pgSz w:w="11920" w:h="16838"/>
          <w:pgMar w:left="1140" w:right="800" w:gutter="0" w:header="484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1" w:after="0"/>
        <w:ind w:left="108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z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24" w:after="0"/>
        <w:ind w:left="108" w:right="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3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”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”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75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0" w:before="81" w:after="0"/>
        <w:ind w:left="108" w:right="5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ộ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ỹ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ớc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”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ừ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00" w:before="3" w:after="0"/>
        <w:ind w:left="108" w:right="57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ừ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headerReference w:type="default" r:id="rId9"/>
          <w:type w:val="nextPage"/>
          <w:pgSz w:w="11920" w:h="16838"/>
          <w:pgMar w:left="1140" w:right="800" w:gutter="0" w:header="484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3" w:after="0"/>
        <w:ind w:left="108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24" w:after="0"/>
        <w:ind w:left="108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”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ả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3" w:after="0"/>
        <w:ind w:left="108" w:right="5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B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ph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3" w:after="0"/>
        <w:ind w:left="108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" w:after="0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sectPr>
          <w:headerReference w:type="default" r:id="rId10"/>
          <w:type w:val="nextPage"/>
          <w:pgSz w:w="11920" w:h="16838"/>
          <w:pgMar w:left="1140" w:right="800" w:gutter="0" w:header="484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75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ề t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ệm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ự:</w:t>
      </w:r>
    </w:p>
    <w:p>
      <w:pPr>
        <w:pStyle w:val="Normal"/>
        <w:widowControl w:val="false"/>
        <w:autoSpaceDE w:val="false"/>
        <w:spacing w:lineRule="auto" w:line="240" w:before="87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sectPr>
          <w:type w:val="continuous"/>
          <w:pgSz w:w="11920" w:h="16838"/>
          <w:pgMar w:left="1140" w:right="800" w:gutter="0" w:header="484" w:top="720" w:footer="0" w:bottom="280"/>
          <w:cols w:num="2" w:equalWidth="false" w:sep="false">
            <w:col w:w="3862" w:space="462"/>
            <w:col w:w="5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4" w:after="0"/>
        <w:rPr/>
      </w:pPr>
      <w:r>
        <w:br w:type="column"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á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ơ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ổ</w:t>
      </w:r>
    </w:p>
    <w:p>
      <w:pPr>
        <w:sectPr>
          <w:type w:val="continuous"/>
          <w:pgSz w:w="11920" w:h="16838"/>
          <w:pgMar w:left="1140" w:right="800" w:gutter="0" w:header="484" w:top="720" w:footer="0" w:bottom="280"/>
          <w:cols w:num="2" w:equalWidth="false" w:sep="false">
            <w:col w:w="448" w:space="226"/>
            <w:col w:w="9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ind w:left="10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”,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Normal"/>
        <w:widowControl w:val="false"/>
        <w:autoSpaceDE w:val="false"/>
        <w:spacing w:lineRule="auto" w:line="297" w:before="81" w:after="0"/>
        <w:ind w:left="108" w:right="6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B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00" w:before="4" w:after="0"/>
        <w:ind w:left="108" w:right="59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ừ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00" w:before="0" w:after="0"/>
        <w:ind w:left="108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Normal"/>
        <w:widowControl w:val="false"/>
        <w:autoSpaceDE w:val="false"/>
        <w:spacing w:lineRule="auto" w:line="297" w:before="3" w:after="0"/>
        <w:ind w:left="108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;</w:t>
      </w:r>
    </w:p>
    <w:p>
      <w:pPr>
        <w:pStyle w:val="Normal"/>
        <w:widowControl w:val="false"/>
        <w:autoSpaceDE w:val="false"/>
        <w:spacing w:lineRule="auto" w:line="297" w:before="4" w:after="0"/>
        <w:ind w:left="108" w:right="5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2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)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ừ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6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type w:val="continuous"/>
          <w:pgSz w:w="11920" w:h="16838"/>
          <w:pgMar w:left="1140" w:right="800" w:gutter="0" w:header="484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7" w:before="24" w:after="0"/>
        <w:ind w:left="108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675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tLeast" w:line="400" w:before="3" w:after="0"/>
        <w:ind w:left="108" w:right="6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9" w:after="0"/>
        <w:ind w:left="675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auto" w:line="300" w:before="81" w:after="0"/>
        <w:ind w:left="108" w:right="60" w:firstLine="566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16" w:before="0" w:after="0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m có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default" r:id="rId11"/>
          <w:type w:val="nextPage"/>
          <w:pgSz w:w="11920" w:h="16838"/>
          <w:pgMar w:left="1140" w:right="800" w:gutter="0" w:header="484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ậ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-1"/>
        </w:rPr>
        <w:t>GĐK</w:t>
      </w:r>
      <w:r>
        <w:rPr>
          <w:rFonts w:cs="Times New Roman" w:ascii="Times New Roman" w:hAnsi="Times New Roman"/>
        </w:rPr>
        <w:t>T 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òa án nh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 xml:space="preserve">n dâ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ến T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1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Phòng h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ông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ến T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ở T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ò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ân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uyện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3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yện Bình Đạ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 an huy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</w:rPr>
        <w:t>ục 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y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.T, h.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ợ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 xml:space="preserve">ạo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ề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Gi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 xml:space="preserve">hà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ữ C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huyện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áo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8" w:right="-5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Phòng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, Tòa H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ự,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 xml:space="preserve">ă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òng</w:t>
      </w:r>
    </w:p>
    <w:p>
      <w:pPr>
        <w:pStyle w:val="Normal"/>
        <w:widowControl w:val="false"/>
        <w:autoSpaceDE w:val="false"/>
        <w:spacing w:lineRule="exact" w:line="252" w:before="0" w:after="0"/>
        <w:ind w:left="108" w:hanging="0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5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ụ á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5" w:after="0"/>
        <w:ind w:left="22" w:right="37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HỘI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Ồ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É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Ử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́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Â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̉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-44" w:right="41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Ẩ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0" w:right="17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type w:val="continuous"/>
      <w:pgSz w:w="11920" w:h="16838"/>
      <w:pgMar w:left="1140" w:right="800" w:gutter="0" w:header="484" w:top="720" w:footer="0" w:bottom="280"/>
      <w:cols w:num="2" w:equalWidth="false" w:sep="false">
        <w:col w:w="4511" w:space="404"/>
        <w:col w:w="50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8410</wp:posOffset>
              </wp:positionH>
              <wp:positionV relativeFrom="page">
                <wp:posOffset>294640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3.2pt;mso-position-vertical-relative:page;margin-left:2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46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11-27T01:46:00Z</dcterms:modified>
  <cp:revision>2</cp:revision>
  <dc:subject/>
  <dc:title/>
</cp:coreProperties>
</file>