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8" w:after="0"/>
        <w:ind w:left="64" w:right="-4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04620</wp:posOffset>
                </wp:positionH>
                <wp:positionV relativeFrom="paragraph">
                  <wp:posOffset>432435</wp:posOffset>
                </wp:positionV>
                <wp:extent cx="73152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0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2,0e" stroked="t" o:allowincell="f" style="position:absolute;margin-left:110.6pt;margin-top:34.05pt;width:57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2" w:before="0" w:after="0"/>
        <w:ind w:left="327" w:right="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ÂY</w:t>
      </w:r>
      <w:r>
        <w:rPr>
          <w:rFonts w:cs="Times New Roman" w:ascii="Times New Roman" w:hAnsi="Times New Roman"/>
          <w:b/>
          <w:bCs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INH</w:t>
      </w:r>
    </w:p>
    <w:p>
      <w:pPr>
        <w:pStyle w:val="Normal"/>
        <w:widowControl w:val="false"/>
        <w:autoSpaceDE w:val="false"/>
        <w:spacing w:lineRule="auto" w:line="240" w:before="58" w:after="0"/>
        <w:ind w:left="-39" w:right="78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92" w:before="0" w:after="0"/>
        <w:ind w:left="1031" w:right="1146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97350</wp:posOffset>
                </wp:positionH>
                <wp:positionV relativeFrom="paragraph">
                  <wp:posOffset>196850</wp:posOffset>
                </wp:positionV>
                <wp:extent cx="202946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6" h="0">
                              <a:moveTo>
                                <a:pt x="0" y="0"/>
                              </a:moveTo>
                              <a:lnTo>
                                <a:pt x="31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96,0e" stroked="t" o:allowincell="f" style="position:absolute;margin-left:330.5pt;margin-top:15.5pt;width:159.7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Phúc</w:t>
      </w:r>
    </w:p>
    <w:p>
      <w:pPr>
        <w:sectPr>
          <w:type w:val="continuous"/>
          <w:pgSz w:w="11920" w:h="16838"/>
          <w:pgMar w:left="1420" w:right="860" w:gutter="0" w:header="0" w:top="1200" w:footer="0" w:bottom="280"/>
          <w:cols w:num="2" w:equalWidth="false" w:sep="false">
            <w:col w:w="2569" w:space="1520"/>
            <w:col w:w="5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72" w:right="6597" w:firstLine="5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55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5-20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1" w:right="38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1084" w:right="122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Ư</w:t>
      </w:r>
      <w:r>
        <w:rPr>
          <w:rFonts w:cs="Times New Roman" w:ascii="Times New Roman" w:hAnsi="Times New Roman"/>
          <w:b/>
          <w:bCs/>
          <w:sz w:val="30"/>
          <w:szCs w:val="30"/>
        </w:rPr>
        <w:t>ỚC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Ò</w:t>
      </w:r>
      <w:r>
        <w:rPr>
          <w:rFonts w:cs="Times New Roman" w:ascii="Times New Roman" w:hAnsi="Times New Roman"/>
          <w:b/>
          <w:bCs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30"/>
          <w:szCs w:val="30"/>
        </w:rPr>
        <w:t>X</w:t>
      </w:r>
      <w:r>
        <w:rPr>
          <w:rFonts w:cs="Times New Roman" w:ascii="Times New Roman" w:hAnsi="Times New Roman"/>
          <w:b/>
          <w:bCs/>
          <w:sz w:val="30"/>
          <w:szCs w:val="30"/>
        </w:rPr>
        <w:t>Ã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Ủ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Ĩ</w:t>
      </w:r>
      <w:r>
        <w:rPr>
          <w:rFonts w:cs="Times New Roman" w:ascii="Times New Roman" w:hAnsi="Times New Roman"/>
          <w:b/>
          <w:bCs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VIỆT 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M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5" w:right="23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2" w:right="41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40" w:right="830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7" w:after="0"/>
        <w:ind w:left="140" w:right="554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40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16" w:after="0"/>
        <w:ind w:left="140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0" w:right="78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R</w:t>
      </w:r>
      <w:r>
        <w:rPr>
          <w:rFonts w:cs="Times New Roman" w:ascii="Times New Roman" w:hAnsi="Times New Roman"/>
          <w:spacing w:val="6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5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0" w:right="7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20" w:h="16838"/>
          <w:pgMar w:left="1420" w:right="86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24" w:after="0"/>
        <w:ind w:left="100" w:right="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340" w:before="2" w:after="0"/>
        <w:ind w:left="808" w:right="466" w:hanging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M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52" w:before="2" w:after="0"/>
        <w:ind w:left="100" w:right="59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ùng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M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 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0" w:right="3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iệu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4" w:right="6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19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2"/>
          <w:type w:val="nextPage"/>
          <w:pgSz w:w="11920" w:h="16838"/>
          <w:pgMar w:left="1460" w:right="880" w:gutter="0" w:header="731" w:top="9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0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trự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cá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24" w:after="0"/>
        <w:ind w:left="100" w:right="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 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ợc 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 thứ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đá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R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ỉ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cá c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,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uốn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7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7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ạc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</w:p>
    <w:p>
      <w:pPr>
        <w:sectPr>
          <w:headerReference w:type="default" r:id="rId3"/>
          <w:type w:val="nextPage"/>
          <w:pgSz w:w="11920" w:h="16838"/>
          <w:pgMar w:left="1460" w:right="88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100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ụ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ắc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</w:p>
    <w:p>
      <w:pPr>
        <w:sectPr>
          <w:type w:val="continuous"/>
          <w:pgSz w:w="11920" w:h="16838"/>
          <w:pgMar w:left="1460" w:right="880" w:gutter="0" w:header="731" w:top="960" w:footer="0" w:bottom="280"/>
          <w:cols w:num="2" w:equalWidth="false" w:sep="false">
            <w:col w:w="732" w:space="76"/>
            <w:col w:w="8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24" w:after="0"/>
        <w:ind w:left="100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 t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ỉ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1" w:before="0" w:after="0"/>
        <w:ind w:left="100" w:right="20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73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460" w:right="880" w:gutter="0" w:header="731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24" w:after="0"/>
        <w:ind w:left="100" w:right="6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ỉ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7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ạc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ò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</w:p>
    <w:p>
      <w:pPr>
        <w:sectPr>
          <w:headerReference w:type="default" r:id="rId4"/>
          <w:type w:val="nextPage"/>
          <w:pgSz w:w="11920" w:h="16838"/>
          <w:pgMar w:left="1460" w:right="88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00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õ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rõ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</w:p>
    <w:p>
      <w:pPr>
        <w:sectPr>
          <w:type w:val="continuous"/>
          <w:pgSz w:w="11920" w:h="16838"/>
          <w:pgMar w:left="1460" w:right="880" w:gutter="0" w:header="731" w:top="960" w:footer="0" w:bottom="280"/>
          <w:cols w:num="2" w:equalWidth="false" w:sep="false">
            <w:col w:w="732" w:space="76"/>
            <w:col w:w="8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7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color w:val="131722"/>
          <w:sz w:val="28"/>
          <w:szCs w:val="28"/>
        </w:rPr>
        <w:t>-</w:t>
      </w:r>
      <w:r>
        <w:rPr>
          <w:rFonts w:cs="Times New Roman" w:ascii="Times New Roman" w:hAnsi="Times New Roman"/>
          <w:color w:val="13172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8" w:firstLine="70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38"/>
          <w:pgMar w:left="1460" w:right="880" w:gutter="0" w:header="731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00" w:right="-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38"/>
          <w:pgMar w:left="1460" w:right="880" w:gutter="0" w:header="731" w:top="960" w:footer="0" w:bottom="280"/>
          <w:cols w:num="2" w:equalWidth="false" w:sep="false">
            <w:col w:w="562" w:space="246"/>
            <w:col w:w="8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6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ư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à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 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 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</w:p>
    <w:p>
      <w:pPr>
        <w:pStyle w:val="Normal"/>
        <w:widowControl w:val="false"/>
        <w:autoSpaceDE w:val="false"/>
        <w:spacing w:lineRule="exact" w:line="321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460" w:right="880" w:gutter="0" w:header="731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24" w:after="0"/>
        <w:ind w:left="100" w:right="6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6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5" w:right="26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xử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52" w:before="19" w:after="0"/>
        <w:ind w:left="100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ộ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8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ua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19" w:after="0"/>
        <w:ind w:left="100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auto" w:line="240" w:before="16" w:after="0"/>
        <w:ind w:left="100" w:right="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52" w:before="19" w:after="0"/>
        <w:ind w:left="100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0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i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2" w:firstLine="77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ện 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n: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c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ắ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52" w:before="1" w:after="0"/>
        <w:ind w:left="100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headerReference w:type="default" r:id="rId5"/>
          <w:type w:val="nextPage"/>
          <w:pgSz w:w="11920" w:h="16838"/>
          <w:pgMar w:left="1460" w:right="88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ằng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24" w:after="0"/>
        <w:ind w:left="100" w:right="6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ho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19" w:after="0"/>
        <w:ind w:left="100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ử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6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o, 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7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52" w:before="3" w:after="0"/>
        <w:ind w:left="100" w:right="6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5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ệ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ha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 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ắ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ind w:left="80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>2</w:t>
      </w:r>
    </w:p>
    <w:p>
      <w:pPr>
        <w:sectPr>
          <w:headerReference w:type="default" r:id="rId6"/>
          <w:type w:val="nextPage"/>
          <w:pgSz w:w="11920" w:h="16838"/>
          <w:pgMar w:left="1460" w:right="88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7" w:after="0"/>
        <w:ind w:left="100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24" w:after="0"/>
        <w:ind w:left="100" w:right="6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ó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 c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m 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 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ưa được đ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 cầ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70" w:firstLine="70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7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 Các 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 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ế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19" w:after="0"/>
        <w:ind w:left="8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3" w:right="349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4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 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2" w:firstLine="708"/>
        <w:jc w:val="both"/>
        <w:rPr/>
      </w:pPr>
      <w:r>
        <w:rPr>
          <w:rFonts w:cs="Times New Roman" w:ascii="Times New Roman" w:hAnsi="Times New Roman"/>
          <w:color w:val="131722"/>
          <w:sz w:val="28"/>
          <w:szCs w:val="28"/>
        </w:rPr>
        <w:t>-</w:t>
      </w:r>
      <w:r>
        <w:rPr>
          <w:rFonts w:cs="Times New Roman" w:ascii="Times New Roman" w:hAnsi="Times New Roman"/>
          <w:color w:val="131722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6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ù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ù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ưở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e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 nă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headerReference w:type="default" r:id="rId7"/>
          <w:type w:val="nextPage"/>
          <w:pgSz w:w="11920" w:h="16838"/>
          <w:pgMar w:left="1460" w:right="88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0" w:right="58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C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ì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24" w:after="0"/>
        <w:ind w:left="100" w:right="5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100" w:right="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K</w:t>
      </w:r>
      <w:r>
        <w:rPr>
          <w:rFonts w:cs="Times New Roman" w:ascii="Times New Roman" w:hAnsi="Times New Roman"/>
          <w:color w:val="000000"/>
          <w:sz w:val="28"/>
          <w:szCs w:val="28"/>
        </w:rPr>
        <w:t>B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 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9" w:after="0"/>
        <w:ind w:left="100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color w:val="000000"/>
          <w:sz w:val="28"/>
          <w:szCs w:val="28"/>
        </w:rPr>
        <w:t>a l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9" w:after="0"/>
        <w:ind w:left="100" w:right="86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</w:p>
    <w:p>
      <w:pPr>
        <w:pStyle w:val="Normal"/>
        <w:widowControl w:val="false"/>
        <w:autoSpaceDE w:val="false"/>
        <w:spacing w:lineRule="auto" w:line="252" w:before="17" w:after="0"/>
        <w:ind w:left="100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C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5/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</w:p>
    <w:p>
      <w:pPr>
        <w:sectPr>
          <w:headerReference w:type="default" r:id="rId8"/>
          <w:type w:val="nextPage"/>
          <w:pgSz w:w="11920" w:h="16838"/>
          <w:pgMar w:left="1460" w:right="88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00" w:right="-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ó</w:t>
      </w:r>
    </w:p>
    <w:p>
      <w:pPr>
        <w:sectPr>
          <w:type w:val="continuous"/>
          <w:pgSz w:w="11920" w:h="16838"/>
          <w:pgMar w:left="1460" w:right="880" w:gutter="0" w:header="731" w:top="960" w:footer="0" w:bottom="280"/>
          <w:cols w:num="2" w:equalWidth="false" w:sep="false">
            <w:col w:w="730" w:space="78"/>
            <w:col w:w="8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59" w:right="2097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67" w:right="288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.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460" w:right="880" w:gutter="0" w:header="731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35" w:after="0"/>
        <w:ind w:left="100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 xml:space="preserve">ụ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á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đốc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ể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D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ụ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ấp ca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ạ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P.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 xml:space="preserve">ấp cao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ại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HC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hò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V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06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ở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ư phá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â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 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ệ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B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ệ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B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>S 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ệ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 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ệ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B;</w:t>
      </w:r>
    </w:p>
    <w:p>
      <w:pPr>
        <w:pStyle w:val="Normal"/>
        <w:widowControl w:val="false"/>
        <w:autoSpaceDE w:val="false"/>
        <w:spacing w:lineRule="exact" w:line="253" w:before="0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ưu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S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ưu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P.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3" w:before="29" w:after="0"/>
        <w:ind w:left="-22" w:right="41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right="138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Gi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ng</w:t>
      </w:r>
    </w:p>
    <w:sectPr>
      <w:type w:val="continuous"/>
      <w:pgSz w:w="11920" w:h="16838"/>
      <w:pgMar w:left="1460" w:right="880" w:gutter="0" w:header="731" w:top="960" w:footer="0" w:bottom="280"/>
      <w:cols w:num="2" w:equalWidth="false" w:sep="false">
        <w:col w:w="3787" w:space="714"/>
        <w:col w:w="5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2545</wp:posOffset>
              </wp:positionH>
              <wp:positionV relativeFrom="page">
                <wp:posOffset>45148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5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2545</wp:posOffset>
              </wp:positionH>
              <wp:positionV relativeFrom="page">
                <wp:posOffset>45148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5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20" w:leader="none"/>
        <w:tab w:val="right" w:pos="96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8:13:00Z</dcterms:created>
  <dc:creator>zizibibi</dc:creator>
  <dc:description>Document was created by {applicationname}, version: {version}</dc:description>
  <cp:keywords/>
  <dc:language>en-US</dc:language>
  <cp:lastModifiedBy>PC</cp:lastModifiedBy>
  <dcterms:modified xsi:type="dcterms:W3CDTF">2024-01-27T08:13:00Z</dcterms:modified>
  <cp:revision>2</cp:revision>
  <dc:subject/>
  <dc:title/>
</cp:coreProperties>
</file>