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0" w:after="0"/>
        <w:ind w:left="241" w:right="63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55880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.05pt;margin-top:4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ragraph">
                  <wp:posOffset>467360</wp:posOffset>
                </wp:positionV>
                <wp:extent cx="14414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22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70,0l0,0e" stroked="t" o:allowincell="f" style="position:absolute;margin-left:94.05pt;margin-top:36.8pt;width:11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71595</wp:posOffset>
                </wp:positionH>
                <wp:positionV relativeFrom="paragraph">
                  <wp:posOffset>456565</wp:posOffset>
                </wp:positionV>
                <wp:extent cx="225488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0,0e" stroked="t" o:allowincell="f" style="position:absolute;margin-left:304.85pt;margin-top:35.95pt;width:177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3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4" w:right="3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06" w:before="2" w:after="0"/>
        <w:ind w:left="2126" w:right="1184" w:hanging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54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3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12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1920" w:h="16838"/>
          <w:pgMar w:left="160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9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 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pacing w:val="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 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451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820" w:footer="782" w:bottom="83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310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Mỹ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ớ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Â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)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ớ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 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BL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20" w:gutter="0" w:header="0" w:top="820" w:footer="782" w:bottom="838"/>
          <w:cols w:num="2" w:equalWidth="false" w:sep="false">
            <w:col w:w="688" w:space="12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(kh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82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s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ò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hỏi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1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82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84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ướp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68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1020" w:gutter="0" w:header="0" w:top="820" w:footer="782" w:bottom="838"/>
          <w:cols w:num="2" w:equalWidth="false" w:sep="false">
            <w:col w:w="720" w:space="9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44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K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 (B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9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82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0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i/>
          <w:iCs/>
          <w:spacing w:val="-7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Ô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́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Ử SƠ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1020" w:gutter="0" w:header="0" w:top="820" w:footer="782" w:bottom="838"/>
          <w:cols w:num="2" w:equalWidth="false" w:sep="false">
            <w:col w:w="1053" w:space="3490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ĐK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o;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Đ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;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ữ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2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Cambria" w:ascii="Cambria" w:hAnsi="Cambria"/>
          <w:spacing w:val="1"/>
          <w:w w:val="99"/>
          <w:sz w:val="20"/>
          <w:szCs w:val="20"/>
        </w:rPr>
        <w:t>ư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sectPr>
      <w:type w:val="continuous"/>
      <w:pgSz w:w="11920" w:h="16838"/>
      <w:pgMar w:left="1600" w:right="1020" w:gutter="0" w:header="0" w:top="820" w:footer="782" w:bottom="8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55860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55860</wp:posOffset>
              </wp:positionV>
              <wp:extent cx="13970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55860</wp:posOffset>
              </wp:positionV>
              <wp:extent cx="1397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55860</wp:posOffset>
              </wp:positionV>
              <wp:extent cx="13970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8:00Z</dcterms:created>
  <dc:creator>IT.DATVO.VN</dc:creator>
  <dc:description>Document was created by {applicationname}, version: {version}</dc:description>
  <cp:keywords/>
  <dc:language>en-US</dc:language>
  <cp:lastModifiedBy>PC</cp:lastModifiedBy>
  <dcterms:modified xsi:type="dcterms:W3CDTF">2023-12-12T01:58:00Z</dcterms:modified>
  <cp:revision>2</cp:revision>
  <dc:subject/>
  <dc:title/>
</cp:coreProperties>
</file>