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237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6065</wp:posOffset>
                </wp:positionH>
                <wp:positionV relativeFrom="paragraph">
                  <wp:posOffset>405130</wp:posOffset>
                </wp:positionV>
                <wp:extent cx="72453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">
                              <a:moveTo>
                                <a:pt x="0" y="0"/>
                              </a:moveTo>
                              <a:lnTo>
                                <a:pt x="114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1" path="m0,0l1141,1e" stroked="t" o:allowincell="f" style="position:absolute;margin-left:120.95pt;margin-top:31.9pt;width:5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TỈ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HÁNH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P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2</w:t>
      </w:r>
      <w:r>
        <w:rPr>
          <w:rFonts w:cs="Times New Roman" w:ascii="Times New Roman" w:hAnsi="Times New Roman"/>
          <w:position w:val="-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1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</w:p>
    <w:p>
      <w:pPr>
        <w:sectPr>
          <w:footerReference w:type="default" r:id="rId2"/>
          <w:type w:val="nextPage"/>
          <w:pgSz w:w="11920" w:h="16838"/>
          <w:pgMar w:left="1600" w:right="880" w:gutter="0" w:header="0" w:top="1120" w:footer="789" w:bottom="845"/>
          <w:pgNumType w:start="1" w:fmt="decimal"/>
          <w:cols w:num="2" w:equalWidth="false" w:sep="false">
            <w:col w:w="2618" w:space="928"/>
            <w:col w:w="5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08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0" w:right="12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9" w:right="2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H HÒ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an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Bị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ó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6" w:right="34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880" w:gutter="0" w:header="0" w:top="112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…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̉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c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”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600" w:right="880" w:gutter="0" w:header="0" w:top="62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Á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62" w:after="0"/>
        <w:ind w:left="102" w:right="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ế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7" w:firstLine="883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ề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ủ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ố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8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600" w:right="880" w:gutter="0" w:header="0" w:top="620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4" w:after="0"/>
        <w:ind w:left="920" w:right="-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ề 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g </w:t>
      </w:r>
      <w:r>
        <w:rPr>
          <w:rFonts w:cs="Times New Roman" w:ascii="Times New Roman" w:hAnsi="Times New Roman"/>
          <w:b/>
          <w:bCs/>
          <w:spacing w:val="17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ụ 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316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600" w:right="880" w:gutter="0" w:header="0" w:top="620" w:footer="789" w:bottom="845"/>
          <w:cols w:num="2" w:equalWidth="false" w:sep="false">
            <w:col w:w="3568" w:space="162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ẹ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 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, 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ét 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của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ễn 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h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ức  V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880" w:gutter="0" w:header="0" w:top="62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2" w:after="0"/>
        <w:ind w:left="102" w:right="61" w:firstLine="6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̉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3" w:firstLine="418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02" w:right="73" w:firstLine="6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600" w:right="880" w:gutter="0" w:header="0" w:top="620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1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ĐỊ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:</w:t>
      </w:r>
    </w:p>
    <w:p>
      <w:pPr>
        <w:sectPr>
          <w:type w:val="continuous"/>
          <w:pgSz w:w="11920" w:h="16838"/>
          <w:pgMar w:left="1600" w:right="880" w:gutter="0" w:header="0" w:top="620" w:footer="789" w:bottom="845"/>
          <w:cols w:num="2" w:equalWidth="false" w:sep="false">
            <w:col w:w="2382" w:space="1220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97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</w:p>
    <w:p>
      <w:pPr>
        <w:sectPr>
          <w:type w:val="continuous"/>
          <w:pgSz w:w="11920" w:h="16838"/>
          <w:pgMar w:left="1600" w:right="880" w:gutter="0" w:header="0" w:top="62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880" w:gutter="0" w:header="0" w:top="620" w:footer="789" w:bottom="845"/>
          <w:cols w:num="2" w:equalWidth="false" w:sep="false">
            <w:col w:w="731" w:space="68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102" w:right="61" w:firstLine="8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 t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c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880" w:gutter="0" w:header="0" w:top="62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02" w:right="63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98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9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29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 lực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z w:val="28"/>
          <w:szCs w:val="28"/>
        </w:rPr>
        <w:t>ể từ 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o                         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3"/>
        </w:rPr>
        <w:t>ẵ</w:t>
      </w:r>
      <w:r>
        <w:rPr>
          <w:rFonts w:cs="Times New Roman" w:ascii="Times New Roman" w:hAnsi="Times New Roman"/>
        </w:rPr>
        <w:t xml:space="preserve">ng                          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nh Hò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a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òa.                                                                           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  <w:spacing w:val="-2"/>
        </w:rPr>
        <w:t xml:space="preserve"> ký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 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                                             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6"/>
      <w:type w:val="nextPage"/>
      <w:pgSz w:w="11920" w:h="16838"/>
      <w:pgMar w:left="1600" w:right="880" w:gutter="0" w:header="0" w:top="620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5255</wp:posOffset>
              </wp:positionH>
              <wp:positionV relativeFrom="page">
                <wp:posOffset>1000569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7.85pt;mso-position-vertical-relative:page;margin-left:3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5:00Z</dcterms:created>
  <dc:creator>HA</dc:creator>
  <dc:description>Document was created by {applicationname}, version: {version}</dc:description>
  <cp:keywords/>
  <dc:language>en-US</dc:language>
  <cp:lastModifiedBy>PC</cp:lastModifiedBy>
  <dcterms:modified xsi:type="dcterms:W3CDTF">2023-11-24T01:35:00Z</dcterms:modified>
  <cp:revision>2</cp:revision>
  <dc:subject/>
  <dc:title/>
</cp:coreProperties>
</file>