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60" w:after="0"/>
        <w:ind w:left="361" w:right="413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M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Ắ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K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Ắ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hú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6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7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uê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1" w:right="2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64" w:after="0"/>
        <w:ind w:left="3429" w:right="403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9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3885" w:right="3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tLeast" w:line="380" w:before="7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ê Th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y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 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6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d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hò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 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thu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/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1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g.</w:t>
      </w:r>
    </w:p>
    <w:p>
      <w:pPr>
        <w:pStyle w:val="Normal"/>
        <w:widowControl w:val="false"/>
        <w:autoSpaceDE w:val="false"/>
        <w:spacing w:lineRule="auto" w:line="240" w:before="2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ữ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l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B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i.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-S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’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5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7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0/9/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408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5/5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8/202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1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1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 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ắk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iể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cols w:num="2" w:equalWidth="false" w:sep="false">
            <w:col w:w="735" w:space="86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HẬ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NH CỦA 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 C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d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rắ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ĐX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cols w:num="2" w:equalWidth="false" w:sep="false">
            <w:col w:w="680" w:space="142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3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216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6" w:before="6" w:after="0"/>
        <w:ind w:left="102" w:right="88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4214" w:right="3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T ĐỊNH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Đ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45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7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</w:rPr>
        <w:t>ử:</w:t>
      </w:r>
    </w:p>
    <w:p>
      <w:pPr>
        <w:pStyle w:val="Normal"/>
        <w:widowControl w:val="false"/>
        <w:autoSpaceDE w:val="false"/>
        <w:spacing w:lineRule="auto" w:line="240" w:before="4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822" w:right="5660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r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16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à Nẵ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’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ắ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8" w:before="79" w:after="0"/>
        <w:ind w:left="-22" w:right="2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9" w:right="21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right="140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</w:p>
    <w:sectPr>
      <w:type w:val="continuous"/>
      <w:pgSz w:w="12240" w:h="15840"/>
      <w:pgMar w:left="1600" w:right="1020" w:gutter="0" w:header="0" w:top="1060" w:footer="0" w:bottom="280"/>
      <w:cols w:num="2" w:equalWidth="false" w:sep="false">
        <w:col w:w="2737" w:space="1956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7:00Z</dcterms:created>
  <dc:creator>VanTA</dc:creator>
  <dc:description>Document was created by {applicationname}, version: {version}</dc:description>
  <cp:keywords/>
  <dc:language>en-US</dc:language>
  <cp:lastModifiedBy>PC</cp:lastModifiedBy>
  <dcterms:modified xsi:type="dcterms:W3CDTF">2024-03-16T03:27:00Z</dcterms:modified>
  <cp:revision>2</cp:revision>
  <dc:subject/>
  <dc:title/>
</cp:coreProperties>
</file>