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7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6" w:after="0"/>
        <w:ind w:left="83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240665</wp:posOffset>
                </wp:positionV>
                <wp:extent cx="2127885" cy="635"/>
                <wp:effectExtent l="6350" t="635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0">
                              <a:moveTo>
                                <a:pt x="0" y="0"/>
                              </a:moveTo>
                              <a:lnTo>
                                <a:pt x="335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1,0e" stroked="t" o:allowincell="f" style="position:absolute;margin-left:337.3pt;margin-top:18.95pt;width:167.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93240</wp:posOffset>
                </wp:positionH>
                <wp:positionV relativeFrom="paragraph">
                  <wp:posOffset>234315</wp:posOffset>
                </wp:positionV>
                <wp:extent cx="74168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0">
                              <a:moveTo>
                                <a:pt x="0" y="0"/>
                              </a:moveTo>
                              <a:lnTo>
                                <a:pt x="11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8,0e" stroked="t" o:allowincell="f" style="position:absolute;margin-left:141.2pt;margin-top:18.45pt;width:58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                        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38" w:right="6167" w:hanging="59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92" w:before="40" w:after="0"/>
        <w:ind w:left="101" w:right="5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ầu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ông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hận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 đồ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ử dụ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ấ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ầu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ê</w:t>
      </w:r>
      <w:r>
        <w:rPr>
          <w:rFonts w:cs="Times New Roman" w:ascii="Times New Roman" w:hAnsi="Times New Roman"/>
          <w:i/>
          <w:iCs/>
          <w:sz w:val="24"/>
          <w:szCs w:val="24"/>
        </w:rPr>
        <w:t>n bố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đồ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ô 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u, 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ải q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ậ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ả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ủ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>p đồ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ô 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;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òi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à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ả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ề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ử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ụ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ấ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1" w:before="0" w:after="0"/>
        <w:ind w:left="101" w:right="6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áo dỡ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ông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ì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nh,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à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sản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 đấ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5" w:right="40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60" w:before="19" w:after="0"/>
        <w:ind w:left="1394" w:right="15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95" w:before="92" w:after="0"/>
        <w:ind w:left="982" w:right="223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52" w:before="4" w:after="0"/>
        <w:ind w:left="262" w:right="406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3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262" w:right="49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76" w:after="0"/>
        <w:ind w:left="262" w:right="40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TLP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" w:after="0"/>
        <w:ind w:left="262" w:right="3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ỡ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262" w:right="40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9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262" w:right="70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8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6" w:after="0"/>
        <w:ind w:left="262" w:right="407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9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16" w:after="0"/>
        <w:ind w:left="262" w:right="4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9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2"/>
          <w:type w:val="nextPage"/>
          <w:pgSz w:w="11920" w:h="16838"/>
          <w:pgMar w:left="1440" w:right="680" w:gutter="0" w:header="0" w:top="1080" w:footer="766" w:bottom="8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262" w:right="4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4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324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3411" w:right="34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v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ể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80" w:footer="766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1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1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12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12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12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ì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960" w:gutter="0" w:header="0" w:top="1080" w:footer="766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1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D</w:t>
      </w:r>
      <w:r>
        <w:rPr>
          <w:rFonts w:cs="Times New Roman" w:ascii="Times New Roman" w:hAnsi="Times New Roman"/>
          <w:sz w:val="28"/>
          <w:szCs w:val="28"/>
        </w:rPr>
        <w:t>S-P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80" w:footer="766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c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.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2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6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80" w:footer="766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1" w:after="0"/>
        <w:ind w:left="102" w:right="65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,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9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,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35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sz w:val="28"/>
          <w:szCs w:val="28"/>
        </w:rPr>
        <w:t>C-P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N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CQ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4484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.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.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C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ĐG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80" w:footer="766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3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2869" w:right="28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B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D</w:t>
      </w:r>
      <w:r>
        <w:rPr>
          <w:rFonts w:cs="Times New Roman" w:ascii="Times New Roman" w:hAnsi="Times New Roman"/>
          <w:sz w:val="28"/>
          <w:szCs w:val="28"/>
        </w:rPr>
        <w:t xml:space="preserve">S-PT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"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D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80" w:footer="766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83" w:after="0"/>
        <w:ind w:left="102" w:right="12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9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1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1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9"/>
          <w:type w:val="nextPage"/>
          <w:pgSz w:w="11920" w:h="16838"/>
          <w:pgMar w:left="1600" w:right="960" w:gutter="0" w:header="0" w:top="1060" w:footer="766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02" w:right="1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.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8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D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43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 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60" w:footer="766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1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D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D</w:t>
      </w:r>
      <w:r>
        <w:rPr>
          <w:rFonts w:cs="Times New Roman" w:ascii="Times New Roman" w:hAnsi="Times New Roman"/>
          <w:sz w:val="28"/>
          <w:szCs w:val="28"/>
        </w:rPr>
        <w:t>S-P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080" w:footer="766" w:bottom="822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D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4" w:after="0"/>
        <w:ind w:left="3658" w:right="367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 c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600" w:right="1020" w:gutter="0" w:header="0" w:top="1080" w:footer="766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102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 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n, T</w:t>
      </w:r>
      <w:r>
        <w:rPr>
          <w:rFonts w:cs="Times New Roman" w:ascii="Times New Roman" w:hAnsi="Times New Roman"/>
          <w:spacing w:val="-3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.</w:t>
      </w:r>
    </w:p>
    <w:p>
      <w:pPr>
        <w:pStyle w:val="Normal"/>
        <w:widowControl w:val="false"/>
        <w:autoSpaceDE w:val="false"/>
        <w:spacing w:lineRule="auto" w:line="288" w:before="60" w:after="0"/>
        <w:ind w:left="-22" w:right="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166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600" w:right="1020" w:gutter="0" w:header="0" w:top="1080" w:footer="766" w:bottom="822"/>
      <w:cols w:num="2" w:equalWidth="false" w:sep="false">
        <w:col w:w="2961" w:space="1292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19880</wp:posOffset>
              </wp:positionH>
              <wp:positionV relativeFrom="page">
                <wp:posOffset>1006729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2.7pt;mso-position-vertical-relative:page;margin-left:3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4160</wp:posOffset>
              </wp:positionH>
              <wp:positionV relativeFrom="page">
                <wp:posOffset>10067290</wp:posOffset>
              </wp:positionV>
              <wp:extent cx="229870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05pt;mso-wrap-distance-left:9.05pt;mso-wrap-distance-right:9.05pt;mso-wrap-distance-top:0pt;mso-wrap-distance-bottom:0pt;margin-top:792.7pt;mso-position-vertical-relative:page;margin-left:3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74160</wp:posOffset>
              </wp:positionH>
              <wp:positionV relativeFrom="page">
                <wp:posOffset>10067290</wp:posOffset>
              </wp:positionV>
              <wp:extent cx="22987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05pt;mso-wrap-distance-left:9.05pt;mso-wrap-distance-right:9.05pt;mso-wrap-distance-top:0pt;mso-wrap-distance-bottom:0pt;margin-top:792.7pt;mso-position-vertical-relative:page;margin-left:3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9880</wp:posOffset>
              </wp:positionH>
              <wp:positionV relativeFrom="page">
                <wp:posOffset>1006729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2.7pt;mso-position-vertical-relative:page;margin-left:3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19880</wp:posOffset>
              </wp:positionH>
              <wp:positionV relativeFrom="page">
                <wp:posOffset>1006729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2.7pt;mso-position-vertical-relative:page;margin-left:3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9880</wp:posOffset>
              </wp:positionH>
              <wp:positionV relativeFrom="page">
                <wp:posOffset>1006729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2.7pt;mso-position-vertical-relative:page;margin-left:3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19880</wp:posOffset>
              </wp:positionH>
              <wp:positionV relativeFrom="page">
                <wp:posOffset>1006729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2.7pt;mso-position-vertical-relative:page;margin-left:3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19880</wp:posOffset>
              </wp:positionH>
              <wp:positionV relativeFrom="page">
                <wp:posOffset>10067290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2.7pt;mso-position-vertical-relative:page;margin-left:3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19880</wp:posOffset>
              </wp:positionH>
              <wp:positionV relativeFrom="page">
                <wp:posOffset>10067290</wp:posOffset>
              </wp:positionV>
              <wp:extent cx="14033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2.7pt;mso-position-vertical-relative:page;margin-left:3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19880</wp:posOffset>
              </wp:positionH>
              <wp:positionV relativeFrom="page">
                <wp:posOffset>10067290</wp:posOffset>
              </wp:positionV>
              <wp:extent cx="140335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2.7pt;mso-position-vertical-relative:page;margin-left:3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19880</wp:posOffset>
              </wp:positionH>
              <wp:positionV relativeFrom="page">
                <wp:posOffset>10067290</wp:posOffset>
              </wp:positionV>
              <wp:extent cx="14033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2.7pt;mso-position-vertical-relative:page;margin-left:3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05:00Z</dcterms:created>
  <dc:creator>Dell</dc:creator>
  <dc:description>Document was created by {applicationname}, version: {version}</dc:description>
  <cp:keywords/>
  <dc:language>en-US</dc:language>
  <cp:lastModifiedBy>PC</cp:lastModifiedBy>
  <dcterms:modified xsi:type="dcterms:W3CDTF">2024-01-06T11:05:00Z</dcterms:modified>
  <cp:revision>2</cp:revision>
  <dc:subject/>
  <dc:title/>
</cp:coreProperties>
</file>