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516" w:right="-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780" w:right="2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>O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164" w:right="6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¯¯¯¯¯¯¯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¯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¯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1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/H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5-</w:t>
      </w:r>
      <w:r>
        <w:rPr>
          <w:rFonts w:cs="Times New Roman" w:ascii="Times New Roman" w:hAnsi="Times New Roman"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-2023</w:t>
      </w:r>
    </w:p>
    <w:p>
      <w:pPr>
        <w:pStyle w:val="Normal"/>
        <w:widowControl w:val="false"/>
        <w:autoSpaceDE w:val="false"/>
        <w:spacing w:lineRule="auto" w:line="240" w:before="71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1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auto" w:line="240" w:before="1" w:after="0"/>
        <w:ind w:left="1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¯¯¯¯¯¯¯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¯</w:t>
      </w:r>
      <w:r>
        <w:rPr>
          <w:rFonts w:cs="Times New Roman" w:ascii="Times New Roman" w:hAnsi="Times New Roman"/>
          <w:b/>
          <w:bCs/>
          <w:sz w:val="26"/>
          <w:szCs w:val="26"/>
        </w:rPr>
        <w:t>¯¯¯¯¯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¯</w:t>
      </w:r>
      <w:r>
        <w:rPr>
          <w:rFonts w:cs="Times New Roman" w:ascii="Times New Roman" w:hAnsi="Times New Roman"/>
          <w:b/>
          <w:bCs/>
          <w:sz w:val="26"/>
          <w:szCs w:val="26"/>
        </w:rPr>
        <w:t>¯¯¯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¯</w:t>
      </w:r>
      <w:r>
        <w:rPr>
          <w:rFonts w:cs="Times New Roman" w:ascii="Times New Roman" w:hAnsi="Times New Roman"/>
          <w:b/>
          <w:bCs/>
          <w:sz w:val="26"/>
          <w:szCs w:val="26"/>
        </w:rPr>
        <w:t>¯¯¯¯¯¯¯¯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3020" w:space="672"/>
            <w:col w:w="5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3" w:right="2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54" w:right="387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 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ện</w:t>
      </w:r>
      <w:r>
        <w:rPr>
          <w:rStyle w:val="InternetLink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;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ỹ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ọ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,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ữ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;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ện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2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</w:hyperlink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ện</w:t>
      </w:r>
      <w:r>
        <w:rPr>
          <w:rStyle w:val="InternetLink"/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3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ện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4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5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an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t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</w:hyperlink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ện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hyperlink r:id="rId3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S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y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2</w:t>
        </w:r>
        <w:r>
          <w:rPr>
            <w:rStyle w:val="InternetLink"/>
            <w:rFonts w:cs="Times New Roman" w:ascii="Times New Roman" w:hAnsi="Times New Roman"/>
            <w:spacing w:val="3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an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”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Style w:val="InternetLink"/>
          <w:rFonts w:cs="Times New Roman" w:ascii="Times New Roman" w:hAnsi="Times New Roman"/>
          <w:sz w:val="28"/>
          <w:szCs w:val="28"/>
        </w:rPr>
        <w:t>ã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ện</w:t>
      </w:r>
      <w:r>
        <w:rPr>
          <w:rStyle w:val="InternetLink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ễ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ện</w:t>
      </w:r>
      <w:r>
        <w:rPr>
          <w:rStyle w:val="InternetLink"/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ặ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/9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t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ã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6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,</w:t>
        </w:r>
      </w:hyperlink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ện</w:t>
      </w:r>
      <w:r>
        <w:rPr>
          <w:rStyle w:val="InternetLink"/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</w:hyperlink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 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K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102" w:right="963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6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ỗ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L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7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ở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75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</w:hyperlink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M,</w:t>
        </w:r>
      </w:hyperlink>
      <w:r>
        <w:rPr>
          <w:rStyle w:val="InternetLink"/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ện</w:t>
      </w:r>
      <w:r>
        <w:rPr>
          <w:rStyle w:val="InternetLink"/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77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7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ỹ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7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,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8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ủ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ạ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ép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 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) 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hyperlink r:id="rId9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4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9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 A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hyperlink r:id="rId9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9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hyperlink r:id="rId9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M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ỹ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. 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6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hyperlink r:id="rId9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10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2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hyperlink r:id="rId10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hyperlink r:id="rId10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10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0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0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hyperlink r:id="rId10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hyperlink r:id="rId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i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ị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109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11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ỗ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ị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1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4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1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ỹ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11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11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</w:hyperlink>
      <w:hyperlink r:id="rId1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ị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M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11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12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12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12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125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564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2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ỹ V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2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 th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/9/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3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 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13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cáo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13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cáo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3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ị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0</w:t>
        </w:r>
      </w:hyperlink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a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3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hyperlink r:id="rId13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t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13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t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13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13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hyperlink r:id="rId14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ỹ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hyperlink r:id="rId14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3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hyperlink r:id="rId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hyperlink r:id="rId14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hyperlink r:id="rId14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46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4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4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1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49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 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ỹ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5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5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5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t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hyperlink r:id="rId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hyperlink r:id="rId15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hyperlink r:id="rId15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,</w:t>
        </w:r>
      </w:hyperlink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hyperlink r:id="rId15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5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 A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 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6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  <w:hyperlink r:id="rId16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Mỹ</w:t>
        </w:r>
      </w:hyperlink>
      <w:r>
        <w:rPr>
          <w:rStyle w:val="InternetLink"/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hyperlink r:id="rId16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hyperlink r:id="rId16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6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hyperlink r:id="rId16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ễ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t</w:t>
        </w:r>
        <w:r>
          <w:rPr>
            <w:rStyle w:val="InternetLink"/>
            <w:rFonts w:cs="Times New Roman" w:ascii="Times New Roman" w:hAnsi="Times New Roman"/>
            <w:spacing w:val="6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hyperlink r:id="rId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6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16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16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a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71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the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7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7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7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 A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7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7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7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t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7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 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8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ỹ V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8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8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  <w:hyperlink r:id="rId18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ị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3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8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8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9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ệt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i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ù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9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ỹ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m 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 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ó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8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hyperlink r:id="rId19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ã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>ẹ r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ư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 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1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 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9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197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ó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hyperlink r:id="rId19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4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/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99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 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/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NDT</w:t>
      </w:r>
      <w:r>
        <w:rPr>
          <w:rFonts w:cs="Times New Roman" w:ascii="Times New Roman" w:hAnsi="Times New Roman"/>
          <w:sz w:val="28"/>
          <w:szCs w:val="28"/>
        </w:rPr>
        <w:t>C hư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 M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0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 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/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0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AND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0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uộ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0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hyperlink r:id="rId20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 nghiệ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05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 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cáo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/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NDT</w:t>
      </w:r>
      <w:r>
        <w:rPr>
          <w:rFonts w:cs="Times New Roman" w:ascii="Times New Roman" w:hAnsi="Times New Roman"/>
          <w:sz w:val="28"/>
          <w:szCs w:val="28"/>
        </w:rPr>
        <w:t>C hư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13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0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/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AND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0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D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209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 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10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1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 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21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21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1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t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1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1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1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 A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20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2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ỹ V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2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2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2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25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ị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2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2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2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29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 A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30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hyperlink r:id="rId2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32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3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 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3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3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ỹ V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3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3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3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39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4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4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 A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)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o nhấ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61" w:right="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5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4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4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4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m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4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5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5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5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t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53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254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 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5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5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ỹ V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5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5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  <w:hyperlink r:id="rId26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ị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3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6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6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6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ệt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65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i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ù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266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26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 tr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6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 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6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i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7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à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hyperlink r:id="rId2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ỹ V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1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hyperlink r:id="rId27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1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hyperlink r:id="rId27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hyperlink r:id="rId27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hyperlink r:id="rId275">
        <w:r>
          <w:rPr>
            <w:rStyle w:val="InternetLink"/>
            <w:rFonts w:cs="Times New Roman" w:ascii="Times New Roman" w:hAnsi="Times New Roman"/>
            <w:sz w:val="28"/>
            <w:szCs w:val="28"/>
          </w:rPr>
          <w:t>M1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hyperlink r:id="rId27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277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bị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78">
        <w:r>
          <w:rPr>
            <w:rStyle w:val="InternetLink"/>
            <w:rFonts w:cs="Times New Roman" w:ascii="Times New Roman" w:hAnsi="Times New Roman"/>
            <w:sz w:val="28"/>
            <w:szCs w:val="28"/>
          </w:rPr>
          <w:t>M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27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ễ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t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8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 A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8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8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8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84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28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8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hyperlink r:id="rId28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ễn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h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Style w:val="InternetLink"/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8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5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8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9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29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9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 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9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9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9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9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9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9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 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9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ỹ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0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0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t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0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ễ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hyperlink r:id="rId30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ị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0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0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06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i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0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308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0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31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11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b</w:t>
        </w:r>
      </w:hyperlink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1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an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”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hyperlink r:id="rId3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ú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hyperlink r:id="rId315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31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ỹ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,</w:t>
        </w:r>
      </w:hyperlink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31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  <w:hyperlink r:id="rId3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ị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1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2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2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2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2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õ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32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 A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25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26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ẾT Đ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327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 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2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 Mỹ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2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30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3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t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3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3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3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 A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335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;</w:t>
        </w:r>
      </w:hyperlink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3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37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;</w:t>
        </w:r>
      </w:hyperlink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3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3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ỹ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4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ồ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34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34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344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34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34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34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4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349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50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t) nă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ù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o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ưở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 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351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 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5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5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hyperlink r:id="rId35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5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ỹ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u)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ù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o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ở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 tr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35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ỹ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35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5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hyperlink r:id="rId35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6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ồ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u)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ù, 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ởng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6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6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a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xã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36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364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u)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hyperlink r:id="rId36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hyperlink r:id="rId36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00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ươi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u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3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6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000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 (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ươ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ă</w:t>
      </w:r>
      <w:r>
        <w:rPr>
          <w:rFonts w:cs="Times New Roman" w:ascii="Times New Roman" w:hAnsi="Times New Roman"/>
          <w:b/>
          <w:bCs/>
          <w:sz w:val="28"/>
          <w:szCs w:val="28"/>
        </w:rPr>
        <w:t>m 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u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6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ươ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u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hyperlink r:id="rId36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t</w:t>
        </w:r>
        <w:r>
          <w:rPr>
            <w:rStyle w:val="InternetLink"/>
            <w:rFonts w:cs="Times New Roman" w:ascii="Times New Roman" w:hAnsi="Times New Roman"/>
            <w:spacing w:val="5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5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ươi 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u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hyperlink r:id="rId370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5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ươi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u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: 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71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hyperlink r:id="rId3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 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7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ỹ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7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7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7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7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37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37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,</w:t>
        </w:r>
      </w:hyperlink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38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381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 L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;</w:t>
      </w:r>
    </w:p>
    <w:p>
      <w:pPr>
        <w:pStyle w:val="Normal"/>
        <w:widowControl w:val="false"/>
        <w:autoSpaceDE w:val="false"/>
        <w:spacing w:lineRule="exact" w:line="253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ện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Q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 Lo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 xml:space="preserve">, á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n.</w:t>
      </w:r>
    </w:p>
    <w:p>
      <w:pPr>
        <w:pStyle w:val="Normal"/>
        <w:widowControl w:val="false"/>
        <w:autoSpaceDE w:val="false"/>
        <w:spacing w:lineRule="auto" w:line="240" w:before="35" w:after="0"/>
        <w:ind w:left="-24" w:right="221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5" w:right="1518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ươ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type w:val="continuous"/>
      <w:pgSz w:w="11920" w:h="16860"/>
      <w:pgMar w:left="1600" w:right="1020" w:gutter="0" w:header="0" w:top="1060" w:footer="0" w:bottom="280"/>
      <w:cols w:num="2" w:equalWidth="false" w:sep="false">
        <w:col w:w="2563" w:space="1484"/>
        <w:col w:w="52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lyao.toaan.gov.vn/l link/o &lt;b&gt;b&#7883; c&#225;o:&lt;/b&gt; Ph&#7841;m Minh Hu&#7845;n&lt;/br&gt;&lt;b&gt;N&#259;m sinh:&lt;/b&gt; 1989&lt;/br&gt;&lt;b&gt;&#272;&#7883;a ch&#7881;:&lt;/b&gt; &#7844;p 3, x&#227; Long Thu&#7853;n, huy&#7879;n Th&#7911; Th&#7915;a, t&#7881;nh Long An" TargetMode="External"/><Relationship Id="rId3" Type="http://schemas.openxmlformats.org/officeDocument/2006/relationships/hyperlink" Target="https://trolyao.toaan.gov.vn/l link/o &lt;b&gt;b&#7883; c&#225;o:&lt;/b&gt; Ph&#7841;m Minh Hu&#7845;n&lt;/br&gt;&lt;b&gt;N&#259;m sinh:&lt;/b&gt; 1989&lt;/br&gt;&lt;b&gt;&#272;&#7883;a ch&#7881;:&lt;/b&gt; &#7844;p 3, x&#227; Long Thu&#7853;n, huy&#7879;n Th&#7911; Th&#7915;a, t&#7881;nh Long An" TargetMode="External"/><Relationship Id="rId4" Type="http://schemas.openxmlformats.org/officeDocument/2006/relationships/hyperlink" Target="https://trolyao.toaan.gov.vn/l link/o &#7844;p 3, x&#227; Long Thu&#7853;n, huy&#7879;n Th&#7911; Th&#7915;a, t&#7881;nh Long An" TargetMode="External"/><Relationship Id="rId5" Type="http://schemas.openxmlformats.org/officeDocument/2006/relationships/hyperlink" Target="https://trolyao.toaan.gov.vn/l link/o &#7844;p 3, x&#227; Long Thu&#7853;n, huy&#7879;n Th&#7911; Th&#7915;a, t&#7881;nh Long An" TargetMode="External"/><Relationship Id="rId6" Type="http://schemas.openxmlformats.org/officeDocument/2006/relationships/hyperlink" Target="https://trolyao.toaan.gov.vn/l link/o &lt;b&gt;H&#7885; v&#224; T&#234;n:&lt;/b&gt; Ph&#7841;m Ng&#7885;c Ch&#7881;nh" TargetMode="External"/><Relationship Id="rId7" Type="http://schemas.openxmlformats.org/officeDocument/2006/relationships/hyperlink" Target="https://trolyao.toaan.gov.vn/l link/o &lt;b&gt;H&#7885; v&#224; T&#234;n:&lt;/b&gt; Ph&#7841;m Th&#7883; Hi&#7871;u" TargetMode="External"/><Relationship Id="rId8" Type="http://schemas.openxmlformats.org/officeDocument/2006/relationships/hyperlink" Target="https://trolyao.toaan.gov.vn/l link/o &lt;b&gt;H&#7885; v&#224; T&#234;n:&lt;/b&gt; B&#249;i Th&#7883; Ngoan M&#7909;i" TargetMode="External"/><Relationship Id="rId9" Type="http://schemas.openxmlformats.org/officeDocument/2006/relationships/hyperlink" Target="https://trolyao.toaan.gov.vn/l link/o &lt;b&gt;b&#7883; c&#225;o:&lt;/b&gt; L&#234; Th&#7883; M&#7929; V&#226;n&lt;/br&gt;&lt;b&gt;&#272;&#7883;a ch&#7881;:&lt;/b&gt; &#7844;p V&#432;&#7901;n C&#242;, x&#227; M&#7929; L&#7841;c, huy&#7879;n Th&#7911; Th&#7915;a, t&#7881;nh Long An" TargetMode="External"/><Relationship Id="rId10" Type="http://schemas.openxmlformats.org/officeDocument/2006/relationships/hyperlink" Target="https://trolyao.toaan.gov.vn/l link/o &lt;b&gt;H&#7885; v&#224; T&#234;n:&lt;/b&gt; Nga" TargetMode="External"/><Relationship Id="rId11" Type="http://schemas.openxmlformats.org/officeDocument/2006/relationships/hyperlink" Target="https://trolyao.toaan.gov.vn/l link/o &#7844;p V&#432;&#7901;n C&#242;, x&#227; M&#7929; L&#7841;c, huy&#7879;n Th&#7911; Th&#7915;a, t&#7881;nh Long An" TargetMode="External"/><Relationship Id="rId12" Type="http://schemas.openxmlformats.org/officeDocument/2006/relationships/hyperlink" Target="https://trolyao.toaan.gov.vn/l link/o &lt;b&gt;H&#7885; v&#224; T&#234;n:&lt;/b&gt; Nguy&#7877;n H&#7919;u Chi&#234;u" TargetMode="External"/><Relationship Id="rId13" Type="http://schemas.openxmlformats.org/officeDocument/2006/relationships/hyperlink" Target="https://trolyao.toaan.gov.vn/l link/o &lt;b&gt;H&#7885; v&#224; T&#234;n:&lt;/b&gt; L&#234; Th&#7883; L&#7879;nh" TargetMode="External"/><Relationship Id="rId14" Type="http://schemas.openxmlformats.org/officeDocument/2006/relationships/hyperlink" Target="https://trolyao.toaan.gov.vn/l link/o &lt;b&gt;b&#7883; c&#225;o:&lt;/b&gt; B&#249;i Th&#7883; H&#432;&#417;ng&lt;/br&gt;&lt;b&gt;N&#259;m sinh:&lt;/b&gt; 1975&lt;/br&gt;&lt;b&gt;&#272;&#7883;a ch&#7881;:&lt;/b&gt; &#7844;p 2, x&#227; Long Thu&#7853;n, huy&#7879;n Th&#7911; Th&#7915;a, t&#7881;nh Long An" TargetMode="External"/><Relationship Id="rId15" Type="http://schemas.openxmlformats.org/officeDocument/2006/relationships/hyperlink" Target="https://trolyao.toaan.gov.vn/l link/o &#7844;p 2, x&#227; Long Thu&#7853;n, huy&#7879;n Th&#7911; Th&#7915;a, t&#7881;nh Long An" TargetMode="External"/><Relationship Id="rId16" Type="http://schemas.openxmlformats.org/officeDocument/2006/relationships/hyperlink" Target="https://trolyao.toaan.gov.vn/l link/o &#7844;p 2, x&#227; Long Thu&#7853;n, huy&#7879;n Th&#7911; Th&#7915;a, t&#7881;nh Long An" TargetMode="External"/><Relationship Id="rId17" Type="http://schemas.openxmlformats.org/officeDocument/2006/relationships/hyperlink" Target="https://trolyao.toaan.gov.vn/l link/o &lt;b&gt;H&#7885; v&#224; T&#234;n:&lt;/b&gt; B&#249;i V&#259;n Chi&#234;u" TargetMode="External"/><Relationship Id="rId18" Type="http://schemas.openxmlformats.org/officeDocument/2006/relationships/hyperlink" Target="https://trolyao.toaan.gov.vn/l link/o &lt;b&gt;H&#7885; v&#224; T&#234;n:&lt;/b&gt; B&#249;i V&#259;n Chi&#234;u" TargetMode="External"/><Relationship Id="rId19" Type="http://schemas.openxmlformats.org/officeDocument/2006/relationships/hyperlink" Target="https://trolyao.toaan.gov.vn/l link/o &lt;b&gt;H&#7885; v&#224; T&#234;n:&lt;/b&gt; Ph&#7841;m Th&#7883; N&#7919;a" TargetMode="External"/><Relationship Id="rId20" Type="http://schemas.openxmlformats.org/officeDocument/2006/relationships/hyperlink" Target="https://trolyao.toaan.gov.vn/l link/o &lt;b&gt;H&#7885; v&#224; T&#234;n:&lt;/b&gt; Ng&#244; Thanh L&#432;&#7907;m" TargetMode="External"/><Relationship Id="rId21" Type="http://schemas.openxmlformats.org/officeDocument/2006/relationships/hyperlink" Target="https://trolyao.toaan.gov.vn/l link/o &lt;b&gt;b&#7883; c&#225;o:&lt;/b&gt; V&#245; Th&#7883; Kim Anh&lt;/br&gt;&lt;b&gt;N&#259;m sinh:&lt;/b&gt; 1971&lt;/br&gt;&lt;b&gt;&#272;&#7883;a ch&#7881;:&lt;/b&gt; &#7844;p 1, x&#227; Long Thu&#7853;n, huy&#7879;n Th&#7911; Th&#7915;a, t&#7881;nh Long An" TargetMode="External"/><Relationship Id="rId22" Type="http://schemas.openxmlformats.org/officeDocument/2006/relationships/hyperlink" Target="https://trolyao.toaan.gov.vn/l link/o &#7844;p 1, x&#227; Long Thu&#7853;n, huy&#7879;n Th&#7911; Th&#7915;a, t&#7881;nh Long An" TargetMode="External"/><Relationship Id="rId23" Type="http://schemas.openxmlformats.org/officeDocument/2006/relationships/hyperlink" Target="https://trolyao.toaan.gov.vn/l link/o &#7844;p 1, x&#227; Long Thu&#7853;n, huy&#7879;n Th&#7911; Th&#7915;a, t&#7881;nh Long An" TargetMode="External"/><Relationship Id="rId24" Type="http://schemas.openxmlformats.org/officeDocument/2006/relationships/hyperlink" Target="https://trolyao.toaan.gov.vn/l link/o &lt;b&gt;H&#7885; v&#224; T&#234;n:&lt;/b&gt; V&#245; V&#259;n T&#250;" TargetMode="External"/><Relationship Id="rId25" Type="http://schemas.openxmlformats.org/officeDocument/2006/relationships/hyperlink" Target="https://trolyao.toaan.gov.vn/l link/o &lt;b&gt;H&#7885; v&#224; T&#234;n:&lt;/b&gt; Tr&#7847;n Th&#7883; T&#7853;p" TargetMode="External"/><Relationship Id="rId26" Type="http://schemas.openxmlformats.org/officeDocument/2006/relationships/hyperlink" Target="https://trolyao.toaan.gov.vn/l link/o &lt;b&gt;H&#7885; v&#224; T&#234;n:&lt;/b&gt; B&#249;i V&#259;n C&#432;&#7901;ng" TargetMode="External"/><Relationship Id="rId27" Type="http://schemas.openxmlformats.org/officeDocument/2006/relationships/hyperlink" Target="https://trolyao.toaan.gov.vn/l link/o &lt;b&gt;b&#7883; c&#225;o:&lt;/b&gt; H&#7891; Th&#7883; M&#7929;&lt;/br&gt;&lt;b&gt;N&#259;m sinh:&lt;/b&gt; 1966&lt;/br&gt;&lt;b&gt;&#272;&#7883;a ch&#7881;:&lt;/b&gt; &#7844;p 2, x&#227; Long Thu&#7853;n, huy&#7879;n Th&#7911; Th&#7915;a, t&#7881;nh Long An" TargetMode="External"/><Relationship Id="rId28" Type="http://schemas.openxmlformats.org/officeDocument/2006/relationships/hyperlink" Target="https://trolyao.toaan.gov.vn/l link/o &#7844;p 2, x&#227; Long Thu&#7853;n, huy&#7879;n Th&#7911; Th&#7915;a, t&#7881;nh Long An" TargetMode="External"/><Relationship Id="rId29" Type="http://schemas.openxmlformats.org/officeDocument/2006/relationships/hyperlink" Target="https://trolyao.toaan.gov.vn/l link/o &#7844;p 2, x&#227; Long Thu&#7853;n, huy&#7879;n Th&#7911; Th&#7915;a, t&#7881;nh Long An" TargetMode="External"/><Relationship Id="rId30" Type="http://schemas.openxmlformats.org/officeDocument/2006/relationships/hyperlink" Target="https://trolyao.toaan.gov.vn/l link/o &lt;b&gt;H&#7885; v&#224; T&#234;n:&lt;/b&gt; H&#7891; V&#259;n C&#242;" TargetMode="External"/><Relationship Id="rId31" Type="http://schemas.openxmlformats.org/officeDocument/2006/relationships/hyperlink" Target="https://trolyao.toaan.gov.vn/l link/o &lt;b&gt;H&#7885; v&#224; T&#234;n:&lt;/b&gt; V&#245; Th&#7883; Xuy&#234;n" TargetMode="External"/><Relationship Id="rId32" Type="http://schemas.openxmlformats.org/officeDocument/2006/relationships/hyperlink" Target="https://trolyao.toaan.gov.vn/l link/o &lt;b&gt;H&#7885; v&#224; T&#234;n:&lt;/b&gt; B&#249;i V&#259;n &#272;i&#7875;m" TargetMode="External"/><Relationship Id="rId33" Type="http://schemas.openxmlformats.org/officeDocument/2006/relationships/hyperlink" Target="https://trolyao.toaan.gov.vn/l link/o C&#244;ng an huy&#7879;n Th&#7911; Th&#7915;a" TargetMode="External"/><Relationship Id="rId34" Type="http://schemas.openxmlformats.org/officeDocument/2006/relationships/hyperlink" Target="https://trolyao.toaan.gov.vn/l link/o &lt;b&gt;b&#7883; c&#225;o:&lt;/b&gt; Nguy&#7877;n Th&#7883; Hu&#7879;&lt;/br&gt;&lt;b&gt;N&#259;m sinh:&lt;/b&gt; 1997&lt;/br&gt;&lt;b&gt;&#272;&#7883;a ch&#7881;:&lt;/b&gt; &#7844;p 4, x&#227; Long Thu&#7853;n, huy&#7879;n Th&#7911; Th&#7915;a, t&#7881;nh Long An" TargetMode="External"/><Relationship Id="rId35" Type="http://schemas.openxmlformats.org/officeDocument/2006/relationships/hyperlink" Target="https://trolyao.toaan.gov.vn/l link/o &#7844;p 4, x&#227; Long Thu&#7853;n, huy&#7879;n Th&#7911; Th&#7915;a, t&#7881;nh Long An" TargetMode="External"/><Relationship Id="rId36" Type="http://schemas.openxmlformats.org/officeDocument/2006/relationships/hyperlink" Target="https://trolyao.toaan.gov.vn/l link/o &#7844;p 4, x&#227; Long Thu&#7853;n, huy&#7879;n Th&#7911; Th&#7915;a, t&#7881;nh Long An" TargetMode="External"/><Relationship Id="rId37" Type="http://schemas.openxmlformats.org/officeDocument/2006/relationships/hyperlink" Target="https://trolyao.toaan.gov.vn/l link/o &lt;b&gt;H&#7885; v&#224; T&#234;n:&lt;/b&gt; Nguy&#7877;n V&#259;n Nh&#7887;" TargetMode="External"/><Relationship Id="rId38" Type="http://schemas.openxmlformats.org/officeDocument/2006/relationships/hyperlink" Target="https://trolyao.toaan.gov.vn/l link/o &lt;b&gt;H&#7885; v&#224; T&#234;n:&lt;/b&gt; Tr&#7847;n Th&#7883; Hoa" TargetMode="External"/><Relationship Id="rId39" Type="http://schemas.openxmlformats.org/officeDocument/2006/relationships/hyperlink" Target="https://trolyao.toaan.gov.vn/l link/o &lt;b&gt;H&#7885; v&#224; T&#234;n:&lt;/b&gt; Salay Mal" TargetMode="External"/><Relationship Id="rId40" Type="http://schemas.openxmlformats.org/officeDocument/2006/relationships/hyperlink" Target="https://trolyao.toaan.gov.vn/l link/o C&#244;ng an huy&#7879;n Th&#7841;nh H&#243;a" TargetMode="External"/><Relationship Id="rId41" Type="http://schemas.openxmlformats.org/officeDocument/2006/relationships/hyperlink" Target="https://trolyao.toaan.gov.vn/l link/o &lt;b&gt;b&#7883; c&#225;o:&lt;/b&gt; Nguy&#7877;n Th&#7883; Thu Th&#7911;y&lt;/br&gt;&lt;b&gt;N&#259;m sinh:&lt;/b&gt; 1972&lt;/br&gt;&lt;b&gt;&#272;&#7883;a ch&#7881;:&lt;/b&gt; &#7844;p 1, x&#227; Long Th&#7841;nh, huy&#7879;n Th&#7911; Th&#7915;a, t&#7881;nh Long An" TargetMode="External"/><Relationship Id="rId42" Type="http://schemas.openxmlformats.org/officeDocument/2006/relationships/hyperlink" Target="https://trolyao.toaan.gov.vn/l link/o &#7844;p 1, x&#227; Long Th&#7841;nh, huy&#7879;n Th&#7911; Th&#7915;a, t&#7881;nh Long An" TargetMode="External"/><Relationship Id="rId43" Type="http://schemas.openxmlformats.org/officeDocument/2006/relationships/hyperlink" Target="https://trolyao.toaan.gov.vn/l link/o &#7844;p 1, x&#227; Long Th&#7841;nh, huy&#7879;n Th&#7911; Th&#7915;a, t&#7881;nh Long An" TargetMode="External"/><Relationship Id="rId44" Type="http://schemas.openxmlformats.org/officeDocument/2006/relationships/hyperlink" Target="https://trolyao.toaan.gov.vn/l link/o &lt;b&gt;H&#7885; v&#224; T&#234;n:&lt;/b&gt; Nguy&#7877;n V&#259;n Anh" TargetMode="External"/><Relationship Id="rId45" Type="http://schemas.openxmlformats.org/officeDocument/2006/relationships/hyperlink" Target="https://trolyao.toaan.gov.vn/l link/o &lt;b&gt;H&#7885; v&#224; T&#234;n:&lt;/b&gt; Tr&#7847;n Th&#7883; C&#244;ng" TargetMode="External"/><Relationship Id="rId46" Type="http://schemas.openxmlformats.org/officeDocument/2006/relationships/hyperlink" Target="https://trolyao.toaan.gov.vn/l link/o &lt;b&gt;H&#7885; v&#224; T&#234;n:&lt;/b&gt; H&#7891; V&#259;n Ho&#224;ng Vinh" TargetMode="External"/><Relationship Id="rId47" Type="http://schemas.openxmlformats.org/officeDocument/2006/relationships/hyperlink" Target="https://trolyao.toaan.gov.vn/l link/o &lt;b&gt;b&#7883; c&#225;o:&lt;/b&gt; L&#234; Th&#7883; Qu&#7855;n&lt;/br&gt;&lt;b&gt;N&#259;m sinh:&lt;/b&gt; 1970&lt;/br&gt;&lt;b&gt;&#272;&#7883;a ch&#7881;:&lt;/b&gt; &#7844;p 1, x&#227; Long Th&#7841;nh, huy&#7879;n Th&#7911; Th&#7915;a, t&#7881;nh Long An" TargetMode="External"/><Relationship Id="rId48" Type="http://schemas.openxmlformats.org/officeDocument/2006/relationships/hyperlink" Target="https://trolyao.toaan.gov.vn/l link/o &#7844;p 1, x&#227; Long Th&#7841;nh, huy&#7879;n Th&#7911; Th&#7915;a, t&#7881;nh Long An" TargetMode="External"/><Relationship Id="rId49" Type="http://schemas.openxmlformats.org/officeDocument/2006/relationships/hyperlink" Target="https://trolyao.toaan.gov.vn/l link/o &#7844;p 1, x&#227; Long Th&#7841;nh, huy&#7879;n Th&#7911; Th&#7915;a, t&#7881;nh Long An" TargetMode="External"/><Relationship Id="rId50" Type="http://schemas.openxmlformats.org/officeDocument/2006/relationships/hyperlink" Target="https://trolyao.toaan.gov.vn/l link/o &lt;b&gt;H&#7885; v&#224; T&#234;n:&lt;/b&gt; L&#234; V&#259;n D&#7921;t" TargetMode="External"/><Relationship Id="rId51" Type="http://schemas.openxmlformats.org/officeDocument/2006/relationships/hyperlink" Target="https://trolyao.toaan.gov.vn/l link/o &lt;b&gt;H&#7885; v&#224; T&#234;n:&lt;/b&gt; L&#234; V&#259;n D&#7921;t" TargetMode="External"/><Relationship Id="rId52" Type="http://schemas.openxmlformats.org/officeDocument/2006/relationships/hyperlink" Target="https://trolyao.toaan.gov.vn/l link/o &lt;b&gt;H&#7885; v&#224; T&#234;n:&lt;/b&gt; &#272;&#7863;ng Th&#7883; Li&#234;m" TargetMode="External"/><Relationship Id="rId53" Type="http://schemas.openxmlformats.org/officeDocument/2006/relationships/hyperlink" Target="https://trolyao.toaan.gov.vn/l link/o &lt;b&gt;H&#7885; v&#224; T&#234;n:&lt;/b&gt; Nguy&#7877;n V&#259;n Mao" TargetMode="External"/><Relationship Id="rId54" Type="http://schemas.openxmlformats.org/officeDocument/2006/relationships/hyperlink" Target="https://trolyao.toaan.gov.vn/l link/o &lt;b&gt;b&#7883; c&#225;o:&lt;/b&gt; Nguy&#7877;n Th&#7883; Nguy&#7879;t Th&#7843;o&lt;/br&gt;&lt;b&gt;N&#259;m sinh:&lt;/b&gt; 1981&lt;/br&gt;&lt;b&gt;&#272;&#7883;a ch&#7881;:&lt;/b&gt; Khu ph&#7889; 1, ph&#432;&#7901;ng Kh&#225;nh H&#7853;u, th&#224;nh ph&#7889; T&#226;n An, t&#7881;nh Long An" TargetMode="External"/><Relationship Id="rId55" Type="http://schemas.openxmlformats.org/officeDocument/2006/relationships/hyperlink" Target="https://trolyao.toaan.gov.vn/l link/o &#7844;p An Th&#7841;nh, x&#227; An Nh&#417;n, huy&#7879;n Ch&#226;u Th&#224;nh, t&#7881;nh &#272;&#7891;ng Th&#225;p" TargetMode="External"/><Relationship Id="rId56" Type="http://schemas.openxmlformats.org/officeDocument/2006/relationships/hyperlink" Target="https://trolyao.toaan.gov.vn/l link/o Khu ph&#7889; 1, ph&#432;&#7901;ng Kh&#225;nh H&#7853;u, th&#224;nh ph&#7889; T&#226;n An, t&#7881;nh Long An" TargetMode="External"/><Relationship Id="rId57" Type="http://schemas.openxmlformats.org/officeDocument/2006/relationships/hyperlink" Target="https://trolyao.toaan.gov.vn/l link/o Khu ph&#7889; 1, ph&#432;&#7901;ng Kh&#225;nh H&#7853;u, th&#224;nh ph&#7889; T&#226;n An, t&#7881;nh Long An" TargetMode="External"/><Relationship Id="rId58" Type="http://schemas.openxmlformats.org/officeDocument/2006/relationships/hyperlink" Target="https://trolyao.toaan.gov.vn/l link/o &lt;b&gt;H&#7885; v&#224; T&#234;n:&lt;/b&gt; Nguy&#7877;n V&#259;n Chi&#7871;n" TargetMode="External"/><Relationship Id="rId59" Type="http://schemas.openxmlformats.org/officeDocument/2006/relationships/hyperlink" Target="https://trolyao.toaan.gov.vn/l link/o &lt;b&gt;H&#7885; v&#224; T&#234;n:&lt;/b&gt; Nguy&#7877;n Th&#7883; Ng&#7885;c D&#432;&#7905;ng" TargetMode="External"/><Relationship Id="rId60" Type="http://schemas.openxmlformats.org/officeDocument/2006/relationships/hyperlink" Target="https://trolyao.toaan.gov.vn/l link/o &lt;b&gt;b&#7883; c&#225;o:&lt;/b&gt; B&#249;i Th&#7883; Linh&lt;/br&gt;&lt;b&gt;N&#259;m sinh:&lt;/b&gt; 1978&lt;/br&gt;&lt;b&gt;&#272;&#7883;a ch&#7881;:&lt;/b&gt; &#7844;p B&#224; M&#237;a, x&#227; M&#7929; L&#7841;c, huy&#7879;n Th&#7911; Th&#7915;a, t&#7881;nh Long An" TargetMode="External"/><Relationship Id="rId61" Type="http://schemas.openxmlformats.org/officeDocument/2006/relationships/hyperlink" Target="https://trolyao.toaan.gov.vn/l link/o &#7844;p B&#224; M&#237;a, x&#227; M&#7929; L&#7841;c, huy&#7879;n Th&#7911; Th&#7915;a, t&#7881;nh Long An" TargetMode="External"/><Relationship Id="rId62" Type="http://schemas.openxmlformats.org/officeDocument/2006/relationships/hyperlink" Target="https://trolyao.toaan.gov.vn/l link/o &#7844;p B&#224; M&#237;a, x&#227; M&#7929; L&#7841;c, huy&#7879;n Th&#7911; Th&#7915;a, t&#7881;nh Long An" TargetMode="External"/><Relationship Id="rId63" Type="http://schemas.openxmlformats.org/officeDocument/2006/relationships/hyperlink" Target="https://trolyao.toaan.gov.vn/l link/o &lt;b&gt;H&#7885; v&#224; T&#234;n:&lt;/b&gt; B&#249;i Thanh Long" TargetMode="External"/><Relationship Id="rId64" Type="http://schemas.openxmlformats.org/officeDocument/2006/relationships/hyperlink" Target="https://trolyao.toaan.gov.vn/l link/o &lt;b&gt;H&#7885; v&#224; T&#234;n:&lt;/b&gt; B&#249;i Thanh Long" TargetMode="External"/><Relationship Id="rId65" Type="http://schemas.openxmlformats.org/officeDocument/2006/relationships/hyperlink" Target="https://trolyao.toaan.gov.vn/l link/o &lt;b&gt;H&#7885; v&#224; T&#234;n:&lt;/b&gt; Ng&#244; Th&#7883; Di&#7879;n" TargetMode="External"/><Relationship Id="rId66" Type="http://schemas.openxmlformats.org/officeDocument/2006/relationships/hyperlink" Target="https://trolyao.toaan.gov.vn/l link/o &lt;b&gt;ng&#432;&#7901;i c&#243; quy&#7873;n l&#7907;i, ngh&#297;a v&#7909; li&#234;n quan:&lt;/b&gt; L&#234; Minh Kh&#7843;i" TargetMode="External"/><Relationship Id="rId67" Type="http://schemas.openxmlformats.org/officeDocument/2006/relationships/hyperlink" Target="https://trolyao.toaan.gov.vn/l link/o &lt;b&gt;ng&#432;&#7901;i c&#243; quy&#7873;n l&#7907;i, ngh&#297;a v&#7909; li&#234;n quan:&lt;/b&gt; L&#234; Minh Kh&#7843;i" TargetMode="External"/><Relationship Id="rId68" Type="http://schemas.openxmlformats.org/officeDocument/2006/relationships/hyperlink" Target="https://trolyao.toaan.gov.vn/l link/o &lt;b&gt;ng&#432;&#7901;i c&#243; quy&#7873;n l&#7907;i, ngh&#297;a v&#7909; li&#234;n quan:&lt;/b&gt; Nguy&#7877;n Th&#7883; Hoa" TargetMode="External"/><Relationship Id="rId69" Type="http://schemas.openxmlformats.org/officeDocument/2006/relationships/hyperlink" Target="https://trolyao.toaan.gov.vn/l link/o &lt;b&gt;ng&#432;&#7901;i c&#243; quy&#7873;n l&#7907;i, ngh&#297;a v&#7909; li&#234;n quan:&lt;/b&gt; Nguy&#7877;n Th&#7883; Hoa" TargetMode="External"/><Relationship Id="rId70" Type="http://schemas.openxmlformats.org/officeDocument/2006/relationships/hyperlink" Target="https://trolyao.toaan.gov.vn/l link/o &lt;b&gt;ng&#432;&#7901;i c&#243; quy&#7873;n l&#7907;i, ngh&#297;a v&#7909; li&#234;n quan:&lt;/b&gt; &#272;&#7895; Th&#7883; Ng&#7885;c L&#7907;i" TargetMode="External"/><Relationship Id="rId71" Type="http://schemas.openxmlformats.org/officeDocument/2006/relationships/hyperlink" Target="https://trolyao.toaan.gov.vn/l link/o &lt;b&gt;ng&#432;&#7901;i c&#243; quy&#7873;n l&#7907;i, ngh&#297;a v&#7909; li&#234;n quan:&lt;/b&gt; Ph&#7841;m Th&#7883; M&#7929;" TargetMode="External"/><Relationship Id="rId72" Type="http://schemas.openxmlformats.org/officeDocument/2006/relationships/hyperlink" Target="https://trolyao.toaan.gov.vn/l link/o &lt;b&gt;ng&#432;&#7901;i c&#243; quy&#7873;n l&#7907;i, ngh&#297;a v&#7909; li&#234;n quan:&lt;/b&gt; Ti&#234;u Thanh Phong" TargetMode="External"/><Relationship Id="rId73" Type="http://schemas.openxmlformats.org/officeDocument/2006/relationships/hyperlink" Target="https://trolyao.toaan.gov.vn/l link/o &lt;b&gt;ng&#432;&#7901;i c&#243; quy&#7873;n l&#7907;i, ngh&#297;a v&#7909; li&#234;n quan:&lt;/b&gt; Nguy&#7877;n V&#259;n Thanh" TargetMode="External"/><Relationship Id="rId74" Type="http://schemas.openxmlformats.org/officeDocument/2006/relationships/hyperlink" Target="https://trolyao.toaan.gov.vn/l link/o &lt;b&gt;b&#7883; c&#225;o:&lt;/b&gt; B&#249;i Th&#7883; Linh&lt;/br&gt;&lt;b&gt;N&#259;m sinh:&lt;/b&gt; 1978&lt;/br&gt;&lt;b&gt;&#272;&#7883;a ch&#7881;:&lt;/b&gt; &#7844;p B&#224; M&#237;a, x&#227; M&#7929; L&#7841;c, huy&#7879;n Th&#7911; Th&#7915;a, t&#7881;nh Long An" TargetMode="External"/><Relationship Id="rId75" Type="http://schemas.openxmlformats.org/officeDocument/2006/relationships/hyperlink" Target="https://trolyao.toaan.gov.vn/l link/o &#7845;p B&#224; M&#237;a, x&#227; M&#7929; L&#7841;c, huy&#7879;n Th&#7911; Th&#7915;a" TargetMode="External"/><Relationship Id="rId76" Type="http://schemas.openxmlformats.org/officeDocument/2006/relationships/hyperlink" Target="https://trolyao.toaan.gov.vn/l link/o &#7845;p B&#224; M&#237;a, x&#227; M&#7929; L&#7841;c, huy&#7879;n Th&#7911; Th&#7915;a" TargetMode="External"/><Relationship Id="rId77" Type="http://schemas.openxmlformats.org/officeDocument/2006/relationships/hyperlink" Target="https://trolyao.toaan.gov.vn/l link/o &lt;b&gt;b&#7883; c&#225;o:&lt;/b&gt; Ph&#7841;m Minh Hu&#7845;n&lt;/br&gt;&lt;b&gt;N&#259;m sinh:&lt;/b&gt; 1989&lt;/br&gt;&lt;b&gt;&#272;&#7883;a ch&#7881;:&lt;/b&gt; &#7844;p 3, x&#227; Long Thu&#7853;n, huy&#7879;n Th&#7911; Th&#7915;a, t&#7881;nh Long An" TargetMode="External"/><Relationship Id="rId78" Type="http://schemas.openxmlformats.org/officeDocument/2006/relationships/hyperlink" Target="https://trolyao.toaan.gov.vn/l link/o &lt;b&gt;b&#7883; c&#225;o:&lt;/b&gt; L&#234; Th&#7883; M&#7929; V&#226;n&lt;/br&gt;&lt;b&gt;&#272;&#7883;a ch&#7881;:&lt;/b&gt; &#7844;p V&#432;&#7901;n C&#242;, x&#227; M&#7929; L&#7841;c, huy&#7879;n Th&#7911; Th&#7915;a, t&#7881;nh Long An" TargetMode="External"/><Relationship Id="rId79" Type="http://schemas.openxmlformats.org/officeDocument/2006/relationships/hyperlink" Target="https://trolyao.toaan.gov.vn/l link/o &lt;b&gt;H&#7885; v&#224; T&#234;n:&lt;/b&gt; Nga" TargetMode="External"/><Relationship Id="rId80" Type="http://schemas.openxmlformats.org/officeDocument/2006/relationships/hyperlink" Target="https://trolyao.toaan.gov.vn/l link/o &lt;b&gt;b&#7883; c&#225;o:&lt;/b&gt; Nguy&#7877;n Th&#7883; Hu&#7879;&lt;/br&gt;&lt;b&gt;N&#259;m sinh:&lt;/b&gt; 1997&lt;/br&gt;&lt;b&gt;&#272;&#7883;a ch&#7881;:&lt;/b&gt; &#7844;p 4, x&#227; Long Thu&#7853;n, huy&#7879;n Th&#7911; Th&#7915;a, t&#7881;nh Long An" TargetMode="External"/><Relationship Id="rId81" Type="http://schemas.openxmlformats.org/officeDocument/2006/relationships/hyperlink" Target="https://trolyao.toaan.gov.vn/l link/o &lt;b&gt;b&#7883; c&#225;o:&lt;/b&gt; H&#7891; Th&#7883; M&#7929;&lt;/br&gt;&lt;b&gt;N&#259;m sinh:&lt;/b&gt; 1966&lt;/br&gt;&lt;b&gt;&#272;&#7883;a ch&#7881;:&lt;/b&gt; &#7844;p 2, x&#227; Long Thu&#7853;n, huy&#7879;n Th&#7911; Th&#7915;a, t&#7881;nh Long An" TargetMode="External"/><Relationship Id="rId82" Type="http://schemas.openxmlformats.org/officeDocument/2006/relationships/hyperlink" Target="https://trolyao.toaan.gov.vn/l link/o &lt;b&gt;b&#7883; c&#225;o:&lt;/b&gt; Nguy&#7877;n Th&#7883; Nguy&#7879;t Th&#7843;o&lt;/br&gt;&lt;b&gt;N&#259;m sinh:&lt;/b&gt; 1981&lt;/br&gt;&lt;b&gt;&#272;&#7883;a ch&#7881;:&lt;/b&gt; Khu ph&#7889; 1, ph&#432;&#7901;ng Kh&#225;nh H&#7853;u, th&#224;nh ph&#7889; T&#226;n An, t&#7881;nh Long An" TargetMode="External"/><Relationship Id="rId83" Type="http://schemas.openxmlformats.org/officeDocument/2006/relationships/hyperlink" Target="https://trolyao.toaan.gov.vn/l link/o &lt;b&gt;b&#7883; c&#225;o:&lt;/b&gt; B&#249;i Th&#7883; H&#432;&#417;ng&lt;/br&gt;&lt;b&gt;N&#259;m sinh:&lt;/b&gt; 1975&lt;/br&gt;&lt;b&gt;&#272;&#7883;a ch&#7881;:&lt;/b&gt; &#7844;p 2, x&#227; Long Thu&#7853;n, huy&#7879;n Th&#7911; Th&#7915;a, t&#7881;nh Long An" TargetMode="External"/><Relationship Id="rId84" Type="http://schemas.openxmlformats.org/officeDocument/2006/relationships/hyperlink" Target="https://trolyao.toaan.gov.vn/l link/o &lt;b&gt;b&#7883; c&#225;o:&lt;/b&gt; Nguy&#7877;n Th&#7883; Thu Th&#7911;y&lt;/br&gt;&lt;b&gt;N&#259;m sinh:&lt;/b&gt; 1972&lt;/br&gt;&lt;b&gt;&#272;&#7883;a ch&#7881;:&lt;/b&gt; &#7844;p 1, x&#227; Long Th&#7841;nh, huy&#7879;n Th&#7911; Th&#7915;a, t&#7881;nh Long An" TargetMode="External"/><Relationship Id="rId85" Type="http://schemas.openxmlformats.org/officeDocument/2006/relationships/hyperlink" Target="https://trolyao.toaan.gov.vn/l link/o &lt;b&gt;b&#7883; c&#225;o:&lt;/b&gt; L&#234; Th&#7883; Qu&#7855;n&lt;/br&gt;&lt;b&gt;N&#259;m sinh:&lt;/b&gt; 1970&lt;/br&gt;&lt;b&gt;&#272;&#7883;a ch&#7881;:&lt;/b&gt; &#7844;p 1, x&#227; Long Th&#7841;nh, huy&#7879;n Th&#7911; Th&#7915;a, t&#7881;nh Long An" TargetMode="External"/><Relationship Id="rId86" Type="http://schemas.openxmlformats.org/officeDocument/2006/relationships/hyperlink" Target="https://trolyao.toaan.gov.vn/l link/o &lt;b&gt;b&#7883; c&#225;o:&lt;/b&gt; V&#245; Th&#7883; Kim Anh&lt;/br&gt;&lt;b&gt;N&#259;m sinh:&lt;/b&gt; 1971&lt;/br&gt;&lt;b&gt;&#272;&#7883;a ch&#7881;:&lt;/b&gt; &#7844;p 1, x&#227; Long Thu&#7853;n, huy&#7879;n Th&#7911; Th&#7915;a, t&#7881;nh Long An" TargetMode="External"/><Relationship Id="rId87" Type="http://schemas.openxmlformats.org/officeDocument/2006/relationships/hyperlink" Target="https://trolyao.toaan.gov.vn/l link/o &lt;b&gt;b&#7883; c&#225;o:&lt;/b&gt; B&#249;i Th&#7883; Linh&lt;/br&gt;&lt;b&gt;N&#259;m sinh:&lt;/b&gt; 1978&lt;/br&gt;&lt;b&gt;&#272;&#7883;a ch&#7881;:&lt;/b&gt; &#7844;p B&#224; M&#237;a, x&#227; M&#7929; L&#7841;c, huy&#7879;n Th&#7911; Th&#7915;a, t&#7881;nh Long An" TargetMode="External"/><Relationship Id="rId88" Type="http://schemas.openxmlformats.org/officeDocument/2006/relationships/hyperlink" Target="https://trolyao.toaan.gov.vn/l link/o &lt;b&gt;H&#7885; v&#224; T&#234;n:&lt;/b&gt; Hu&#7845;n" TargetMode="External"/><Relationship Id="rId89" Type="http://schemas.openxmlformats.org/officeDocument/2006/relationships/hyperlink" Target="https://trolyao.toaan.gov.vn/l link/o &lt;b&gt;H&#7885; v&#224; T&#234;n:&lt;/b&gt; Hu&#7845;n" TargetMode="External"/><Relationship Id="rId90" Type="http://schemas.openxmlformats.org/officeDocument/2006/relationships/hyperlink" Target="https://trolyao.toaan.gov.vn/l link/o &lt;b&gt;H&#7885; v&#224; T&#234;n:&lt;/b&gt; Kim Anh" TargetMode="External"/><Relationship Id="rId91" Type="http://schemas.openxmlformats.org/officeDocument/2006/relationships/hyperlink" Target="https://trolyao.toaan.gov.vn/l link/o &lt;b&gt;H&#7885; v&#224; T&#234;n:&lt;/b&gt; Kim Anh" TargetMode="External"/><Relationship Id="rId92" Type="http://schemas.openxmlformats.org/officeDocument/2006/relationships/hyperlink" Target="https://trolyao.toaan.gov.vn/l link/o &lt;b&gt;H&#7885; v&#224; T&#234;n:&lt;/b&gt; Qu&#7855;n" TargetMode="External"/><Relationship Id="rId93" Type="http://schemas.openxmlformats.org/officeDocument/2006/relationships/hyperlink" Target="https://trolyao.toaan.gov.vn/l link/o &lt;b&gt;H&#7885; v&#224; T&#234;n:&lt;/b&gt; H&#432;&#417;ng" TargetMode="External"/><Relationship Id="rId94" Type="http://schemas.openxmlformats.org/officeDocument/2006/relationships/hyperlink" Target="https://trolyao.toaan.gov.vn/l link/o &lt;b&gt;H&#7885; v&#224; T&#234;n:&lt;/b&gt; H&#432;&#417;ng" TargetMode="External"/><Relationship Id="rId95" Type="http://schemas.openxmlformats.org/officeDocument/2006/relationships/hyperlink" Target="https://trolyao.toaan.gov.vn/l link/o &lt;b&gt;b&#7883; c&#225;o:&lt;/b&gt; H&#7891; Th&#7883; M&#7929;&lt;/br&gt;&lt;b&gt;N&#259;m sinh:&lt;/b&gt; 1966&lt;/br&gt;&lt;b&gt;&#272;&#7883;a ch&#7881;:&lt;/b&gt; &#7844;p 2, x&#227; Long Thu&#7853;n, huy&#7879;n Th&#7911; Th&#7915;a, t&#7881;nh Long An" TargetMode="External"/><Relationship Id="rId96" Type="http://schemas.openxmlformats.org/officeDocument/2006/relationships/hyperlink" Target="https://trolyao.toaan.gov.vn/l link/o &lt;b&gt;b&#7883; c&#225;o:&lt;/b&gt; H&#7891; Th&#7883; M&#7929;&lt;/br&gt;&lt;b&gt;N&#259;m sinh:&lt;/b&gt; 1966&lt;/br&gt;&lt;b&gt;&#272;&#7883;a ch&#7881;:&lt;/b&gt; &#7844;p 2, x&#227; Long Thu&#7853;n, huy&#7879;n Th&#7911; Th&#7915;a, t&#7881;nh Long An" TargetMode="External"/><Relationship Id="rId97" Type="http://schemas.openxmlformats.org/officeDocument/2006/relationships/hyperlink" Target="https://trolyao.toaan.gov.vn/l link/o &lt;b&gt;H&#7885; v&#224; T&#234;n:&lt;/b&gt; V&#226;n" TargetMode="External"/><Relationship Id="rId98" Type="http://schemas.openxmlformats.org/officeDocument/2006/relationships/hyperlink" Target="https://trolyao.toaan.gov.vn/l link/o &lt;b&gt;H&#7885; v&#224; T&#234;n:&lt;/b&gt; V&#226;n" TargetMode="External"/><Relationship Id="rId99" Type="http://schemas.openxmlformats.org/officeDocument/2006/relationships/hyperlink" Target="https://trolyao.toaan.gov.vn/l link/o &lt;b&gt;H&#7885; v&#224; T&#234;n:&lt;/b&gt; Th&#7911;y" TargetMode="External"/><Relationship Id="rId100" Type="http://schemas.openxmlformats.org/officeDocument/2006/relationships/hyperlink" Target="https://trolyao.toaan.gov.vn/l link/o &lt;b&gt;H&#7885; v&#224; T&#234;n:&lt;/b&gt; Th&#7911;y" TargetMode="External"/><Relationship Id="rId101" Type="http://schemas.openxmlformats.org/officeDocument/2006/relationships/hyperlink" Target="https://trolyao.toaan.gov.vn/l link/o &lt;b&gt;H&#7885; v&#224; T&#234;n:&lt;/b&gt; Hu&#7879;" TargetMode="External"/><Relationship Id="rId102" Type="http://schemas.openxmlformats.org/officeDocument/2006/relationships/hyperlink" Target="https://trolyao.toaan.gov.vn/l link/o &lt;b&gt;H&#7885; v&#224; T&#234;n:&lt;/b&gt; Th&#7843;o" TargetMode="External"/><Relationship Id="rId103" Type="http://schemas.openxmlformats.org/officeDocument/2006/relationships/hyperlink" Target="https://trolyao.toaan.gov.vn/l link/o &lt;b&gt;H&#7885; v&#224; T&#234;n:&lt;/b&gt; Hu&#7879;" TargetMode="External"/><Relationship Id="rId104" Type="http://schemas.openxmlformats.org/officeDocument/2006/relationships/hyperlink" Target="https://trolyao.toaan.gov.vn/l link/o &lt;b&gt;H&#7885; v&#224; T&#234;n:&lt;/b&gt; Hu&#7879;" TargetMode="External"/><Relationship Id="rId105" Type="http://schemas.openxmlformats.org/officeDocument/2006/relationships/hyperlink" Target="https://trolyao.toaan.gov.vn/l link/o &lt;b&gt;H&#7885; v&#224; T&#234;n:&lt;/b&gt; Th&#7843;o" TargetMode="External"/><Relationship Id="rId106" Type="http://schemas.openxmlformats.org/officeDocument/2006/relationships/hyperlink" Target="https://trolyao.toaan.gov.vn/l link/o &lt;b&gt;H&#7885; v&#224; T&#234;n:&lt;/b&gt; Hu&#7879;" TargetMode="External"/><Relationship Id="rId107" Type="http://schemas.openxmlformats.org/officeDocument/2006/relationships/hyperlink" Target="https://trolyao.toaan.gov.vn/l link/o &lt;b&gt;b&#7883; c&#225;o:&lt;/b&gt; B&#249;i Th&#7883; Linh&lt;/br&gt;&lt;b&gt;N&#259;m sinh:&lt;/b&gt; 1978&lt;/br&gt;&lt;b&gt;&#272;&#7883;a ch&#7881;:&lt;/b&gt; &#7844;p B&#224; M&#237;a, x&#227; M&#7929; L&#7841;c, huy&#7879;n Th&#7911; Th&#7915;a, t&#7881;nh Long An" TargetMode="External"/><Relationship Id="rId108" Type="http://schemas.openxmlformats.org/officeDocument/2006/relationships/hyperlink" Target="https://trolyao.toaan.gov.vn/l link/o &lt;b&gt;ng&#432;&#7901;i c&#243; quy&#7873;n l&#7907;i, ngh&#297;a v&#7909; li&#234;n quan:&lt;/b&gt; Nguy&#7877;n Th&#7883; Hoa" TargetMode="External"/><Relationship Id="rId109" Type="http://schemas.openxmlformats.org/officeDocument/2006/relationships/hyperlink" Target="https://trolyao.toaan.gov.vn/l link/o &lt;b&gt;ng&#432;&#7901;i c&#243; quy&#7873;n l&#7907;i, ngh&#297;a v&#7909; li&#234;n quan:&lt;/b&gt; Ph&#7841;m Th&#7883; M&#7929;" TargetMode="External"/><Relationship Id="rId110" Type="http://schemas.openxmlformats.org/officeDocument/2006/relationships/hyperlink" Target="https://trolyao.toaan.gov.vn/l link/o &lt;b&gt;ng&#432;&#7901;i c&#243; quy&#7873;n l&#7907;i, ngh&#297;a v&#7909; li&#234;n quan:&lt;/b&gt; &#272;&#7895; Th&#7883; Ng&#7885;c L&#7907;i" TargetMode="External"/><Relationship Id="rId111" Type="http://schemas.openxmlformats.org/officeDocument/2006/relationships/hyperlink" Target="https://trolyao.toaan.gov.vn/l link/o C&#244;ng an huy&#7879;n Th&#7911; Th&#7915;a" TargetMode="External"/><Relationship Id="rId112" Type="http://schemas.openxmlformats.org/officeDocument/2006/relationships/hyperlink" Target="https://trolyao.toaan.gov.vn/l link/o C&#244;ng an x&#227; M&#7929; L&#7841;c" TargetMode="External"/><Relationship Id="rId113" Type="http://schemas.openxmlformats.org/officeDocument/2006/relationships/hyperlink" Target="https://trolyao.toaan.gov.vn/l link/o &lt;b&gt;b&#7883; c&#225;o:&lt;/b&gt; Ph&#7841;m Minh Hu&#7845;n&lt;/br&gt;&lt;b&gt;N&#259;m sinh:&lt;/b&gt; 1989&lt;/br&gt;&lt;b&gt;&#272;&#7883;a ch&#7881;:&lt;/b&gt; &#7844;p 3, x&#227; Long Thu&#7853;n, huy&#7879;n Th&#7911; Th&#7915;a, t&#7881;nh Long An" TargetMode="External"/><Relationship Id="rId114" Type="http://schemas.openxmlformats.org/officeDocument/2006/relationships/hyperlink" Target="https://trolyao.toaan.gov.vn/l link/o &lt;b&gt;b&#7883; c&#225;o:&lt;/b&gt; L&#234; Th&#7883; M&#7929; V&#226;n&lt;/br&gt;&lt;b&gt;&#272;&#7883;a ch&#7881;:&lt;/b&gt; &#7844;p V&#432;&#7901;n C&#242;, x&#227; M&#7929; L&#7841;c, huy&#7879;n Th&#7911; Th&#7915;a, t&#7881;nh Long An" TargetMode="External"/><Relationship Id="rId115" Type="http://schemas.openxmlformats.org/officeDocument/2006/relationships/hyperlink" Target="https://trolyao.toaan.gov.vn/l link/o &lt;b&gt;b&#7883; c&#225;o:&lt;/b&gt; Nguy&#7877;n Th&#7883; Hu&#7879;&lt;/br&gt;&lt;b&gt;N&#259;m sinh:&lt;/b&gt; 1997&lt;/br&gt;&lt;b&gt;&#272;&#7883;a ch&#7881;:&lt;/b&gt; &#7844;p 4, x&#227; Long Thu&#7853;n, huy&#7879;n Th&#7911; Th&#7915;a, t&#7881;nh Long An" TargetMode="External"/><Relationship Id="rId116" Type="http://schemas.openxmlformats.org/officeDocument/2006/relationships/hyperlink" Target="https://trolyao.toaan.gov.vn/l link/o &lt;b&gt;b&#7883; c&#225;o:&lt;/b&gt; H&#7891; Th&#7883; M&#7929;&lt;/br&gt;&lt;b&gt;N&#259;m sinh:&lt;/b&gt; 1966&lt;/br&gt;&lt;b&gt;&#272;&#7883;a ch&#7881;:&lt;/b&gt; &#7844;p 2, x&#227; Long Thu&#7853;n, huy&#7879;n Th&#7911; Th&#7915;a, t&#7881;nh Long An" TargetMode="External"/><Relationship Id="rId117" Type="http://schemas.openxmlformats.org/officeDocument/2006/relationships/hyperlink" Target="https://trolyao.toaan.gov.vn/l link/o &lt;b&gt;b&#7883; c&#225;o:&lt;/b&gt; H&#7891; Th&#7883; M&#7929;&lt;/br&gt;&lt;b&gt;N&#259;m sinh:&lt;/b&gt; 1966&lt;/br&gt;&lt;b&gt;&#272;&#7883;a ch&#7881;:&lt;/b&gt; &#7844;p 2, x&#227; Long Thu&#7853;n, huy&#7879;n Th&#7911; Th&#7915;a, t&#7881;nh Long An" TargetMode="External"/><Relationship Id="rId118" Type="http://schemas.openxmlformats.org/officeDocument/2006/relationships/hyperlink" Target="https://trolyao.toaan.gov.vn/l link/o &lt;b&gt;b&#7883; c&#225;o:&lt;/b&gt; Nguy&#7877;n Th&#7883; Nguy&#7879;t Th&#7843;o&lt;/br&gt;&lt;b&gt;N&#259;m sinh:&lt;/b&gt; 1981&lt;/br&gt;&lt;b&gt;&#272;&#7883;a ch&#7881;:&lt;/b&gt; Khu ph&#7889; 1, ph&#432;&#7901;ng Kh&#225;nh H&#7853;u, th&#224;nh ph&#7889; T&#226;n An, t&#7881;nh Long An" TargetMode="External"/><Relationship Id="rId119" Type="http://schemas.openxmlformats.org/officeDocument/2006/relationships/hyperlink" Target="https://trolyao.toaan.gov.vn/l link/o &lt;b&gt;b&#7883; c&#225;o:&lt;/b&gt; B&#249;i Th&#7883; H&#432;&#417;ng&lt;/br&gt;&lt;b&gt;N&#259;m sinh:&lt;/b&gt; 1975&lt;/br&gt;&lt;b&gt;&#272;&#7883;a ch&#7881;:&lt;/b&gt; &#7844;p 2, x&#227; Long Thu&#7853;n, huy&#7879;n Th&#7911; Th&#7915;a, t&#7881;nh Long An" TargetMode="External"/><Relationship Id="rId120" Type="http://schemas.openxmlformats.org/officeDocument/2006/relationships/hyperlink" Target="https://trolyao.toaan.gov.vn/l link/o &lt;b&gt;b&#7883; c&#225;o:&lt;/b&gt; Nguy&#7877;n Th&#7883; Thu Th&#7911;y&lt;/br&gt;&lt;b&gt;N&#259;m sinh:&lt;/b&gt; 1972&lt;/br&gt;&lt;b&gt;&#272;&#7883;a ch&#7881;:&lt;/b&gt; &#7844;p 1, x&#227; Long Th&#7841;nh, huy&#7879;n Th&#7911; Th&#7915;a, t&#7881;nh Long An" TargetMode="External"/><Relationship Id="rId121" Type="http://schemas.openxmlformats.org/officeDocument/2006/relationships/hyperlink" Target="https://trolyao.toaan.gov.vn/l link/o &lt;b&gt;b&#7883; c&#225;o:&lt;/b&gt; L&#234; Th&#7883; Qu&#7855;n&lt;/br&gt;&lt;b&gt;N&#259;m sinh:&lt;/b&gt; 1970&lt;/br&gt;&lt;b&gt;&#272;&#7883;a ch&#7881;:&lt;/b&gt; &#7844;p 1, x&#227; Long Th&#7841;nh, huy&#7879;n Th&#7911; Th&#7915;a, t&#7881;nh Long An" TargetMode="External"/><Relationship Id="rId122" Type="http://schemas.openxmlformats.org/officeDocument/2006/relationships/hyperlink" Target="https://trolyao.toaan.gov.vn/l link/o &lt;b&gt;b&#7883; c&#225;o:&lt;/b&gt; V&#245; Th&#7883; Kim Anh&lt;/br&gt;&lt;b&gt;N&#259;m sinh:&lt;/b&gt; 1971&lt;/br&gt;&lt;b&gt;&#272;&#7883;a ch&#7881;:&lt;/b&gt; &#7844;p 1, x&#227; Long Thu&#7853;n, huy&#7879;n Th&#7911; Th&#7915;a, t&#7881;nh Long An" TargetMode="External"/><Relationship Id="rId123" Type="http://schemas.openxmlformats.org/officeDocument/2006/relationships/hyperlink" Target="https://trolyao.toaan.gov.vn/l link/o &lt;b&gt;b&#7883; c&#225;o:&lt;/b&gt; V&#245; Th&#7883; Kim Anh&lt;/br&gt;&lt;b&gt;N&#259;m sinh:&lt;/b&gt; 1971&lt;/br&gt;&lt;b&gt;&#272;&#7883;a ch&#7881;:&lt;/b&gt; &#7844;p 1, x&#227; Long Thu&#7853;n, huy&#7879;n Th&#7911; Th&#7915;a, t&#7881;nh Long An" TargetMode="External"/><Relationship Id="rId124" Type="http://schemas.openxmlformats.org/officeDocument/2006/relationships/hyperlink" Target="https://trolyao.toaan.gov.vn/l link/o &lt;b&gt;b&#7883; c&#225;o:&lt;/b&gt; B&#249;i Th&#7883; Linh&lt;/br&gt;&lt;b&gt;N&#259;m sinh:&lt;/b&gt; 1978&lt;/br&gt;&lt;b&gt;&#272;&#7883;a ch&#7881;:&lt;/b&gt; &#7844;p B&#224; M&#237;a, x&#227; M&#7929; L&#7841;c, huy&#7879;n Th&#7911; Th&#7915;a, t&#7881;nh Long An" TargetMode="External"/><Relationship Id="rId125" Type="http://schemas.openxmlformats.org/officeDocument/2006/relationships/hyperlink" Target="https://trolyao.toaan.gov.vn/l link/o &lt;b&gt;b&#7883; c&#225;o:&lt;/b&gt; Ph&#7841;m Minh Hu&#7845;n&lt;/br&gt;&lt;b&gt;N&#259;m sinh:&lt;/b&gt; 1989&lt;/br&gt;&lt;b&gt;&#272;&#7883;a ch&#7881;:&lt;/b&gt; &#7844;p 3, x&#227; Long Thu&#7853;n, huy&#7879;n Th&#7911; Th&#7915;a, t&#7881;nh Long An" TargetMode="External"/><Relationship Id="rId126" Type="http://schemas.openxmlformats.org/officeDocument/2006/relationships/hyperlink" Target="https://trolyao.toaan.gov.vn/l link/o &lt;b&gt;b&#7883; c&#225;o:&lt;/b&gt; L&#234; Th&#7883; M&#7929; V&#226;n&lt;/br&gt;&lt;b&gt;&#272;&#7883;a ch&#7881;:&lt;/b&gt; &#7844;p V&#432;&#7901;n C&#242;, x&#227; M&#7929; L&#7841;c, huy&#7879;n Th&#7911; Th&#7915;a, t&#7881;nh Long An" TargetMode="External"/><Relationship Id="rId127" Type="http://schemas.openxmlformats.org/officeDocument/2006/relationships/hyperlink" Target="https://trolyao.toaan.gov.vn/l link/o &lt;b&gt;H&#7885; v&#224; T&#234;n:&lt;/b&gt; Nga" TargetMode="External"/><Relationship Id="rId128" Type="http://schemas.openxmlformats.org/officeDocument/2006/relationships/hyperlink" Target="https://trolyao.toaan.gov.vn/l link/o &lt;b&gt;b&#7883; c&#225;o:&lt;/b&gt; B&#249;i Th&#7883; H&#432;&#417;ng&lt;/br&gt;&lt;b&gt;N&#259;m sinh:&lt;/b&gt; 1975&lt;/br&gt;&lt;b&gt;&#272;&#7883;a ch&#7881;:&lt;/b&gt; &#7844;p 2, x&#227; Long Thu&#7853;n, huy&#7879;n Th&#7911; Th&#7915;a, t&#7881;nh Long An" TargetMode="External"/><Relationship Id="rId129" Type="http://schemas.openxmlformats.org/officeDocument/2006/relationships/hyperlink" Target="https://trolyao.toaan.gov.vn/l link/o &lt;b&gt;b&#7883; c&#225;o:&lt;/b&gt; B&#249;i Th&#7883; H&#432;&#417;ng&lt;/br&gt;&lt;b&gt;N&#259;m sinh:&lt;/b&gt; 1975&lt;/br&gt;&lt;b&gt;&#272;&#7883;a ch&#7881;:&lt;/b&gt; &#7844;p 2, x&#227; Long Thu&#7853;n, huy&#7879;n Th&#7911; Th&#7915;a, t&#7881;nh Long An" TargetMode="External"/><Relationship Id="rId130" Type="http://schemas.openxmlformats.org/officeDocument/2006/relationships/hyperlink" Target="https://trolyao.toaan.gov.vn/l link/o &lt;b&gt;b&#7883; c&#225;o:&lt;/b&gt; H&#7891; Th&#7883; M&#7929;&lt;/br&gt;&lt;b&gt;N&#259;m sinh:&lt;/b&gt; 1966&lt;/br&gt;&lt;b&gt;&#272;&#7883;a ch&#7881;:&lt;/b&gt; &#7844;p 2, x&#227; Long Thu&#7853;n, huy&#7879;n Th&#7911; Th&#7915;a, t&#7881;nh Long An" TargetMode="External"/><Relationship Id="rId131" Type="http://schemas.openxmlformats.org/officeDocument/2006/relationships/hyperlink" Target="https://trolyao.toaan.gov.vn/l link/o &lt;b&gt;b&#7883; c&#225;o:&lt;/b&gt; Nguy&#7877;n Th&#7883; Hu&#7879;&lt;/br&gt;&lt;b&gt;N&#259;m sinh:&lt;/b&gt; 1997&lt;/br&gt;&lt;b&gt;&#272;&#7883;a ch&#7881;:&lt;/b&gt; &#7844;p 4, x&#227; Long Thu&#7853;n, huy&#7879;n Th&#7911; Th&#7915;a, t&#7881;nh Long An" TargetMode="External"/><Relationship Id="rId132" Type="http://schemas.openxmlformats.org/officeDocument/2006/relationships/hyperlink" Target="https://trolyao.toaan.gov.vn/l link/o &lt;b&gt;b&#7883; c&#225;o:&lt;/b&gt; V&#245; Th&#7883; Kim Anh&lt;/br&gt;&lt;b&gt;N&#259;m sinh:&lt;/b&gt; 1971&lt;/br&gt;&lt;b&gt;&#272;&#7883;a ch&#7881;:&lt;/b&gt; &#7844;p 1, x&#227; Long Thu&#7853;n, huy&#7879;n Th&#7911; Th&#7915;a, t&#7881;nh Long An" TargetMode="External"/><Relationship Id="rId133" Type="http://schemas.openxmlformats.org/officeDocument/2006/relationships/hyperlink" Target="https://trolyao.toaan.gov.vn/l link/o &lt;b&gt;b&#7883; c&#225;o:&lt;/b&gt; Nguy&#7877;n Th&#7883; Thu Th&#7911;y&lt;/br&gt;&lt;b&gt;N&#259;m sinh:&lt;/b&gt; 1972&lt;/br&gt;&lt;b&gt;&#272;&#7883;a ch&#7881;:&lt;/b&gt; &#7844;p 1, x&#227; Long Th&#7841;nh, huy&#7879;n Th&#7911; Th&#7915;a, t&#7881;nh Long An" TargetMode="External"/><Relationship Id="rId134" Type="http://schemas.openxmlformats.org/officeDocument/2006/relationships/hyperlink" Target="https://trolyao.toaan.gov.vn/l link/o &lt;b&gt;b&#7883; c&#225;o:&lt;/b&gt; L&#234; Th&#7883; Qu&#7855;n&lt;/br&gt;&lt;b&gt;N&#259;m sinh:&lt;/b&gt; 1970&lt;/br&gt;&lt;b&gt;&#272;&#7883;a ch&#7881;:&lt;/b&gt; &#7844;p 1, x&#227; Long Th&#7841;nh, huy&#7879;n Th&#7911; Th&#7915;a, t&#7881;nh Long An" TargetMode="External"/><Relationship Id="rId135" Type="http://schemas.openxmlformats.org/officeDocument/2006/relationships/hyperlink" Target="https://trolyao.toaan.gov.vn/l link/o &lt;b&gt;b&#7883; c&#225;o:&lt;/b&gt; Nguy&#7877;n Th&#7883; Nguy&#7879;t Th&#7843;o&lt;/br&gt;&lt;b&gt;N&#259;m sinh:&lt;/b&gt; 1981&lt;/br&gt;&lt;b&gt;&#272;&#7883;a ch&#7881;:&lt;/b&gt; Khu ph&#7889; 1, ph&#432;&#7901;ng Kh&#225;nh H&#7853;u, th&#224;nh ph&#7889; T&#226;n An, t&#7881;nh Long An" TargetMode="External"/><Relationship Id="rId136" Type="http://schemas.openxmlformats.org/officeDocument/2006/relationships/hyperlink" Target="https://trolyao.toaan.gov.vn/l link/o &lt;b&gt;b&#7883; c&#225;o:&lt;/b&gt; B&#249;i Th&#7883; Linh&lt;/br&gt;&lt;b&gt;N&#259;m sinh:&lt;/b&gt; 1978&lt;/br&gt;&lt;b&gt;&#272;&#7883;a ch&#7881;:&lt;/b&gt; &#7844;p B&#224; M&#237;a, x&#227; M&#7929; L&#7841;c, huy&#7879;n Th&#7911; Th&#7915;a, t&#7881;nh Long An" TargetMode="External"/><Relationship Id="rId137" Type="http://schemas.openxmlformats.org/officeDocument/2006/relationships/hyperlink" Target="https://trolyao.toaan.gov.vn/l link/o &lt;b&gt;b&#7883; c&#225;o:&lt;/b&gt; Nguy&#7877;n Th&#7883; Nguy&#7879;t Th&#7843;o&lt;/br&gt;&lt;b&gt;N&#259;m sinh:&lt;/b&gt; 1981&lt;/br&gt;&lt;b&gt;&#272;&#7883;a ch&#7881;:&lt;/b&gt; Khu ph&#7889; 1, ph&#432;&#7901;ng Kh&#225;nh H&#7853;u, th&#224;nh ph&#7889; T&#226;n An, t&#7881;nh Long An" TargetMode="External"/><Relationship Id="rId138" Type="http://schemas.openxmlformats.org/officeDocument/2006/relationships/hyperlink" Target="https://trolyao.toaan.gov.vn/l link/o &lt;b&gt;b&#7883; c&#225;o:&lt;/b&gt; Nguy&#7877;n Th&#7883; Hu&#7879;&lt;/br&gt;&lt;b&gt;N&#259;m sinh:&lt;/b&gt; 1997&lt;/br&gt;&lt;b&gt;&#272;&#7883;a ch&#7881;:&lt;/b&gt; &#7844;p 4, x&#227; Long Thu&#7853;n, huy&#7879;n Th&#7911; Th&#7915;a, t&#7881;nh Long An" TargetMode="External"/><Relationship Id="rId139" Type="http://schemas.openxmlformats.org/officeDocument/2006/relationships/hyperlink" Target="https://trolyao.toaan.gov.vn/l link/o &lt;b&gt;b&#7883; c&#225;o:&lt;/b&gt; L&#234; Th&#7883; M&#7929; V&#226;n&lt;/br&gt;&lt;b&gt;&#272;&#7883;a ch&#7881;:&lt;/b&gt; &#7844;p V&#432;&#7901;n C&#242;, x&#227; M&#7929; L&#7841;c, huy&#7879;n Th&#7911; Th&#7915;a, t&#7881;nh Long An" TargetMode="External"/><Relationship Id="rId140" Type="http://schemas.openxmlformats.org/officeDocument/2006/relationships/hyperlink" Target="https://trolyao.toaan.gov.vn/l link/o &lt;b&gt;b&#7883; c&#225;o:&lt;/b&gt; L&#234; Th&#7883; M&#7929; V&#226;n&lt;/br&gt;&lt;b&gt;&#272;&#7883;a ch&#7881;:&lt;/b&gt; &#7844;p V&#432;&#7901;n C&#242;, x&#227; M&#7929; L&#7841;c, huy&#7879;n Th&#7911; Th&#7915;a, t&#7881;nh Long An" TargetMode="External"/><Relationship Id="rId141" Type="http://schemas.openxmlformats.org/officeDocument/2006/relationships/hyperlink" Target="https://trolyao.toaan.gov.vn/l link/o &lt;b&gt;b&#7883; c&#225;o:&lt;/b&gt; V&#245; Th&#7883; Kim Anh&lt;/br&gt;&lt;b&gt;N&#259;m sinh:&lt;/b&gt; 1971&lt;/br&gt;&lt;b&gt;&#272;&#7883;a ch&#7881;:&lt;/b&gt; &#7844;p 1, x&#227; Long Thu&#7853;n, huy&#7879;n Th&#7911; Th&#7915;a, t&#7881;nh Long An" TargetMode="External"/><Relationship Id="rId142" Type="http://schemas.openxmlformats.org/officeDocument/2006/relationships/hyperlink" Target="https://trolyao.toaan.gov.vn/l link/o &lt;b&gt;b&#7883; c&#225;o:&lt;/b&gt; B&#249;i Th&#7883; Linh&lt;/br&gt;&lt;b&gt;N&#259;m sinh:&lt;/b&gt; 1978&lt;/br&gt;&lt;b&gt;&#272;&#7883;a ch&#7881;:&lt;/b&gt; &#7844;p B&#224; M&#237;a, x&#227; M&#7929; L&#7841;c, huy&#7879;n Th&#7911; Th&#7915;a, t&#7881;nh Long An" TargetMode="External"/><Relationship Id="rId143" Type="http://schemas.openxmlformats.org/officeDocument/2006/relationships/hyperlink" Target="https://trolyao.toaan.gov.vn/l link/o &lt;b&gt;b&#7883; c&#225;o:&lt;/b&gt; Ph&#7841;m Minh Hu&#7845;n&lt;/br&gt;&lt;b&gt;N&#259;m sinh:&lt;/b&gt; 1989&lt;/br&gt;&lt;b&gt;&#272;&#7883;a ch&#7881;:&lt;/b&gt; &#7844;p 3, x&#227; Long Thu&#7853;n, huy&#7879;n Th&#7911; Th&#7915;a, t&#7881;nh Long An" TargetMode="External"/><Relationship Id="rId144" Type="http://schemas.openxmlformats.org/officeDocument/2006/relationships/hyperlink" Target="https://trolyao.toaan.gov.vn/l link/o &lt;b&gt;b&#7883; c&#225;o:&lt;/b&gt; Nguy&#7877;n Th&#7883; Thu Th&#7911;y&lt;/br&gt;&lt;b&gt;N&#259;m sinh:&lt;/b&gt; 1972&lt;/br&gt;&lt;b&gt;&#272;&#7883;a ch&#7881;:&lt;/b&gt; &#7844;p 1, x&#227; Long Th&#7841;nh, huy&#7879;n Th&#7911; Th&#7915;a, t&#7881;nh Long An" TargetMode="External"/><Relationship Id="rId145" Type="http://schemas.openxmlformats.org/officeDocument/2006/relationships/hyperlink" Target="https://trolyao.toaan.gov.vn/l link/o &lt;b&gt;b&#7883; c&#225;o:&lt;/b&gt; Nguy&#7877;n Th&#7883; Thu Th&#7911;y&lt;/br&gt;&lt;b&gt;N&#259;m sinh:&lt;/b&gt; 1972&lt;/br&gt;&lt;b&gt;&#272;&#7883;a ch&#7881;:&lt;/b&gt; &#7844;p 1, x&#227; Long Th&#7841;nh, huy&#7879;n Th&#7911; Th&#7915;a, t&#7881;nh Long An" TargetMode="External"/><Relationship Id="rId146" Type="http://schemas.openxmlformats.org/officeDocument/2006/relationships/hyperlink" Target="https://trolyao.toaan.gov.vn/l link/o &lt;b&gt;b&#7883; c&#225;o:&lt;/b&gt; B&#249;i Th&#7883; H&#432;&#417;ng&lt;/br&gt;&lt;b&gt;N&#259;m sinh:&lt;/b&gt; 1975&lt;/br&gt;&lt;b&gt;&#272;&#7883;a ch&#7881;:&lt;/b&gt; &#7844;p 2, x&#227; Long Thu&#7853;n, huy&#7879;n Th&#7911; Th&#7915;a, t&#7881;nh Long An" TargetMode="External"/><Relationship Id="rId147" Type="http://schemas.openxmlformats.org/officeDocument/2006/relationships/hyperlink" Target="https://trolyao.toaan.gov.vn/l link/o &lt;b&gt;b&#7883; c&#225;o:&lt;/b&gt; L&#234; Th&#7883; Qu&#7855;n&lt;/br&gt;&lt;b&gt;N&#259;m sinh:&lt;/b&gt; 1970&lt;/br&gt;&lt;b&gt;&#272;&#7883;a ch&#7881;:&lt;/b&gt; &#7844;p 1, x&#227; Long Th&#7841;nh, huy&#7879;n Th&#7911; Th&#7915;a, t&#7881;nh Long An" TargetMode="External"/><Relationship Id="rId148" Type="http://schemas.openxmlformats.org/officeDocument/2006/relationships/hyperlink" Target="https://trolyao.toaan.gov.vn/l link/o &lt;b&gt;b&#7883; c&#225;o:&lt;/b&gt; H&#7891; Th&#7883; M&#7929;&lt;/br&gt;&lt;b&gt;N&#259;m sinh:&lt;/b&gt; 1966&lt;/br&gt;&lt;b&gt;&#272;&#7883;a ch&#7881;:&lt;/b&gt; &#7844;p 2, x&#227; Long Thu&#7853;n, huy&#7879;n Th&#7911; Th&#7915;a, t&#7881;nh Long An" TargetMode="External"/><Relationship Id="rId149" Type="http://schemas.openxmlformats.org/officeDocument/2006/relationships/hyperlink" Target="https://trolyao.toaan.gov.vn/l link/o &lt;b&gt;b&#7883; c&#225;o:&lt;/b&gt; Ph&#7841;m Minh Hu&#7845;n&lt;/br&gt;&lt;b&gt;N&#259;m sinh:&lt;/b&gt; 1989&lt;/br&gt;&lt;b&gt;&#272;&#7883;a ch&#7881;:&lt;/b&gt; &#7844;p 3, x&#227; Long Thu&#7853;n, huy&#7879;n Th&#7911; Th&#7915;a, t&#7881;nh Long An" TargetMode="External"/><Relationship Id="rId150" Type="http://schemas.openxmlformats.org/officeDocument/2006/relationships/hyperlink" Target="https://trolyao.toaan.gov.vn/l link/o &lt;b&gt;b&#7883; c&#225;o:&lt;/b&gt; L&#234; Th&#7883; M&#7929; V&#226;n&lt;/br&gt;&lt;b&gt;&#272;&#7883;a ch&#7881;:&lt;/b&gt; &#7844;p V&#432;&#7901;n C&#242;, x&#227; M&#7929; L&#7841;c, huy&#7879;n Th&#7911; Th&#7915;a, t&#7881;nh Long An" TargetMode="External"/><Relationship Id="rId151" Type="http://schemas.openxmlformats.org/officeDocument/2006/relationships/hyperlink" Target="https://trolyao.toaan.gov.vn/l link/o &lt;b&gt;b&#7883; c&#225;o:&lt;/b&gt; Nguy&#7877;n Th&#7883; Hu&#7879;&lt;/br&gt;&lt;b&gt;N&#259;m sinh:&lt;/b&gt; 1997&lt;/br&gt;&lt;b&gt;&#272;&#7883;a ch&#7881;:&lt;/b&gt; &#7844;p 4, x&#227; Long Thu&#7853;n, huy&#7879;n Th&#7911; Th&#7915;a, t&#7881;nh Long An" TargetMode="External"/><Relationship Id="rId152" Type="http://schemas.openxmlformats.org/officeDocument/2006/relationships/hyperlink" Target="https://trolyao.toaan.gov.vn/l link/o &lt;b&gt;b&#7883; c&#225;o:&lt;/b&gt; H&#7891; Th&#7883; M&#7929;&lt;/br&gt;&lt;b&gt;N&#259;m sinh:&lt;/b&gt; 1966&lt;/br&gt;&lt;b&gt;&#272;&#7883;a ch&#7881;:&lt;/b&gt; &#7844;p 2, x&#227; Long Thu&#7853;n, huy&#7879;n Th&#7911; Th&#7915;a, t&#7881;nh Long An" TargetMode="External"/><Relationship Id="rId153" Type="http://schemas.openxmlformats.org/officeDocument/2006/relationships/hyperlink" Target="https://trolyao.toaan.gov.vn/l link/o &lt;b&gt;b&#7883; c&#225;o:&lt;/b&gt; Nguy&#7877;n Th&#7883; Nguy&#7879;t Th&#7843;o&lt;/br&gt;&lt;b&gt;N&#259;m sinh:&lt;/b&gt; 1981&lt;/br&gt;&lt;b&gt;&#272;&#7883;a ch&#7881;:&lt;/b&gt; Khu ph&#7889; 1, ph&#432;&#7901;ng Kh&#225;nh H&#7853;u, th&#224;nh ph&#7889; T&#226;n An, t&#7881;nh Long An" TargetMode="External"/><Relationship Id="rId154" Type="http://schemas.openxmlformats.org/officeDocument/2006/relationships/hyperlink" Target="https://trolyao.toaan.gov.vn/l link/o &lt;b&gt;b&#7883; c&#225;o:&lt;/b&gt; B&#249;i Th&#7883; H&#432;&#417;ng&lt;/br&gt;&lt;b&gt;N&#259;m sinh:&lt;/b&gt; 1975&lt;/br&gt;&lt;b&gt;&#272;&#7883;a ch&#7881;:&lt;/b&gt; &#7844;p 2, x&#227; Long Thu&#7853;n, huy&#7879;n Th&#7911; Th&#7915;a, t&#7881;nh Long An" TargetMode="External"/><Relationship Id="rId155" Type="http://schemas.openxmlformats.org/officeDocument/2006/relationships/hyperlink" Target="https://trolyao.toaan.gov.vn/l link/o &lt;b&gt;b&#7883; c&#225;o:&lt;/b&gt; Nguy&#7877;n Th&#7883; Thu Th&#7911;y&lt;/br&gt;&lt;b&gt;N&#259;m sinh:&lt;/b&gt; 1972&lt;/br&gt;&lt;b&gt;&#272;&#7883;a ch&#7881;:&lt;/b&gt; &#7844;p 1, x&#227; Long Th&#7841;nh, huy&#7879;n Th&#7911; Th&#7915;a, t&#7881;nh Long An" TargetMode="External"/><Relationship Id="rId156" Type="http://schemas.openxmlformats.org/officeDocument/2006/relationships/hyperlink" Target="https://trolyao.toaan.gov.vn/l link/o &lt;b&gt;b&#7883; c&#225;o:&lt;/b&gt; L&#234; Th&#7883; Qu&#7855;n&lt;/br&gt;&lt;b&gt;N&#259;m sinh:&lt;/b&gt; 1970&lt;/br&gt;&lt;b&gt;&#272;&#7883;a ch&#7881;:&lt;/b&gt; &#7844;p 1, x&#227; Long Th&#7841;nh, huy&#7879;n Th&#7911; Th&#7915;a, t&#7881;nh Long An" TargetMode="External"/><Relationship Id="rId157" Type="http://schemas.openxmlformats.org/officeDocument/2006/relationships/hyperlink" Target="https://trolyao.toaan.gov.vn/l link/o &lt;b&gt;b&#7883; c&#225;o:&lt;/b&gt; V&#245; Th&#7883; Kim Anh&lt;/br&gt;&lt;b&gt;N&#259;m sinh:&lt;/b&gt; 1971&lt;/br&gt;&lt;b&gt;&#272;&#7883;a ch&#7881;:&lt;/b&gt; &#7844;p 1, x&#227; Long Thu&#7853;n, huy&#7879;n Th&#7911; Th&#7915;a, t&#7881;nh Long An" TargetMode="External"/><Relationship Id="rId158" Type="http://schemas.openxmlformats.org/officeDocument/2006/relationships/hyperlink" Target="https://trolyao.toaan.gov.vn/l link/o &lt;b&gt;b&#7883; c&#225;o:&lt;/b&gt; V&#245; Th&#7883; Kim Anh&lt;/br&gt;&lt;b&gt;N&#259;m sinh:&lt;/b&gt; 1971&lt;/br&gt;&lt;b&gt;&#272;&#7883;a ch&#7881;:&lt;/b&gt; &#7844;p 1, x&#227; Long Thu&#7853;n, huy&#7879;n Th&#7911; Th&#7915;a, t&#7881;nh Long An" TargetMode="External"/><Relationship Id="rId159" Type="http://schemas.openxmlformats.org/officeDocument/2006/relationships/hyperlink" Target="https://trolyao.toaan.gov.vn/l link/o &lt;b&gt;b&#7883; c&#225;o:&lt;/b&gt; B&#249;i Th&#7883; Linh&lt;/br&gt;&lt;b&gt;N&#259;m sinh:&lt;/b&gt; 1978&lt;/br&gt;&lt;b&gt;&#272;&#7883;a ch&#7881;:&lt;/b&gt; &#7844;p B&#224; M&#237;a, x&#227; M&#7929; L&#7841;c, huy&#7879;n Th&#7911; Th&#7915;a, t&#7881;nh Long An" TargetMode="External"/><Relationship Id="rId160" Type="http://schemas.openxmlformats.org/officeDocument/2006/relationships/hyperlink" Target="https://trolyao.toaan.gov.vn/l link/o &lt;b&gt;b&#7883; c&#225;o:&lt;/b&gt; Ph&#7841;m Minh Hu&#7845;n&lt;/br&gt;&lt;b&gt;N&#259;m sinh:&lt;/b&gt; 1989&lt;/br&gt;&lt;b&gt;&#272;&#7883;a ch&#7881;:&lt;/b&gt; &#7844;p 3, x&#227; Long Thu&#7853;n, huy&#7879;n Th&#7911; Th&#7915;a, t&#7881;nh Long An" TargetMode="External"/><Relationship Id="rId161" Type="http://schemas.openxmlformats.org/officeDocument/2006/relationships/hyperlink" Target="https://trolyao.toaan.gov.vn/l link/o &lt;b&gt;b&#7883; c&#225;o:&lt;/b&gt; L&#234; Th&#7883; M&#7929; V&#226;n&lt;/br&gt;&lt;b&gt;&#272;&#7883;a ch&#7881;:&lt;/b&gt; &#7844;p V&#432;&#7901;n C&#242;, x&#227; M&#7929; L&#7841;c, huy&#7879;n Th&#7911; Th&#7915;a, t&#7881;nh Long An" TargetMode="External"/><Relationship Id="rId162" Type="http://schemas.openxmlformats.org/officeDocument/2006/relationships/hyperlink" Target="https://trolyao.toaan.gov.vn/l link/o &lt;b&gt;b&#7883; c&#225;o:&lt;/b&gt; L&#234; Th&#7883; M&#7929; V&#226;n&lt;/br&gt;&lt;b&gt;&#272;&#7883;a ch&#7881;:&lt;/b&gt; &#7844;p V&#432;&#7901;n C&#242;, x&#227; M&#7929; L&#7841;c, huy&#7879;n Th&#7911; Th&#7915;a, t&#7881;nh Long An" TargetMode="External"/><Relationship Id="rId163" Type="http://schemas.openxmlformats.org/officeDocument/2006/relationships/hyperlink" Target="https://trolyao.toaan.gov.vn/l link/o &lt;b&gt;b&#7883; c&#225;o:&lt;/b&gt; Nguy&#7877;n Th&#7883; Hu&#7879;&lt;/br&gt;&lt;b&gt;N&#259;m sinh:&lt;/b&gt; 1997&lt;/br&gt;&lt;b&gt;&#272;&#7883;a ch&#7881;:&lt;/b&gt; &#7844;p 4, x&#227; Long Thu&#7853;n, huy&#7879;n Th&#7911; Th&#7915;a, t&#7881;nh Long An" TargetMode="External"/><Relationship Id="rId164" Type="http://schemas.openxmlformats.org/officeDocument/2006/relationships/hyperlink" Target="https://trolyao.toaan.gov.vn/l link/o &lt;b&gt;b&#7883; c&#225;o:&lt;/b&gt; H&#7891; Th&#7883; M&#7929;&lt;/br&gt;&lt;b&gt;N&#259;m sinh:&lt;/b&gt; 1966&lt;/br&gt;&lt;b&gt;&#272;&#7883;a ch&#7881;:&lt;/b&gt; &#7844;p 2, x&#227; Long Thu&#7853;n, huy&#7879;n Th&#7911; Th&#7915;a, t&#7881;nh Long An" TargetMode="External"/><Relationship Id="rId165" Type="http://schemas.openxmlformats.org/officeDocument/2006/relationships/hyperlink" Target="https://trolyao.toaan.gov.vn/l link/o &lt;b&gt;b&#7883; c&#225;o:&lt;/b&gt; Nguy&#7877;n Th&#7883; Nguy&#7879;t Th&#7843;o&lt;/br&gt;&lt;b&gt;N&#259;m sinh:&lt;/b&gt; 1981&lt;/br&gt;&lt;b&gt;&#272;&#7883;a ch&#7881;:&lt;/b&gt; Khu ph&#7889; 1, ph&#432;&#7901;ng Kh&#225;nh H&#7853;u, th&#224;nh ph&#7889; T&#226;n An, t&#7881;nh Long An" TargetMode="External"/><Relationship Id="rId166" Type="http://schemas.openxmlformats.org/officeDocument/2006/relationships/hyperlink" Target="https://trolyao.toaan.gov.vn/l link/o &lt;b&gt;b&#7883; c&#225;o:&lt;/b&gt; B&#249;i Th&#7883; H&#432;&#417;ng&lt;/br&gt;&lt;b&gt;N&#259;m sinh:&lt;/b&gt; 1975&lt;/br&gt;&lt;b&gt;&#272;&#7883;a ch&#7881;:&lt;/b&gt; &#7844;p 2, x&#227; Long Thu&#7853;n, huy&#7879;n Th&#7911; Th&#7915;a, t&#7881;nh Long An" TargetMode="External"/><Relationship Id="rId167" Type="http://schemas.openxmlformats.org/officeDocument/2006/relationships/hyperlink" Target="https://trolyao.toaan.gov.vn/l link/o &lt;b&gt;b&#7883; c&#225;o:&lt;/b&gt; Nguy&#7877;n Th&#7883; Thu Th&#7911;y&lt;/br&gt;&lt;b&gt;N&#259;m sinh:&lt;/b&gt; 1972&lt;/br&gt;&lt;b&gt;&#272;&#7883;a ch&#7881;:&lt;/b&gt; &#7844;p 1, x&#227; Long Th&#7841;nh, huy&#7879;n Th&#7911; Th&#7915;a, t&#7881;nh Long An" TargetMode="External"/><Relationship Id="rId168" Type="http://schemas.openxmlformats.org/officeDocument/2006/relationships/hyperlink" Target="https://trolyao.toaan.gov.vn/l link/o &lt;b&gt;b&#7883; c&#225;o:&lt;/b&gt; L&#234; Th&#7883; Qu&#7855;n&lt;/br&gt;&lt;b&gt;N&#259;m sinh:&lt;/b&gt; 1970&lt;/br&gt;&lt;b&gt;&#272;&#7883;a ch&#7881;:&lt;/b&gt; &#7844;p 1, x&#227; Long Th&#7841;nh, huy&#7879;n Th&#7911; Th&#7915;a, t&#7881;nh Long An" TargetMode="External"/><Relationship Id="rId169" Type="http://schemas.openxmlformats.org/officeDocument/2006/relationships/hyperlink" Target="https://trolyao.toaan.gov.vn/l link/o &lt;b&gt;b&#7883; c&#225;o:&lt;/b&gt; V&#245; Th&#7883; Kim Anh&lt;/br&gt;&lt;b&gt;N&#259;m sinh:&lt;/b&gt; 1971&lt;/br&gt;&lt;b&gt;&#272;&#7883;a ch&#7881;:&lt;/b&gt; &#7844;p 1, x&#227; Long Thu&#7853;n, huy&#7879;n Th&#7911; Th&#7915;a, t&#7881;nh Long An" TargetMode="External"/><Relationship Id="rId170" Type="http://schemas.openxmlformats.org/officeDocument/2006/relationships/hyperlink" Target="https://trolyao.toaan.gov.vn/l link/o &lt;b&gt;b&#7883; c&#225;o:&lt;/b&gt; B&#249;i Th&#7883; Linh&lt;/br&gt;&lt;b&gt;N&#259;m sinh:&lt;/b&gt; 1978&lt;/br&gt;&lt;b&gt;&#272;&#7883;a ch&#7881;:&lt;/b&gt; &#7844;p B&#224; M&#237;a, x&#227; M&#7929; L&#7841;c, huy&#7879;n Th&#7911; Th&#7915;a, t&#7881;nh Long An" TargetMode="External"/><Relationship Id="rId171" Type="http://schemas.openxmlformats.org/officeDocument/2006/relationships/hyperlink" Target="https://trolyao.toaan.gov.vn/l link/o &lt;b&gt;b&#7883; c&#225;o:&lt;/b&gt; B&#249;i Th&#7883; H&#432;&#417;ng&lt;/br&gt;&lt;b&gt;N&#259;m sinh:&lt;/b&gt; 1975&lt;/br&gt;&lt;b&gt;&#272;&#7883;a ch&#7881;:&lt;/b&gt; &#7844;p 2, x&#227; Long Thu&#7853;n, huy&#7879;n Th&#7911; Th&#7915;a, t&#7881;nh Long An" TargetMode="External"/><Relationship Id="rId172" Type="http://schemas.openxmlformats.org/officeDocument/2006/relationships/hyperlink" Target="https://trolyao.toaan.gov.vn/l link/o &lt;b&gt;b&#7883; c&#225;o:&lt;/b&gt; H&#7891; Th&#7883; M&#7929;&lt;/br&gt;&lt;b&gt;N&#259;m sinh:&lt;/b&gt; 1966&lt;/br&gt;&lt;b&gt;&#272;&#7883;a ch&#7881;:&lt;/b&gt; &#7844;p 2, x&#227; Long Thu&#7853;n, huy&#7879;n Th&#7911; Th&#7915;a, t&#7881;nh Long An" TargetMode="External"/><Relationship Id="rId173" Type="http://schemas.openxmlformats.org/officeDocument/2006/relationships/hyperlink" Target="https://trolyao.toaan.gov.vn/l link/o &lt;b&gt;b&#7883; c&#225;o:&lt;/b&gt; Nguy&#7877;n Th&#7883; Hu&#7879;&lt;/br&gt;&lt;b&gt;N&#259;m sinh:&lt;/b&gt; 1997&lt;/br&gt;&lt;b&gt;&#272;&#7883;a ch&#7881;:&lt;/b&gt; &#7844;p 4, x&#227; Long Thu&#7853;n, huy&#7879;n Th&#7911; Th&#7915;a, t&#7881;nh Long An" TargetMode="External"/><Relationship Id="rId174" Type="http://schemas.openxmlformats.org/officeDocument/2006/relationships/hyperlink" Target="https://trolyao.toaan.gov.vn/l link/o &lt;b&gt;b&#7883; c&#225;o:&lt;/b&gt; V&#245; Th&#7883; Kim Anh&lt;/br&gt;&lt;b&gt;N&#259;m sinh:&lt;/b&gt; 1971&lt;/br&gt;&lt;b&gt;&#272;&#7883;a ch&#7881;:&lt;/b&gt; &#7844;p 1, x&#227; Long Thu&#7853;n, huy&#7879;n Th&#7911; Th&#7915;a, t&#7881;nh Long An" TargetMode="External"/><Relationship Id="rId175" Type="http://schemas.openxmlformats.org/officeDocument/2006/relationships/hyperlink" Target="https://trolyao.toaan.gov.vn/l link/o &lt;b&gt;b&#7883; c&#225;o:&lt;/b&gt; Nguy&#7877;n Th&#7883; Thu Th&#7911;y&lt;/br&gt;&lt;b&gt;N&#259;m sinh:&lt;/b&gt; 1972&lt;/br&gt;&lt;b&gt;&#272;&#7883;a ch&#7881;:&lt;/b&gt; &#7844;p 1, x&#227; Long Th&#7841;nh, huy&#7879;n Th&#7911; Th&#7915;a, t&#7881;nh Long An" TargetMode="External"/><Relationship Id="rId176" Type="http://schemas.openxmlformats.org/officeDocument/2006/relationships/hyperlink" Target="https://trolyao.toaan.gov.vn/l link/o &lt;b&gt;b&#7883; c&#225;o:&lt;/b&gt; L&#234; Th&#7883; Qu&#7855;n&lt;/br&gt;&lt;b&gt;N&#259;m sinh:&lt;/b&gt; 1970&lt;/br&gt;&lt;b&gt;&#272;&#7883;a ch&#7881;:&lt;/b&gt; &#7844;p 1, x&#227; Long Th&#7841;nh, huy&#7879;n Th&#7911; Th&#7915;a, t&#7881;nh Long An" TargetMode="External"/><Relationship Id="rId177" Type="http://schemas.openxmlformats.org/officeDocument/2006/relationships/hyperlink" Target="https://trolyao.toaan.gov.vn/l link/o &lt;b&gt;b&#7883; c&#225;o:&lt;/b&gt; Nguy&#7877;n Th&#7883; Nguy&#7879;t Th&#7843;o&lt;/br&gt;&lt;b&gt;N&#259;m sinh:&lt;/b&gt; 1981&lt;/br&gt;&lt;b&gt;&#272;&#7883;a ch&#7881;:&lt;/b&gt; Khu ph&#7889; 1, ph&#432;&#7901;ng Kh&#225;nh H&#7853;u, th&#224;nh ph&#7889; T&#226;n An, t&#7881;nh Long An" TargetMode="External"/><Relationship Id="rId178" Type="http://schemas.openxmlformats.org/officeDocument/2006/relationships/hyperlink" Target="https://trolyao.toaan.gov.vn/l link/o &lt;b&gt;b&#7883; c&#225;o:&lt;/b&gt; B&#249;i Th&#7883; Linh&lt;/br&gt;&lt;b&gt;N&#259;m sinh:&lt;/b&gt; 1978&lt;/br&gt;&lt;b&gt;&#272;&#7883;a ch&#7881;:&lt;/b&gt; &#7844;p B&#224; M&#237;a, x&#227; M&#7929; L&#7841;c, huy&#7879;n Th&#7911; Th&#7915;a, t&#7881;nh Long An" TargetMode="External"/><Relationship Id="rId179" Type="http://schemas.openxmlformats.org/officeDocument/2006/relationships/hyperlink" Target="https://trolyao.toaan.gov.vn/l link/o &lt;b&gt;b&#7883; c&#225;o:&lt;/b&gt; B&#249;i Th&#7883; Linh&lt;/br&gt;&lt;b&gt;N&#259;m sinh:&lt;/b&gt; 1978&lt;/br&gt;&lt;b&gt;&#272;&#7883;a ch&#7881;:&lt;/b&gt; &#7844;p B&#224; M&#237;a, x&#227; M&#7929; L&#7841;c, huy&#7879;n Th&#7911; Th&#7915;a, t&#7881;nh Long An" TargetMode="External"/><Relationship Id="rId180" Type="http://schemas.openxmlformats.org/officeDocument/2006/relationships/hyperlink" Target="https://trolyao.toaan.gov.vn/l link/o &lt;b&gt;b&#7883; c&#225;o:&lt;/b&gt; Ph&#7841;m Minh Hu&#7845;n&lt;/br&gt;&lt;b&gt;N&#259;m sinh:&lt;/b&gt; 1989&lt;/br&gt;&lt;b&gt;&#272;&#7883;a ch&#7881;:&lt;/b&gt; &#7844;p 3, x&#227; Long Thu&#7853;n, huy&#7879;n Th&#7911; Th&#7915;a, t&#7881;nh Long An" TargetMode="External"/><Relationship Id="rId181" Type="http://schemas.openxmlformats.org/officeDocument/2006/relationships/hyperlink" Target="https://trolyao.toaan.gov.vn/l link/o &lt;b&gt;b&#7883; c&#225;o:&lt;/b&gt; L&#234; Th&#7883; M&#7929; V&#226;n&lt;/br&gt;&lt;b&gt;&#272;&#7883;a ch&#7881;:&lt;/b&gt; &#7844;p V&#432;&#7901;n C&#242;, x&#227; M&#7929; L&#7841;c, huy&#7879;n Th&#7911; Th&#7915;a, t&#7881;nh Long An" TargetMode="External"/><Relationship Id="rId182" Type="http://schemas.openxmlformats.org/officeDocument/2006/relationships/hyperlink" Target="https://trolyao.toaan.gov.vn/l link/o &lt;b&gt;b&#7883; c&#225;o:&lt;/b&gt; L&#234; Th&#7883; M&#7929; V&#226;n&lt;/br&gt;&lt;b&gt;&#272;&#7883;a ch&#7881;:&lt;/b&gt; &#7844;p V&#432;&#7901;n C&#242;, x&#227; M&#7929; L&#7841;c, huy&#7879;n Th&#7911; Th&#7915;a, t&#7881;nh Long An" TargetMode="External"/><Relationship Id="rId183" Type="http://schemas.openxmlformats.org/officeDocument/2006/relationships/hyperlink" Target="https://trolyao.toaan.gov.vn/l link/o &lt;b&gt;b&#7883; c&#225;o:&lt;/b&gt; B&#249;i Th&#7883; H&#432;&#417;ng&lt;/br&gt;&lt;b&gt;N&#259;m sinh:&lt;/b&gt; 1975&lt;/br&gt;&lt;b&gt;&#272;&#7883;a ch&#7881;:&lt;/b&gt; &#7844;p 2, x&#227; Long Thu&#7853;n, huy&#7879;n Th&#7911; Th&#7915;a, t&#7881;nh Long An" TargetMode="External"/><Relationship Id="rId184" Type="http://schemas.openxmlformats.org/officeDocument/2006/relationships/hyperlink" Target="https://trolyao.toaan.gov.vn/l link/o &lt;b&gt;b&#7883; c&#225;o:&lt;/b&gt; H&#7891; Th&#7883; M&#7929;&lt;/br&gt;&lt;b&gt;N&#259;m sinh:&lt;/b&gt; 1966&lt;/br&gt;&lt;b&gt;&#272;&#7883;a ch&#7881;:&lt;/b&gt; &#7844;p 2, x&#227; Long Thu&#7853;n, huy&#7879;n Th&#7911; Th&#7915;a, t&#7881;nh Long An" TargetMode="External"/><Relationship Id="rId185" Type="http://schemas.openxmlformats.org/officeDocument/2006/relationships/hyperlink" Target="https://trolyao.toaan.gov.vn/l link/o &lt;b&gt;b&#7883; c&#225;o:&lt;/b&gt; Nguy&#7877;n Th&#7883; Hu&#7879;&lt;/br&gt;&lt;b&gt;N&#259;m sinh:&lt;/b&gt; 1997&lt;/br&gt;&lt;b&gt;&#272;&#7883;a ch&#7881;:&lt;/b&gt; &#7844;p 4, x&#227; Long Thu&#7853;n, huy&#7879;n Th&#7911; Th&#7915;a, t&#7881;nh Long An" TargetMode="External"/><Relationship Id="rId186" Type="http://schemas.openxmlformats.org/officeDocument/2006/relationships/hyperlink" Target="https://trolyao.toaan.gov.vn/l link/o &lt;b&gt;b&#7883; c&#225;o:&lt;/b&gt; Nguy&#7877;n Th&#7883; Hu&#7879;&lt;/br&gt;&lt;b&gt;N&#259;m sinh:&lt;/b&gt; 1997&lt;/br&gt;&lt;b&gt;&#272;&#7883;a ch&#7881;:&lt;/b&gt; &#7844;p 4, x&#227; Long Thu&#7853;n, huy&#7879;n Th&#7911; Th&#7915;a, t&#7881;nh Long An" TargetMode="External"/><Relationship Id="rId187" Type="http://schemas.openxmlformats.org/officeDocument/2006/relationships/hyperlink" Target="https://trolyao.toaan.gov.vn/l link/o &lt;b&gt;b&#7883; c&#225;o:&lt;/b&gt; V&#245; Th&#7883; Kim Anh&lt;/br&gt;&lt;b&gt;N&#259;m sinh:&lt;/b&gt; 1971&lt;/br&gt;&lt;b&gt;&#272;&#7883;a ch&#7881;:&lt;/b&gt; &#7844;p 1, x&#227; Long Thu&#7853;n, huy&#7879;n Th&#7911; Th&#7915;a, t&#7881;nh Long An" TargetMode="External"/><Relationship Id="rId188" Type="http://schemas.openxmlformats.org/officeDocument/2006/relationships/hyperlink" Target="https://trolyao.toaan.gov.vn/l link/o &lt;b&gt;b&#7883; c&#225;o:&lt;/b&gt; Nguy&#7877;n Th&#7883; Thu Th&#7911;y&lt;/br&gt;&lt;b&gt;N&#259;m sinh:&lt;/b&gt; 1972&lt;/br&gt;&lt;b&gt;&#272;&#7883;a ch&#7881;:&lt;/b&gt; &#7844;p 1, x&#227; Long Th&#7841;nh, huy&#7879;n Th&#7911; Th&#7915;a, t&#7881;nh Long An" TargetMode="External"/><Relationship Id="rId189" Type="http://schemas.openxmlformats.org/officeDocument/2006/relationships/hyperlink" Target="https://trolyao.toaan.gov.vn/l link/o &lt;b&gt;b&#7883; c&#225;o:&lt;/b&gt; L&#234; Th&#7883; Qu&#7855;n&lt;/br&gt;&lt;b&gt;N&#259;m sinh:&lt;/b&gt; 1970&lt;/br&gt;&lt;b&gt;&#272;&#7883;a ch&#7881;:&lt;/b&gt; &#7844;p 1, x&#227; Long Th&#7841;nh, huy&#7879;n Th&#7911; Th&#7915;a, t&#7881;nh Long An" TargetMode="External"/><Relationship Id="rId190" Type="http://schemas.openxmlformats.org/officeDocument/2006/relationships/hyperlink" Target="https://trolyao.toaan.gov.vn/l link/o &lt;b&gt;b&#7883; c&#225;o:&lt;/b&gt; Nguy&#7877;n Th&#7883; Nguy&#7879;t Th&#7843;o&lt;/br&gt;&lt;b&gt;N&#259;m sinh:&lt;/b&gt; 1981&lt;/br&gt;&lt;b&gt;&#272;&#7883;a ch&#7881;:&lt;/b&gt; Khu ph&#7889; 1, ph&#432;&#7901;ng Kh&#225;nh H&#7853;u, th&#224;nh ph&#7889; T&#226;n An, t&#7881;nh Long An" TargetMode="External"/><Relationship Id="rId191" Type="http://schemas.openxmlformats.org/officeDocument/2006/relationships/hyperlink" Target="https://trolyao.toaan.gov.vn/l link/o &lt;b&gt;b&#7883; c&#225;o:&lt;/b&gt; B&#249;i Th&#7883; Linh&lt;/br&gt;&lt;b&gt;N&#259;m sinh:&lt;/b&gt; 1978&lt;/br&gt;&lt;b&gt;&#272;&#7883;a ch&#7881;:&lt;/b&gt; &#7844;p B&#224; M&#237;a, x&#227; M&#7929; L&#7841;c, huy&#7879;n Th&#7911; Th&#7915;a, t&#7881;nh Long An" TargetMode="External"/><Relationship Id="rId192" Type="http://schemas.openxmlformats.org/officeDocument/2006/relationships/hyperlink" Target="https://trolyao.toaan.gov.vn/l link/o &lt;b&gt;b&#7883; c&#225;o:&lt;/b&gt; L&#234; Th&#7883; M&#7929; V&#226;n&lt;/br&gt;&lt;b&gt;&#272;&#7883;a ch&#7881;:&lt;/b&gt; &#7844;p V&#432;&#7901;n C&#242;, x&#227; M&#7929; L&#7841;c, huy&#7879;n Th&#7911; Th&#7915;a, t&#7881;nh Long An" TargetMode="External"/><Relationship Id="rId193" Type="http://schemas.openxmlformats.org/officeDocument/2006/relationships/hyperlink" Target="https://trolyao.toaan.gov.vn/l link/o B&#7879;nh vi&#7879;n ch&#7845;n th&#432;&#417;ng ch&#7881;nh h&#236;nh" TargetMode="External"/><Relationship Id="rId194" Type="http://schemas.openxmlformats.org/officeDocument/2006/relationships/hyperlink" Target="https://trolyao.toaan.gov.vn/l link/o UBND x&#227; M&#7929; L&#7841;c" TargetMode="External"/><Relationship Id="rId195" Type="http://schemas.openxmlformats.org/officeDocument/2006/relationships/hyperlink" Target="https://trolyao.toaan.gov.vn/l link/o &lt;b&gt;&#272;&#7883;a ch&#7881;:&lt;/b&gt; Th&#7911; Th&#7915;a" TargetMode="External"/><Relationship Id="rId196" Type="http://schemas.openxmlformats.org/officeDocument/2006/relationships/hyperlink" Target="https://trolyao.toaan.gov.vn/l link/o &lt;b&gt;b&#7883; c&#225;o:&lt;/b&gt; Nguy&#7877;n Th&#7883; Hu&#7879;&lt;/br&gt;&lt;b&gt;N&#259;m sinh:&lt;/b&gt; 1997&lt;/br&gt;&lt;b&gt;&#272;&#7883;a ch&#7881;:&lt;/b&gt; &#7844;p 4, x&#227; Long Thu&#7853;n, huy&#7879;n Th&#7911; Th&#7915;a, t&#7881;nh Long An" TargetMode="External"/><Relationship Id="rId197" Type="http://schemas.openxmlformats.org/officeDocument/2006/relationships/hyperlink" Target="https://trolyao.toaan.gov.vn/l link/o C&#244;ng an huy&#7879;n Th&#7841;nh H&#243;a" TargetMode="External"/><Relationship Id="rId198" Type="http://schemas.openxmlformats.org/officeDocument/2006/relationships/hyperlink" Target="https://trolyao.toaan.gov.vn/l link/o &lt;b&gt;b&#7883; c&#225;o:&lt;/b&gt; Nguy&#7877;n Th&#7883; Nguy&#7879;t Th&#7843;o&lt;/br&gt;&lt;b&gt;N&#259;m sinh:&lt;/b&gt; 1981&lt;/br&gt;&lt;b&gt;&#272;&#7883;a ch&#7881;:&lt;/b&gt; Khu ph&#7889; 1, ph&#432;&#7901;ng Kh&#225;nh H&#7853;u, th&#224;nh ph&#7889; T&#226;n An, t&#7881;nh Long An" TargetMode="External"/><Relationship Id="rId199" Type="http://schemas.openxmlformats.org/officeDocument/2006/relationships/hyperlink" Target="https://trolyao.toaan.gov.vn/l link/o &lt;b&gt;b&#7883; c&#225;o:&lt;/b&gt; B&#249;i Th&#7883; H&#432;&#417;ng&lt;/br&gt;&lt;b&gt;N&#259;m sinh:&lt;/b&gt; 1975&lt;/br&gt;&lt;b&gt;&#272;&#7883;a ch&#7881;:&lt;/b&gt; &#7844;p 2, x&#227; Long Thu&#7853;n, huy&#7879;n Th&#7911; Th&#7915;a, t&#7881;nh Long An" TargetMode="External"/><Relationship Id="rId200" Type="http://schemas.openxmlformats.org/officeDocument/2006/relationships/hyperlink" Target="https://trolyao.toaan.gov.vn/l link/o &lt;b&gt;b&#7883; c&#225;o:&lt;/b&gt; L&#234; Th&#7883; Qu&#7855;n&lt;/br&gt;&lt;b&gt;N&#259;m sinh:&lt;/b&gt; 1970&lt;/br&gt;&lt;b&gt;&#272;&#7883;a ch&#7881;:&lt;/b&gt; &#7844;p 1, x&#227; Long Th&#7841;nh, huy&#7879;n Th&#7911; Th&#7915;a, t&#7881;nh Long An" TargetMode="External"/><Relationship Id="rId201" Type="http://schemas.openxmlformats.org/officeDocument/2006/relationships/hyperlink" Target="https://trolyao.toaan.gov.vn/l link/o &lt;b&gt;b&#7883; c&#225;o:&lt;/b&gt; V&#245; Th&#7883; Kim Anh&lt;/br&gt;&lt;b&gt;N&#259;m sinh:&lt;/b&gt; 1971&lt;/br&gt;&lt;b&gt;&#272;&#7883;a ch&#7881;:&lt;/b&gt; &#7844;p 1, x&#227; Long Thu&#7853;n, huy&#7879;n Th&#7911; Th&#7915;a, t&#7881;nh Long An" TargetMode="External"/><Relationship Id="rId202" Type="http://schemas.openxmlformats.org/officeDocument/2006/relationships/hyperlink" Target="https://trolyao.toaan.gov.vn/l link/o &lt;b&gt;b&#7883; c&#225;o:&lt;/b&gt; B&#249;i Th&#7883; Linh&lt;/br&gt;&lt;b&gt;N&#259;m sinh:&lt;/b&gt; 1978&lt;/br&gt;&lt;b&gt;&#272;&#7883;a ch&#7881;:&lt;/b&gt; &#7844;p B&#224; M&#237;a, x&#227; M&#7929; L&#7841;c, huy&#7879;n Th&#7911; Th&#7915;a, t&#7881;nh Long An" TargetMode="External"/><Relationship Id="rId203" Type="http://schemas.openxmlformats.org/officeDocument/2006/relationships/hyperlink" Target="https://trolyao.toaan.gov.vn/l link/o &lt;b&gt;H&#7885; v&#224; T&#234;n:&lt;/b&gt; Linh" TargetMode="External"/><Relationship Id="rId204" Type="http://schemas.openxmlformats.org/officeDocument/2006/relationships/hyperlink" Target="https://trolyao.toaan.gov.vn/l link/o &lt;b&gt;H&#7885; v&#224; T&#234;n:&lt;/b&gt; Linh" TargetMode="External"/><Relationship Id="rId205" Type="http://schemas.openxmlformats.org/officeDocument/2006/relationships/hyperlink" Target="https://trolyao.toaan.gov.vn/l link/o &lt;b&gt;b&#7883; c&#225;o:&lt;/b&gt; Ph&#7841;m Minh Hu&#7845;n&lt;/br&gt;&lt;b&gt;N&#259;m sinh:&lt;/b&gt; 1989&lt;/br&gt;&lt;b&gt;&#272;&#7883;a ch&#7881;:&lt;/b&gt; &#7844;p 3, x&#227; Long Thu&#7853;n, huy&#7879;n Th&#7911; Th&#7915;a, t&#7881;nh Long An" TargetMode="External"/><Relationship Id="rId206" Type="http://schemas.openxmlformats.org/officeDocument/2006/relationships/hyperlink" Target="https://trolyao.toaan.gov.vn/l link/o &lt;b&gt;b&#7883; c&#225;o:&lt;/b&gt; H&#7891; Th&#7883; M&#7929;&lt;/br&gt;&lt;b&gt;N&#259;m sinh:&lt;/b&gt; 1966&lt;/br&gt;&lt;b&gt;&#272;&#7883;a ch&#7881;:&lt;/b&gt; &#7844;p 2, x&#227; Long Thu&#7853;n, huy&#7879;n Th&#7911; Th&#7915;a, t&#7881;nh Long An" TargetMode="External"/><Relationship Id="rId207" Type="http://schemas.openxmlformats.org/officeDocument/2006/relationships/hyperlink" Target="https://trolyao.toaan.gov.vn/l link/o C&#244;ng an huy&#7879;n Th&#7911; Th&#7915;a" TargetMode="External"/><Relationship Id="rId208" Type="http://schemas.openxmlformats.org/officeDocument/2006/relationships/hyperlink" Target="https://trolyao.toaan.gov.vn/l link/o &lt;b&gt;b&#7883; c&#225;o:&lt;/b&gt; Nguy&#7877;n Th&#7883; Thu Th&#7911;y&lt;/br&gt;&lt;b&gt;N&#259;m sinh:&lt;/b&gt; 1972&lt;/br&gt;&lt;b&gt;&#272;&#7883;a ch&#7881;:&lt;/b&gt; &#7844;p 1, x&#227; Long Th&#7841;nh, huy&#7879;n Th&#7911; Th&#7915;a, t&#7881;nh Long An" TargetMode="External"/><Relationship Id="rId209" Type="http://schemas.openxmlformats.org/officeDocument/2006/relationships/hyperlink" Target="https://trolyao.toaan.gov.vn/l link/o &lt;b&gt;b&#7883; c&#225;o:&lt;/b&gt; Ph&#7841;m Minh Hu&#7845;n&lt;/br&gt;&lt;b&gt;N&#259;m sinh:&lt;/b&gt; 1989&lt;/br&gt;&lt;b&gt;&#272;&#7883;a ch&#7881;:&lt;/b&gt; &#7844;p 3, x&#227; Long Thu&#7853;n, huy&#7879;n Th&#7911; Th&#7915;a, t&#7881;nh Long An" TargetMode="External"/><Relationship Id="rId210" Type="http://schemas.openxmlformats.org/officeDocument/2006/relationships/hyperlink" Target="https://trolyao.toaan.gov.vn/l link/o &lt;b&gt;b&#7883; c&#225;o:&lt;/b&gt; B&#249;i Th&#7883; H&#432;&#417;ng&lt;/br&gt;&lt;b&gt;N&#259;m sinh:&lt;/b&gt; 1975&lt;/br&gt;&lt;b&gt;&#272;&#7883;a ch&#7881;:&lt;/b&gt; &#7844;p 2, x&#227; Long Thu&#7853;n, huy&#7879;n Th&#7911; Th&#7915;a, t&#7881;nh Long An" TargetMode="External"/><Relationship Id="rId211" Type="http://schemas.openxmlformats.org/officeDocument/2006/relationships/hyperlink" Target="https://trolyao.toaan.gov.vn/l link/o &lt;b&gt;b&#7883; c&#225;o:&lt;/b&gt; H&#7891; Th&#7883; M&#7929;&lt;/br&gt;&lt;b&gt;N&#259;m sinh:&lt;/b&gt; 1966&lt;/br&gt;&lt;b&gt;&#272;&#7883;a ch&#7881;:&lt;/b&gt; &#7844;p 2, x&#227; Long Thu&#7853;n, huy&#7879;n Th&#7911; Th&#7915;a, t&#7881;nh Long An" TargetMode="External"/><Relationship Id="rId212" Type="http://schemas.openxmlformats.org/officeDocument/2006/relationships/hyperlink" Target="https://trolyao.toaan.gov.vn/l link/o &lt;b&gt;b&#7883; c&#225;o:&lt;/b&gt; Nguy&#7877;n Th&#7883; Hu&#7879;&lt;/br&gt;&lt;b&gt;N&#259;m sinh:&lt;/b&gt; 1997&lt;/br&gt;&lt;b&gt;&#272;&#7883;a ch&#7881;:&lt;/b&gt; &#7844;p 4, x&#227; Long Thu&#7853;n, huy&#7879;n Th&#7911; Th&#7915;a, t&#7881;nh Long An" TargetMode="External"/><Relationship Id="rId213" Type="http://schemas.openxmlformats.org/officeDocument/2006/relationships/hyperlink" Target="https://trolyao.toaan.gov.vn/l link/o &lt;b&gt;b&#7883; c&#225;o:&lt;/b&gt; L&#234; Th&#7883; M&#7929; V&#226;n&lt;/br&gt;&lt;b&gt;&#272;&#7883;a ch&#7881;:&lt;/b&gt; &#7844;p V&#432;&#7901;n C&#242;, x&#227; M&#7929; L&#7841;c, huy&#7879;n Th&#7911; Th&#7915;a, t&#7881;nh Long An" TargetMode="External"/><Relationship Id="rId214" Type="http://schemas.openxmlformats.org/officeDocument/2006/relationships/hyperlink" Target="https://trolyao.toaan.gov.vn/l link/o &lt;b&gt;b&#7883; c&#225;o:&lt;/b&gt; L&#234; Th&#7883; M&#7929; V&#226;n&lt;/br&gt;&lt;b&gt;&#272;&#7883;a ch&#7881;:&lt;/b&gt; &#7844;p V&#432;&#7901;n C&#242;, x&#227; M&#7929; L&#7841;c, huy&#7879;n Th&#7911; Th&#7915;a, t&#7881;nh Long An" TargetMode="External"/><Relationship Id="rId215" Type="http://schemas.openxmlformats.org/officeDocument/2006/relationships/hyperlink" Target="https://trolyao.toaan.gov.vn/l link/o &lt;b&gt;b&#7883; c&#225;o:&lt;/b&gt; Nguy&#7877;n Th&#7883; Nguy&#7879;t Th&#7843;o&lt;/br&gt;&lt;b&gt;N&#259;m sinh:&lt;/b&gt; 1981&lt;/br&gt;&lt;b&gt;&#272;&#7883;a ch&#7881;:&lt;/b&gt; Khu ph&#7889; 1, ph&#432;&#7901;ng Kh&#225;nh H&#7853;u, th&#224;nh ph&#7889; T&#226;n An, t&#7881;nh Long An" TargetMode="External"/><Relationship Id="rId216" Type="http://schemas.openxmlformats.org/officeDocument/2006/relationships/hyperlink" Target="https://trolyao.toaan.gov.vn/l link/o &lt;b&gt;b&#7883; c&#225;o:&lt;/b&gt; Nguy&#7877;n Th&#7883; Thu Th&#7911;y&lt;/br&gt;&lt;b&gt;N&#259;m sinh:&lt;/b&gt; 1972&lt;/br&gt;&lt;b&gt;&#272;&#7883;a ch&#7881;:&lt;/b&gt; &#7844;p 1, x&#227; Long Th&#7841;nh, huy&#7879;n Th&#7911; Th&#7915;a, t&#7881;nh Long An" TargetMode="External"/><Relationship Id="rId217" Type="http://schemas.openxmlformats.org/officeDocument/2006/relationships/hyperlink" Target="https://trolyao.toaan.gov.vn/l link/o &lt;b&gt;b&#7883; c&#225;o:&lt;/b&gt; L&#234; Th&#7883; Qu&#7855;n&lt;/br&gt;&lt;b&gt;N&#259;m sinh:&lt;/b&gt; 1970&lt;/br&gt;&lt;b&gt;&#272;&#7883;a ch&#7881;:&lt;/b&gt; &#7844;p 1, x&#227; Long Th&#7841;nh, huy&#7879;n Th&#7911; Th&#7915;a, t&#7881;nh Long An" TargetMode="External"/><Relationship Id="rId218" Type="http://schemas.openxmlformats.org/officeDocument/2006/relationships/hyperlink" Target="https://trolyao.toaan.gov.vn/l link/o &lt;b&gt;b&#7883; c&#225;o:&lt;/b&gt; V&#245; Th&#7883; Kim Anh&lt;/br&gt;&lt;b&gt;N&#259;m sinh:&lt;/b&gt; 1971&lt;/br&gt;&lt;b&gt;&#272;&#7883;a ch&#7881;:&lt;/b&gt; &#7844;p 1, x&#227; Long Thu&#7853;n, huy&#7879;n Th&#7911; Th&#7915;a, t&#7881;nh Long An" TargetMode="External"/><Relationship Id="rId219" Type="http://schemas.openxmlformats.org/officeDocument/2006/relationships/hyperlink" Target="https://trolyao.toaan.gov.vn/l link/o &lt;b&gt;b&#7883; c&#225;o:&lt;/b&gt; B&#249;i Th&#7883; Linh&lt;/br&gt;&lt;b&gt;N&#259;m sinh:&lt;/b&gt; 1978&lt;/br&gt;&lt;b&gt;&#272;&#7883;a ch&#7881;:&lt;/b&gt; &#7844;p B&#224; M&#237;a, x&#227; M&#7929; L&#7841;c, huy&#7879;n Th&#7911; Th&#7915;a, t&#7881;nh Long An" TargetMode="External"/><Relationship Id="rId220" Type="http://schemas.openxmlformats.org/officeDocument/2006/relationships/hyperlink" Target="https://trolyao.toaan.gov.vn/l link/o &lt;b&gt;b&#7883; c&#225;o:&lt;/b&gt; Ph&#7841;m Minh Hu&#7845;n&lt;/br&gt;&lt;b&gt;N&#259;m sinh:&lt;/b&gt; 1989&lt;/br&gt;&lt;b&gt;&#272;&#7883;a ch&#7881;:&lt;/b&gt; &#7844;p 3, x&#227; Long Thu&#7853;n, huy&#7879;n Th&#7911; Th&#7915;a, t&#7881;nh Long An" TargetMode="External"/><Relationship Id="rId221" Type="http://schemas.openxmlformats.org/officeDocument/2006/relationships/hyperlink" Target="https://trolyao.toaan.gov.vn/l link/o &lt;b&gt;b&#7883; c&#225;o:&lt;/b&gt; L&#234; Th&#7883; M&#7929; V&#226;n&lt;/br&gt;&lt;b&gt;&#272;&#7883;a ch&#7881;:&lt;/b&gt; &#7844;p V&#432;&#7901;n C&#242;, x&#227; M&#7929; L&#7841;c, huy&#7879;n Th&#7911; Th&#7915;a, t&#7881;nh Long An" TargetMode="External"/><Relationship Id="rId222" Type="http://schemas.openxmlformats.org/officeDocument/2006/relationships/hyperlink" Target="https://trolyao.toaan.gov.vn/l link/o &lt;b&gt;b&#7883; c&#225;o:&lt;/b&gt; Nguy&#7877;n Th&#7883; Hu&#7879;&lt;/br&gt;&lt;b&gt;N&#259;m sinh:&lt;/b&gt; 1997&lt;/br&gt;&lt;b&gt;&#272;&#7883;a ch&#7881;:&lt;/b&gt; &#7844;p 4, x&#227; Long Thu&#7853;n, huy&#7879;n Th&#7911; Th&#7915;a, t&#7881;nh Long An" TargetMode="External"/><Relationship Id="rId223" Type="http://schemas.openxmlformats.org/officeDocument/2006/relationships/hyperlink" Target="https://trolyao.toaan.gov.vn/l link/o &lt;b&gt;b&#7883; c&#225;o:&lt;/b&gt; H&#7891; Th&#7883; M&#7929;&lt;/br&gt;&lt;b&gt;N&#259;m sinh:&lt;/b&gt; 1966&lt;/br&gt;&lt;b&gt;&#272;&#7883;a ch&#7881;:&lt;/b&gt; &#7844;p 2, x&#227; Long Thu&#7853;n, huy&#7879;n Th&#7911; Th&#7915;a, t&#7881;nh Long An" TargetMode="External"/><Relationship Id="rId224" Type="http://schemas.openxmlformats.org/officeDocument/2006/relationships/hyperlink" Target="https://trolyao.toaan.gov.vn/l link/o &lt;b&gt;b&#7883; c&#225;o:&lt;/b&gt; Nguy&#7877;n Th&#7883; Nguy&#7879;t Th&#7843;o&lt;/br&gt;&lt;b&gt;N&#259;m sinh:&lt;/b&gt; 1981&lt;/br&gt;&lt;b&gt;&#272;&#7883;a ch&#7881;:&lt;/b&gt; Khu ph&#7889; 1, ph&#432;&#7901;ng Kh&#225;nh H&#7853;u, th&#224;nh ph&#7889; T&#226;n An, t&#7881;nh Long An" TargetMode="External"/><Relationship Id="rId225" Type="http://schemas.openxmlformats.org/officeDocument/2006/relationships/hyperlink" Target="https://trolyao.toaan.gov.vn/l link/o &lt;b&gt;b&#7883; c&#225;o:&lt;/b&gt; B&#249;i Th&#7883; H&#432;&#417;ng&lt;/br&gt;&lt;b&gt;N&#259;m sinh:&lt;/b&gt; 1975&lt;/br&gt;&lt;b&gt;&#272;&#7883;a ch&#7881;:&lt;/b&gt; &#7844;p 2, x&#227; Long Thu&#7853;n, huy&#7879;n Th&#7911; Th&#7915;a, t&#7881;nh Long An" TargetMode="External"/><Relationship Id="rId226" Type="http://schemas.openxmlformats.org/officeDocument/2006/relationships/hyperlink" Target="https://trolyao.toaan.gov.vn/l link/o &lt;b&gt;b&#7883; c&#225;o:&lt;/b&gt; Nguy&#7877;n Th&#7883; Thu Th&#7911;y&lt;/br&gt;&lt;b&gt;N&#259;m sinh:&lt;/b&gt; 1972&lt;/br&gt;&lt;b&gt;&#272;&#7883;a ch&#7881;:&lt;/b&gt; &#7844;p 1, x&#227; Long Th&#7841;nh, huy&#7879;n Th&#7911; Th&#7915;a, t&#7881;nh Long An" TargetMode="External"/><Relationship Id="rId227" Type="http://schemas.openxmlformats.org/officeDocument/2006/relationships/hyperlink" Target="https://trolyao.toaan.gov.vn/l link/o &lt;b&gt;b&#7883; c&#225;o:&lt;/b&gt; Nguy&#7877;n Th&#7883; Thu Th&#7911;y&lt;/br&gt;&lt;b&gt;N&#259;m sinh:&lt;/b&gt; 1972&lt;/br&gt;&lt;b&gt;&#272;&#7883;a ch&#7881;:&lt;/b&gt; &#7844;p 1, x&#227; Long Th&#7841;nh, huy&#7879;n Th&#7911; Th&#7915;a, t&#7881;nh Long An" TargetMode="External"/><Relationship Id="rId228" Type="http://schemas.openxmlformats.org/officeDocument/2006/relationships/hyperlink" Target="https://trolyao.toaan.gov.vn/l link/o &lt;b&gt;b&#7883; c&#225;o:&lt;/b&gt; L&#234; Th&#7883; Qu&#7855;n&lt;/br&gt;&lt;b&gt;N&#259;m sinh:&lt;/b&gt; 1970&lt;/br&gt;&lt;b&gt;&#272;&#7883;a ch&#7881;:&lt;/b&gt; &#7844;p 1, x&#227; Long Th&#7841;nh, huy&#7879;n Th&#7911; Th&#7915;a, t&#7881;nh Long An" TargetMode="External"/><Relationship Id="rId229" Type="http://schemas.openxmlformats.org/officeDocument/2006/relationships/hyperlink" Target="https://trolyao.toaan.gov.vn/l link/o &lt;b&gt;b&#7883; c&#225;o:&lt;/b&gt; V&#245; Th&#7883; Kim Anh&lt;/br&gt;&lt;b&gt;N&#259;m sinh:&lt;/b&gt; 1971&lt;/br&gt;&lt;b&gt;&#272;&#7883;a ch&#7881;:&lt;/b&gt; &#7844;p 1, x&#227; Long Thu&#7853;n, huy&#7879;n Th&#7911; Th&#7915;a, t&#7881;nh Long An" TargetMode="External"/><Relationship Id="rId230" Type="http://schemas.openxmlformats.org/officeDocument/2006/relationships/hyperlink" Target="https://trolyao.toaan.gov.vn/l link/o &lt;b&gt;b&#7883; c&#225;o:&lt;/b&gt; B&#249;i Th&#7883; Linh&lt;/br&gt;&lt;b&gt;N&#259;m sinh:&lt;/b&gt; 1978&lt;/br&gt;&lt;b&gt;&#272;&#7883;a ch&#7881;:&lt;/b&gt; &#7844;p B&#224; M&#237;a, x&#227; M&#7929; L&#7841;c, huy&#7879;n Th&#7911; Th&#7915;a, t&#7881;nh Long An" TargetMode="External"/><Relationship Id="rId231" Type="http://schemas.openxmlformats.org/officeDocument/2006/relationships/hyperlink" Target="https://trolyao.toaan.gov.vn/l link/o &lt;b&gt;b&#7883; c&#225;o:&lt;/b&gt; B&#249;i Th&#7883; Linh&lt;/br&gt;&lt;b&gt;N&#259;m sinh:&lt;/b&gt; 1978&lt;/br&gt;&lt;b&gt;&#272;&#7883;a ch&#7881;:&lt;/b&gt; &#7844;p B&#224; M&#237;a, x&#227; M&#7929; L&#7841;c, huy&#7879;n Th&#7911; Th&#7915;a, t&#7881;nh Long An" TargetMode="External"/><Relationship Id="rId232" Type="http://schemas.openxmlformats.org/officeDocument/2006/relationships/hyperlink" Target="https://trolyao.toaan.gov.vn/l link/o &#7845;p B&#224; M&#237;a, x&#227; M&#7929; L&#7841;c, huy&#7879;n Th&#7911; Th&#7915;a" TargetMode="External"/><Relationship Id="rId233" Type="http://schemas.openxmlformats.org/officeDocument/2006/relationships/hyperlink" Target="https://trolyao.toaan.gov.vn/l link/o &lt;b&gt;b&#7883; c&#225;o:&lt;/b&gt; Ph&#7841;m Minh Hu&#7845;n&lt;/br&gt;&lt;b&gt;N&#259;m sinh:&lt;/b&gt; 1989&lt;/br&gt;&lt;b&gt;&#272;&#7883;a ch&#7881;:&lt;/b&gt; &#7844;p 3, x&#227; Long Thu&#7853;n, huy&#7879;n Th&#7911; Th&#7915;a, t&#7881;nh Long An" TargetMode="External"/><Relationship Id="rId234" Type="http://schemas.openxmlformats.org/officeDocument/2006/relationships/hyperlink" Target="https://trolyao.toaan.gov.vn/l link/o &lt;b&gt;b&#7883; c&#225;o:&lt;/b&gt; L&#234; Th&#7883; M&#7929; V&#226;n&lt;/br&gt;&lt;b&gt;&#272;&#7883;a ch&#7881;:&lt;/b&gt; &#7844;p V&#432;&#7901;n C&#242;, x&#227; M&#7929; L&#7841;c, huy&#7879;n Th&#7911; Th&#7915;a, t&#7881;nh Long An" TargetMode="External"/><Relationship Id="rId235" Type="http://schemas.openxmlformats.org/officeDocument/2006/relationships/hyperlink" Target="https://trolyao.toaan.gov.vn/l link/o &lt;b&gt;b&#7883; c&#225;o:&lt;/b&gt; L&#234; Th&#7883; M&#7929; V&#226;n&lt;/br&gt;&lt;b&gt;&#272;&#7883;a ch&#7881;:&lt;/b&gt; &#7844;p V&#432;&#7901;n C&#242;, x&#227; M&#7929; L&#7841;c, huy&#7879;n Th&#7911; Th&#7915;a, t&#7881;nh Long An" TargetMode="External"/><Relationship Id="rId236" Type="http://schemas.openxmlformats.org/officeDocument/2006/relationships/hyperlink" Target="https://trolyao.toaan.gov.vn/l link/o &lt;b&gt;b&#7883; c&#225;o:&lt;/b&gt; Nguy&#7877;n Th&#7883; Hu&#7879;&lt;/br&gt;&lt;b&gt;N&#259;m sinh:&lt;/b&gt; 1997&lt;/br&gt;&lt;b&gt;&#272;&#7883;a ch&#7881;:&lt;/b&gt; &#7844;p 4, x&#227; Long Thu&#7853;n, huy&#7879;n Th&#7911; Th&#7915;a, t&#7881;nh Long An" TargetMode="External"/><Relationship Id="rId237" Type="http://schemas.openxmlformats.org/officeDocument/2006/relationships/hyperlink" Target="https://trolyao.toaan.gov.vn/l link/o &lt;b&gt;b&#7883; c&#225;o:&lt;/b&gt; H&#7891; Th&#7883; M&#7929;&lt;/br&gt;&lt;b&gt;N&#259;m sinh:&lt;/b&gt; 1966&lt;/br&gt;&lt;b&gt;&#272;&#7883;a ch&#7881;:&lt;/b&gt; &#7844;p 2, x&#227; Long Thu&#7853;n, huy&#7879;n Th&#7911; Th&#7915;a, t&#7881;nh Long An" TargetMode="External"/><Relationship Id="rId238" Type="http://schemas.openxmlformats.org/officeDocument/2006/relationships/hyperlink" Target="https://trolyao.toaan.gov.vn/l link/o &lt;b&gt;b&#7883; c&#225;o:&lt;/b&gt; Nguy&#7877;n Th&#7883; Nguy&#7879;t Th&#7843;o&lt;/br&gt;&lt;b&gt;N&#259;m sinh:&lt;/b&gt; 1981&lt;/br&gt;&lt;b&gt;&#272;&#7883;a ch&#7881;:&lt;/b&gt; Khu ph&#7889; 1, ph&#432;&#7901;ng Kh&#225;nh H&#7853;u, th&#224;nh ph&#7889; T&#226;n An, t&#7881;nh Long An" TargetMode="External"/><Relationship Id="rId239" Type="http://schemas.openxmlformats.org/officeDocument/2006/relationships/hyperlink" Target="https://trolyao.toaan.gov.vn/l link/o &lt;b&gt;b&#7883; c&#225;o:&lt;/b&gt; B&#249;i Th&#7883; H&#432;&#417;ng&lt;/br&gt;&lt;b&gt;N&#259;m sinh:&lt;/b&gt; 1975&lt;/br&gt;&lt;b&gt;&#272;&#7883;a ch&#7881;:&lt;/b&gt; &#7844;p 2, x&#227; Long Thu&#7853;n, huy&#7879;n Th&#7911; Th&#7915;a, t&#7881;nh Long An" TargetMode="External"/><Relationship Id="rId240" Type="http://schemas.openxmlformats.org/officeDocument/2006/relationships/hyperlink" Target="https://trolyao.toaan.gov.vn/l link/o &lt;b&gt;b&#7883; c&#225;o:&lt;/b&gt; Nguy&#7877;n Th&#7883; Thu Th&#7911;y&lt;/br&gt;&lt;b&gt;N&#259;m sinh:&lt;/b&gt; 1972&lt;/br&gt;&lt;b&gt;&#272;&#7883;a ch&#7881;:&lt;/b&gt; &#7844;p 1, x&#227; Long Th&#7841;nh, huy&#7879;n Th&#7911; Th&#7915;a, t&#7881;nh Long An" TargetMode="External"/><Relationship Id="rId241" Type="http://schemas.openxmlformats.org/officeDocument/2006/relationships/hyperlink" Target="https://trolyao.toaan.gov.vn/l link/o &lt;b&gt;b&#7883; c&#225;o:&lt;/b&gt; L&#234; Th&#7883; Qu&#7855;n&lt;/br&gt;&lt;b&gt;N&#259;m sinh:&lt;/b&gt; 1970&lt;/br&gt;&lt;b&gt;&#272;&#7883;a ch&#7881;:&lt;/b&gt; &#7844;p 1, x&#227; Long Th&#7841;nh, huy&#7879;n Th&#7911; Th&#7915;a, t&#7881;nh Long An" TargetMode="External"/><Relationship Id="rId242" Type="http://schemas.openxmlformats.org/officeDocument/2006/relationships/hyperlink" Target="https://trolyao.toaan.gov.vn/l link/o &lt;b&gt;b&#7883; c&#225;o:&lt;/b&gt; V&#245; Th&#7883; Kim Anh&lt;/br&gt;&lt;b&gt;N&#259;m sinh:&lt;/b&gt; 1971&lt;/br&gt;&lt;b&gt;&#272;&#7883;a ch&#7881;:&lt;/b&gt; &#7844;p 1, x&#227; Long Thu&#7853;n, huy&#7879;n Th&#7911; Th&#7915;a, t&#7881;nh Long An" TargetMode="External"/><Relationship Id="rId243" Type="http://schemas.openxmlformats.org/officeDocument/2006/relationships/hyperlink" Target="https://trolyao.toaan.gov.vn/l link/o &lt;b&gt;H&#7885; v&#224; T&#234;n:&lt;/b&gt; Hu&#7845;n" TargetMode="External"/><Relationship Id="rId244" Type="http://schemas.openxmlformats.org/officeDocument/2006/relationships/hyperlink" Target="https://trolyao.toaan.gov.vn/l link/o &lt;b&gt;b&#7883; c&#225;o:&lt;/b&gt; B&#249;i Th&#7883; Linh&lt;/br&gt;&lt;b&gt;N&#259;m sinh:&lt;/b&gt; 1978&lt;/br&gt;&lt;b&gt;&#272;&#7883;a ch&#7881;:&lt;/b&gt; &#7844;p B&#224; M&#237;a, x&#227; M&#7929; L&#7841;c, huy&#7879;n Th&#7911; Th&#7915;a, t&#7881;nh Long An" TargetMode="External"/><Relationship Id="rId245" Type="http://schemas.openxmlformats.org/officeDocument/2006/relationships/hyperlink" Target="https://trolyao.toaan.gov.vn/l link/o &lt;b&gt;b&#7883; c&#225;o:&lt;/b&gt; B&#249;i Th&#7883; H&#432;&#417;ng&lt;/br&gt;&lt;b&gt;N&#259;m sinh:&lt;/b&gt; 1975&lt;/br&gt;&lt;b&gt;&#272;&#7883;a ch&#7881;:&lt;/b&gt; &#7844;p 2, x&#227; Long Thu&#7853;n, huy&#7879;n Th&#7911; Th&#7915;a, t&#7881;nh Long An" TargetMode="External"/><Relationship Id="rId246" Type="http://schemas.openxmlformats.org/officeDocument/2006/relationships/hyperlink" Target="https://trolyao.toaan.gov.vn/l link/o &lt;b&gt;b&#7883; c&#225;o:&lt;/b&gt; H&#7891; Th&#7883; M&#7929;&lt;/br&gt;&lt;b&gt;N&#259;m sinh:&lt;/b&gt; 1966&lt;/br&gt;&lt;b&gt;&#272;&#7883;a ch&#7881;:&lt;/b&gt; &#7844;p 2, x&#227; Long Thu&#7853;n, huy&#7879;n Th&#7911; Th&#7915;a, t&#7881;nh Long An" TargetMode="External"/><Relationship Id="rId247" Type="http://schemas.openxmlformats.org/officeDocument/2006/relationships/hyperlink" Target="https://trolyao.toaan.gov.vn/l link/o &lt;b&gt;b&#7883; c&#225;o:&lt;/b&gt; Nguy&#7877;n Th&#7883; Hu&#7879;&lt;/br&gt;&lt;b&gt;N&#259;m sinh:&lt;/b&gt; 1997&lt;/br&gt;&lt;b&gt;&#272;&#7883;a ch&#7881;:&lt;/b&gt; &#7844;p 4, x&#227; Long Thu&#7853;n, huy&#7879;n Th&#7911; Th&#7915;a, t&#7881;nh Long An" TargetMode="External"/><Relationship Id="rId248" Type="http://schemas.openxmlformats.org/officeDocument/2006/relationships/hyperlink" Target="https://trolyao.toaan.gov.vn/l link/o &lt;b&gt;b&#7883; c&#225;o:&lt;/b&gt; V&#245; Th&#7883; Kim Anh&lt;/br&gt;&lt;b&gt;N&#259;m sinh:&lt;/b&gt; 1971&lt;/br&gt;&lt;b&gt;&#272;&#7883;a ch&#7881;:&lt;/b&gt; &#7844;p 1, x&#227; Long Thu&#7853;n, huy&#7879;n Th&#7911; Th&#7915;a, t&#7881;nh Long An" TargetMode="External"/><Relationship Id="rId249" Type="http://schemas.openxmlformats.org/officeDocument/2006/relationships/hyperlink" Target="https://trolyao.toaan.gov.vn/l link/o &lt;b&gt;b&#7883; c&#225;o:&lt;/b&gt; Nguy&#7877;n Th&#7883; Thu Th&#7911;y&lt;/br&gt;&lt;b&gt;N&#259;m sinh:&lt;/b&gt; 1972&lt;/br&gt;&lt;b&gt;&#272;&#7883;a ch&#7881;:&lt;/b&gt; &#7844;p 1, x&#227; Long Th&#7841;nh, huy&#7879;n Th&#7911; Th&#7915;a, t&#7881;nh Long An" TargetMode="External"/><Relationship Id="rId250" Type="http://schemas.openxmlformats.org/officeDocument/2006/relationships/hyperlink" Target="https://trolyao.toaan.gov.vn/l link/o &lt;b&gt;b&#7883; c&#225;o:&lt;/b&gt; Nguy&#7877;n Th&#7883; Thu Th&#7911;y&lt;/br&gt;&lt;b&gt;N&#259;m sinh:&lt;/b&gt; 1972&lt;/br&gt;&lt;b&gt;&#272;&#7883;a ch&#7881;:&lt;/b&gt; &#7844;p 1, x&#227; Long Th&#7841;nh, huy&#7879;n Th&#7911; Th&#7915;a, t&#7881;nh Long An" TargetMode="External"/><Relationship Id="rId251" Type="http://schemas.openxmlformats.org/officeDocument/2006/relationships/hyperlink" Target="https://trolyao.toaan.gov.vn/l link/o &lt;b&gt;b&#7883; c&#225;o:&lt;/b&gt; L&#234; Th&#7883; Qu&#7855;n&lt;/br&gt;&lt;b&gt;N&#259;m sinh:&lt;/b&gt; 1970&lt;/br&gt;&lt;b&gt;&#272;&#7883;a ch&#7881;:&lt;/b&gt; &#7844;p 1, x&#227; Long Th&#7841;nh, huy&#7879;n Th&#7911; Th&#7915;a, t&#7881;nh Long An" TargetMode="External"/><Relationship Id="rId252" Type="http://schemas.openxmlformats.org/officeDocument/2006/relationships/hyperlink" Target="https://trolyao.toaan.gov.vn/l link/o &lt;b&gt;b&#7883; c&#225;o:&lt;/b&gt; Nguy&#7877;n Th&#7883; Nguy&#7879;t Th&#7843;o&lt;/br&gt;&lt;b&gt;N&#259;m sinh:&lt;/b&gt; 1981&lt;/br&gt;&lt;b&gt;&#272;&#7883;a ch&#7881;:&lt;/b&gt; Khu ph&#7889; 1, ph&#432;&#7901;ng Kh&#225;nh H&#7853;u, th&#224;nh ph&#7889; T&#226;n An, t&#7881;nh Long An" TargetMode="External"/><Relationship Id="rId253" Type="http://schemas.openxmlformats.org/officeDocument/2006/relationships/hyperlink" Target="https://trolyao.toaan.gov.vn/l link/o &lt;b&gt;b&#7883; c&#225;o:&lt;/b&gt; B&#249;i Th&#7883; Linh&lt;/br&gt;&lt;b&gt;N&#259;m sinh:&lt;/b&gt; 1978&lt;/br&gt;&lt;b&gt;&#272;&#7883;a ch&#7881;:&lt;/b&gt; &#7844;p B&#224; M&#237;a, x&#227; M&#7929; L&#7841;c, huy&#7879;n Th&#7911; Th&#7915;a, t&#7881;nh Long An" TargetMode="External"/><Relationship Id="rId254" Type="http://schemas.openxmlformats.org/officeDocument/2006/relationships/hyperlink" Target="https://trolyao.toaan.gov.vn/l link/o &lt;b&gt;b&#7883; c&#225;o:&lt;/b&gt; Ph&#7841;m Minh Hu&#7845;n&lt;/br&gt;&lt;b&gt;N&#259;m sinh:&lt;/b&gt; 1989&lt;/br&gt;&lt;b&gt;&#272;&#7883;a ch&#7881;:&lt;/b&gt; &#7844;p 3, x&#227; Long Thu&#7853;n, huy&#7879;n Th&#7911; Th&#7915;a, t&#7881;nh Long An" TargetMode="External"/><Relationship Id="rId255" Type="http://schemas.openxmlformats.org/officeDocument/2006/relationships/hyperlink" Target="https://trolyao.toaan.gov.vn/l link/o &lt;b&gt;b&#7883; c&#225;o:&lt;/b&gt; L&#234; Th&#7883; M&#7929; V&#226;n&lt;/br&gt;&lt;b&gt;&#272;&#7883;a ch&#7881;:&lt;/b&gt; &#7844;p V&#432;&#7901;n C&#242;, x&#227; M&#7929; L&#7841;c, huy&#7879;n Th&#7911; Th&#7915;a, t&#7881;nh Long An" TargetMode="External"/><Relationship Id="rId256" Type="http://schemas.openxmlformats.org/officeDocument/2006/relationships/hyperlink" Target="https://trolyao.toaan.gov.vn/l link/o &lt;b&gt;b&#7883; c&#225;o:&lt;/b&gt; L&#234; Th&#7883; M&#7929; V&#226;n&lt;/br&gt;&lt;b&gt;&#272;&#7883;a ch&#7881;:&lt;/b&gt; &#7844;p V&#432;&#7901;n C&#242;, x&#227; M&#7929; L&#7841;c, huy&#7879;n Th&#7911; Th&#7915;a, t&#7881;nh Long An" TargetMode="External"/><Relationship Id="rId257" Type="http://schemas.openxmlformats.org/officeDocument/2006/relationships/hyperlink" Target="https://trolyao.toaan.gov.vn/l link/o &lt;b&gt;b&#7883; c&#225;o:&lt;/b&gt; B&#249;i Th&#7883; H&#432;&#417;ng&lt;/br&gt;&lt;b&gt;N&#259;m sinh:&lt;/b&gt; 1975&lt;/br&gt;&lt;b&gt;&#272;&#7883;a ch&#7881;:&lt;/b&gt; &#7844;p 2, x&#227; Long Thu&#7853;n, huy&#7879;n Th&#7911; Th&#7915;a, t&#7881;nh Long An" TargetMode="External"/><Relationship Id="rId258" Type="http://schemas.openxmlformats.org/officeDocument/2006/relationships/hyperlink" Target="https://trolyao.toaan.gov.vn/l link/o &lt;b&gt;b&#7883; c&#225;o:&lt;/b&gt; H&#7891; Th&#7883; M&#7929;&lt;/br&gt;&lt;b&gt;N&#259;m sinh:&lt;/b&gt; 1966&lt;/br&gt;&lt;b&gt;&#272;&#7883;a ch&#7881;:&lt;/b&gt; &#7844;p 2, x&#227; Long Thu&#7853;n, huy&#7879;n Th&#7911; Th&#7915;a, t&#7881;nh Long An" TargetMode="External"/><Relationship Id="rId259" Type="http://schemas.openxmlformats.org/officeDocument/2006/relationships/hyperlink" Target="https://trolyao.toaan.gov.vn/l link/o &lt;b&gt;b&#7883; c&#225;o:&lt;/b&gt; Nguy&#7877;n Th&#7883; Hu&#7879;&lt;/br&gt;&lt;b&gt;N&#259;m sinh:&lt;/b&gt; 1997&lt;/br&gt;&lt;b&gt;&#272;&#7883;a ch&#7881;:&lt;/b&gt; &#7844;p 4, x&#227; Long Thu&#7853;n, huy&#7879;n Th&#7911; Th&#7915;a, t&#7881;nh Long An" TargetMode="External"/><Relationship Id="rId260" Type="http://schemas.openxmlformats.org/officeDocument/2006/relationships/hyperlink" Target="https://trolyao.toaan.gov.vn/l link/o &lt;b&gt;b&#7883; c&#225;o:&lt;/b&gt; Nguy&#7877;n Th&#7883; Hu&#7879;&lt;/br&gt;&lt;b&gt;N&#259;m sinh:&lt;/b&gt; 1997&lt;/br&gt;&lt;b&gt;&#272;&#7883;a ch&#7881;:&lt;/b&gt; &#7844;p 4, x&#227; Long Thu&#7853;n, huy&#7879;n Th&#7911; Th&#7915;a, t&#7881;nh Long An" TargetMode="External"/><Relationship Id="rId261" Type="http://schemas.openxmlformats.org/officeDocument/2006/relationships/hyperlink" Target="https://trolyao.toaan.gov.vn/l link/o &lt;b&gt;b&#7883; c&#225;o:&lt;/b&gt; V&#245; Th&#7883; Kim Anh&lt;/br&gt;&lt;b&gt;N&#259;m sinh:&lt;/b&gt; 1971&lt;/br&gt;&lt;b&gt;&#272;&#7883;a ch&#7881;:&lt;/b&gt; &#7844;p 1, x&#227; Long Thu&#7853;n, huy&#7879;n Th&#7911; Th&#7915;a, t&#7881;nh Long An" TargetMode="External"/><Relationship Id="rId262" Type="http://schemas.openxmlformats.org/officeDocument/2006/relationships/hyperlink" Target="https://trolyao.toaan.gov.vn/l link/o &lt;b&gt;b&#7883; c&#225;o:&lt;/b&gt; Nguy&#7877;n Th&#7883; Thu Th&#7911;y&lt;/br&gt;&lt;b&gt;N&#259;m sinh:&lt;/b&gt; 1972&lt;/br&gt;&lt;b&gt;&#272;&#7883;a ch&#7881;:&lt;/b&gt; &#7844;p 1, x&#227; Long Th&#7841;nh, huy&#7879;n Th&#7911; Th&#7915;a, t&#7881;nh Long An" TargetMode="External"/><Relationship Id="rId263" Type="http://schemas.openxmlformats.org/officeDocument/2006/relationships/hyperlink" Target="https://trolyao.toaan.gov.vn/l link/o &lt;b&gt;b&#7883; c&#225;o:&lt;/b&gt; L&#234; Th&#7883; Qu&#7855;n&lt;/br&gt;&lt;b&gt;N&#259;m sinh:&lt;/b&gt; 1970&lt;/br&gt;&lt;b&gt;&#272;&#7883;a ch&#7881;:&lt;/b&gt; &#7844;p 1, x&#227; Long Th&#7841;nh, huy&#7879;n Th&#7911; Th&#7915;a, t&#7881;nh Long An" TargetMode="External"/><Relationship Id="rId264" Type="http://schemas.openxmlformats.org/officeDocument/2006/relationships/hyperlink" Target="https://trolyao.toaan.gov.vn/l link/o &lt;b&gt;b&#7883; c&#225;o:&lt;/b&gt; Nguy&#7877;n Th&#7883; Nguy&#7879;t Th&#7843;o&lt;/br&gt;&lt;b&gt;N&#259;m sinh:&lt;/b&gt; 1981&lt;/br&gt;&lt;b&gt;&#272;&#7883;a ch&#7881;:&lt;/b&gt; Khu ph&#7889; 1, ph&#432;&#7901;ng Kh&#225;nh H&#7853;u, th&#224;nh ph&#7889; T&#226;n An, t&#7881;nh Long An" TargetMode="External"/><Relationship Id="rId265" Type="http://schemas.openxmlformats.org/officeDocument/2006/relationships/hyperlink" Target="https://trolyao.toaan.gov.vn/l link/o &lt;b&gt;b&#7883; c&#225;o:&lt;/b&gt; B&#249;i Th&#7883; Linh&lt;/br&gt;&lt;b&gt;N&#259;m sinh:&lt;/b&gt; 1978&lt;/br&gt;&lt;b&gt;&#272;&#7883;a ch&#7881;:&lt;/b&gt; &#7844;p B&#224; M&#237;a, x&#227; M&#7929; L&#7841;c, huy&#7879;n Th&#7911; Th&#7915;a, t&#7881;nh Long An" TargetMode="External"/><Relationship Id="rId266" Type="http://schemas.openxmlformats.org/officeDocument/2006/relationships/hyperlink" Target="https://trolyao.toaan.gov.vn/l link/o &lt;b&gt;b&#7883; c&#225;o:&lt;/b&gt; B&#249;i Th&#7883; H&#432;&#417;ng&lt;/br&gt;&lt;b&gt;N&#259;m sinh:&lt;/b&gt; 1975&lt;/br&gt;&lt;b&gt;&#272;&#7883;a ch&#7881;:&lt;/b&gt; &#7844;p 2, x&#227; Long Thu&#7853;n, huy&#7879;n Th&#7911; Th&#7915;a, t&#7881;nh Long An" TargetMode="External"/><Relationship Id="rId267" Type="http://schemas.openxmlformats.org/officeDocument/2006/relationships/hyperlink" Target="https://trolyao.toaan.gov.vn/l link/o &lt;b&gt;b&#7883; c&#225;o:&lt;/b&gt; Nguy&#7877;n Th&#7883; Hu&#7879;&lt;/br&gt;&lt;b&gt;N&#259;m sinh:&lt;/b&gt; 1997&lt;/br&gt;&lt;b&gt;&#272;&#7883;a ch&#7881;:&lt;/b&gt; &#7844;p 4, x&#227; Long Thu&#7853;n, huy&#7879;n Th&#7911; Th&#7915;a, t&#7881;nh Long An" TargetMode="External"/><Relationship Id="rId268" Type="http://schemas.openxmlformats.org/officeDocument/2006/relationships/hyperlink" Target="https://trolyao.toaan.gov.vn/l link/o &lt;b&gt;b&#7883; c&#225;o:&lt;/b&gt; Ph&#7841;m Minh Hu&#7845;n&lt;/br&gt;&lt;b&gt;N&#259;m sinh:&lt;/b&gt; 1989&lt;/br&gt;&lt;b&gt;&#272;&#7883;a ch&#7881;:&lt;/b&gt; &#7844;p 3, x&#227; Long Thu&#7853;n, huy&#7879;n Th&#7911; Th&#7915;a, t&#7881;nh Long An" TargetMode="External"/><Relationship Id="rId269" Type="http://schemas.openxmlformats.org/officeDocument/2006/relationships/hyperlink" Target="https://trolyao.toaan.gov.vn/l link/o &lt;b&gt;H&#7885; v&#224; T&#234;n:&lt;/b&gt; ngo&#7841;i Ph&#7841;m V&#259;n Tr&#432;&#417;ng" TargetMode="External"/><Relationship Id="rId270" Type="http://schemas.openxmlformats.org/officeDocument/2006/relationships/hyperlink" Target="https://trolyao.toaan.gov.vn/l link/o &lt;b&gt;H&#7885; v&#224; T&#234;n:&lt;/b&gt; Nguy&#7877;n Th&#7883; Nhi&#7879;m" TargetMode="External"/><Relationship Id="rId271" Type="http://schemas.openxmlformats.org/officeDocument/2006/relationships/hyperlink" Target="https://trolyao.toaan.gov.vn/l link/o &lt;b&gt;b&#7883; c&#225;o:&lt;/b&gt; L&#234; Th&#7883; M&#7929; V&#226;n&lt;/br&gt;&lt;b&gt;&#272;&#7883;a ch&#7881;:&lt;/b&gt; &#7844;p V&#432;&#7901;n C&#242;, x&#227; M&#7929; L&#7841;c, huy&#7879;n Th&#7911; Th&#7915;a, t&#7881;nh Long An" TargetMode="External"/><Relationship Id="rId272" Type="http://schemas.openxmlformats.org/officeDocument/2006/relationships/hyperlink" Target="https://trolyao.toaan.gov.vn/l link/o &lt;b&gt;b&#7883; c&#225;o:&lt;/b&gt; H&#7891; Th&#7883; M&#7929;&lt;/br&gt;&lt;b&gt;N&#259;m sinh:&lt;/b&gt; 1966&lt;/br&gt;&lt;b&gt;&#272;&#7883;a ch&#7881;:&lt;/b&gt; &#7844;p 2, x&#227; Long Thu&#7853;n, huy&#7879;n Th&#7911; Th&#7915;a, t&#7881;nh Long An" TargetMode="External"/><Relationship Id="rId273" Type="http://schemas.openxmlformats.org/officeDocument/2006/relationships/hyperlink" Target="https://trolyao.toaan.gov.vn/l link/o &lt;b&gt;H&#7885; v&#224; T&#234;n:&lt;/b&gt; Hu&#7845;n" TargetMode="External"/><Relationship Id="rId274" Type="http://schemas.openxmlformats.org/officeDocument/2006/relationships/hyperlink" Target="https://trolyao.toaan.gov.vn/l link/o &lt;b&gt;H&#7885; v&#224; T&#234;n:&lt;/b&gt; V&#226;n" TargetMode="External"/><Relationship Id="rId275" Type="http://schemas.openxmlformats.org/officeDocument/2006/relationships/hyperlink" Target="https://trolyao.toaan.gov.vn/l link/o &lt;b&gt;H&#7885; v&#224; T&#234;n:&lt;/b&gt; M&#7929;" TargetMode="External"/><Relationship Id="rId276" Type="http://schemas.openxmlformats.org/officeDocument/2006/relationships/hyperlink" Target="https://trolyao.toaan.gov.vn/l link/o &lt;b&gt;H&#7885; v&#224; T&#234;n:&lt;/b&gt; Hu&#7845;n" TargetMode="External"/><Relationship Id="rId277" Type="http://schemas.openxmlformats.org/officeDocument/2006/relationships/hyperlink" Target="https://trolyao.toaan.gov.vn/l link/o &lt;b&gt;H&#7885; v&#224; T&#234;n:&lt;/b&gt; V&#226;n" TargetMode="External"/><Relationship Id="rId278" Type="http://schemas.openxmlformats.org/officeDocument/2006/relationships/hyperlink" Target="https://trolyao.toaan.gov.vn/l link/o &lt;b&gt;H&#7885; v&#224; T&#234;n:&lt;/b&gt; M&#7929;" TargetMode="External"/><Relationship Id="rId279" Type="http://schemas.openxmlformats.org/officeDocument/2006/relationships/hyperlink" Target="https://trolyao.toaan.gov.vn/l link/o &lt;b&gt;b&#7883; c&#225;o:&lt;/b&gt; Nguy&#7877;n Th&#7883; Nguy&#7879;t Th&#7843;o&lt;/br&gt;&lt;b&gt;N&#259;m sinh:&lt;/b&gt; 1981&lt;/br&gt;&lt;b&gt;&#272;&#7883;a ch&#7881;:&lt;/b&gt; Khu ph&#7889; 1, ph&#432;&#7901;ng Kh&#225;nh H&#7853;u, th&#224;nh ph&#7889; T&#226;n An, t&#7881;nh Long An" TargetMode="External"/><Relationship Id="rId280" Type="http://schemas.openxmlformats.org/officeDocument/2006/relationships/hyperlink" Target="https://trolyao.toaan.gov.vn/l link/o &lt;b&gt;b&#7883; c&#225;o:&lt;/b&gt; V&#245; Th&#7883; Kim Anh&lt;/br&gt;&lt;b&gt;N&#259;m sinh:&lt;/b&gt; 1971&lt;/br&gt;&lt;b&gt;&#272;&#7883;a ch&#7881;:&lt;/b&gt; &#7844;p 1, x&#227; Long Thu&#7853;n, huy&#7879;n Th&#7911; Th&#7915;a, t&#7881;nh Long An" TargetMode="External"/><Relationship Id="rId281" Type="http://schemas.openxmlformats.org/officeDocument/2006/relationships/hyperlink" Target="https://trolyao.toaan.gov.vn/l link/o &lt;b&gt;H&#7885; v&#224; T&#234;n:&lt;/b&gt; V&#245; V&#259;n Chi&#7871;n" TargetMode="External"/><Relationship Id="rId282" Type="http://schemas.openxmlformats.org/officeDocument/2006/relationships/hyperlink" Target="https://trolyao.toaan.gov.vn/l link/o &lt;b&gt;b&#7883; c&#225;o:&lt;/b&gt; B&#249;i Th&#7883; Linh&lt;/br&gt;&lt;b&gt;N&#259;m sinh:&lt;/b&gt; 1978&lt;/br&gt;&lt;b&gt;&#272;&#7883;a ch&#7881;:&lt;/b&gt; &#7844;p B&#224; M&#237;a, x&#227; M&#7929; L&#7841;c, huy&#7879;n Th&#7911; Th&#7915;a, t&#7881;nh Long An" TargetMode="External"/><Relationship Id="rId283" Type="http://schemas.openxmlformats.org/officeDocument/2006/relationships/hyperlink" Target="https://trolyao.toaan.gov.vn/l link/o &lt;b&gt;b&#7883; c&#225;o:&lt;/b&gt; B&#249;i Th&#7883; Linh&lt;/br&gt;&lt;b&gt;N&#259;m sinh:&lt;/b&gt; 1978&lt;/br&gt;&lt;b&gt;&#272;&#7883;a ch&#7881;:&lt;/b&gt; &#7844;p B&#224; M&#237;a, x&#227; M&#7929; L&#7841;c, huy&#7879;n Th&#7911; Th&#7915;a, t&#7881;nh Long An" TargetMode="External"/><Relationship Id="rId284" Type="http://schemas.openxmlformats.org/officeDocument/2006/relationships/hyperlink" Target="https://trolyao.toaan.gov.vn/l link/o &lt;b&gt;H&#7885; v&#224; T&#234;n:&lt;/b&gt; B&#249;i Thanh Li&#234;m" TargetMode="External"/><Relationship Id="rId285" Type="http://schemas.openxmlformats.org/officeDocument/2006/relationships/hyperlink" Target="https://trolyao.toaan.gov.vn/l link/o &lt;b&gt;b&#7883; c&#225;o:&lt;/b&gt; Nguy&#7877;n Th&#7883; Thu Th&#7911;y&lt;/br&gt;&lt;b&gt;N&#259;m sinh:&lt;/b&gt; 1972&lt;/br&gt;&lt;b&gt;&#272;&#7883;a ch&#7881;:&lt;/b&gt; &#7844;p 1, x&#227; Long Th&#7841;nh, huy&#7879;n Th&#7911; Th&#7915;a, t&#7881;nh Long An" TargetMode="External"/><Relationship Id="rId286" Type="http://schemas.openxmlformats.org/officeDocument/2006/relationships/hyperlink" Target="https://trolyao.toaan.gov.vn/l link/o &lt;b&gt;H&#7885; v&#224; T&#234;n:&lt;/b&gt; Nguy&#7877;n V&#259;n Anh" TargetMode="External"/><Relationship Id="rId287" Type="http://schemas.openxmlformats.org/officeDocument/2006/relationships/hyperlink" Target="https://trolyao.toaan.gov.vn/l link/o &lt;b&gt;H&#7885; v&#224; T&#234;n:&lt;/b&gt; Nguy&#7877;n Thanh H&#7843;i" TargetMode="External"/><Relationship Id="rId288" Type="http://schemas.openxmlformats.org/officeDocument/2006/relationships/hyperlink" Target="https://trolyao.toaan.gov.vn/l link/o &lt;b&gt;H&#7885; v&#224; T&#234;n:&lt;/b&gt; Tr&#7847;n Th&#7883; C&#244;ng" TargetMode="External"/><Relationship Id="rId289" Type="http://schemas.openxmlformats.org/officeDocument/2006/relationships/hyperlink" Target="https://trolyao.toaan.gov.vn/l link/o &lt;b&gt;H&#7885; v&#224; T&#234;n:&lt;/b&gt; Nguy&#7877;n V&#259;n Th&#7913;c" TargetMode="External"/><Relationship Id="rId290" Type="http://schemas.openxmlformats.org/officeDocument/2006/relationships/hyperlink" Target="https://trolyao.toaan.gov.vn/l link/o &lt;b&gt;H&#7885; v&#224; T&#234;n:&lt;/b&gt; Nguy&#7877;n V&#259;n Th&#7913;c" TargetMode="External"/><Relationship Id="rId291" Type="http://schemas.openxmlformats.org/officeDocument/2006/relationships/hyperlink" Target="https://trolyao.toaan.gov.vn/l link/o &lt;b&gt;b&#7883; c&#225;o:&lt;/b&gt; L&#234; Th&#7883; Qu&#7855;n&lt;/br&gt;&lt;b&gt;N&#259;m sinh:&lt;/b&gt; 1970&lt;/br&gt;&lt;b&gt;&#272;&#7883;a ch&#7881;:&lt;/b&gt; &#7844;p 1, x&#227; Long Th&#7841;nh, huy&#7879;n Th&#7911; Th&#7915;a, t&#7881;nh Long An" TargetMode="External"/><Relationship Id="rId292" Type="http://schemas.openxmlformats.org/officeDocument/2006/relationships/hyperlink" Target="https://trolyao.toaan.gov.vn/l link/o &lt;b&gt;b&#7883; c&#225;o:&lt;/b&gt; L&#234; Th&#7883; Qu&#7855;n&lt;/br&gt;&lt;b&gt;N&#259;m sinh:&lt;/b&gt; 1970&lt;/br&gt;&lt;b&gt;&#272;&#7883;a ch&#7881;:&lt;/b&gt; &#7844;p 1, x&#227; Long Th&#7841;nh, huy&#7879;n Th&#7911; Th&#7915;a, t&#7881;nh Long An" TargetMode="External"/><Relationship Id="rId293" Type="http://schemas.openxmlformats.org/officeDocument/2006/relationships/hyperlink" Target="https://trolyao.toaan.gov.vn/l link/o &lt;b&gt;H&#7885; v&#224; T&#234;n:&lt;/b&gt; Anh" TargetMode="External"/><Relationship Id="rId294" Type="http://schemas.openxmlformats.org/officeDocument/2006/relationships/hyperlink" Target="https://trolyao.toaan.gov.vn/l link/o &lt;b&gt;H&#7885; v&#224; T&#234;n:&lt;/b&gt; Th&#7911;y" TargetMode="External"/><Relationship Id="rId295" Type="http://schemas.openxmlformats.org/officeDocument/2006/relationships/hyperlink" Target="https://trolyao.toaan.gov.vn/l link/o &lt;b&gt;H&#7885; v&#224; T&#234;n:&lt;/b&gt; Qu&#7855;n" TargetMode="External"/><Relationship Id="rId296" Type="http://schemas.openxmlformats.org/officeDocument/2006/relationships/hyperlink" Target="https://trolyao.toaan.gov.vn/l link/o &lt;b&gt;H&#7885; v&#224; T&#234;n:&lt;/b&gt; Th&#7843;o" TargetMode="External"/><Relationship Id="rId297" Type="http://schemas.openxmlformats.org/officeDocument/2006/relationships/hyperlink" Target="https://trolyao.toaan.gov.vn/l link/o &lt;b&gt;H&#7885; v&#224; T&#234;n:&lt;/b&gt; Linh" TargetMode="External"/><Relationship Id="rId298" Type="http://schemas.openxmlformats.org/officeDocument/2006/relationships/hyperlink" Target="https://trolyao.toaan.gov.vn/l link/o &lt;b&gt;b&#7883; c&#225;o:&lt;/b&gt; Ph&#7841;m Minh Hu&#7845;n&lt;/br&gt;&lt;b&gt;N&#259;m sinh:&lt;/b&gt; 1989&lt;/br&gt;&lt;b&gt;&#272;&#7883;a ch&#7881;:&lt;/b&gt; &#7844;p 3, x&#227; Long Thu&#7853;n, huy&#7879;n Th&#7911; Th&#7915;a, t&#7881;nh Long An" TargetMode="External"/><Relationship Id="rId299" Type="http://schemas.openxmlformats.org/officeDocument/2006/relationships/hyperlink" Target="https://trolyao.toaan.gov.vn/l link/o &lt;b&gt;b&#7883; c&#225;o:&lt;/b&gt; L&#234; Th&#7883; M&#7929; V&#226;n&lt;/br&gt;&lt;b&gt;&#272;&#7883;a ch&#7881;:&lt;/b&gt; &#7844;p V&#432;&#7901;n C&#242;, x&#227; M&#7929; L&#7841;c, huy&#7879;n Th&#7911; Th&#7915;a, t&#7881;nh Long An" TargetMode="External"/><Relationship Id="rId300" Type="http://schemas.openxmlformats.org/officeDocument/2006/relationships/hyperlink" Target="https://trolyao.toaan.gov.vn/l link/o &lt;b&gt;b&#7883; c&#225;o:&lt;/b&gt; H&#7891; Th&#7883; M&#7929;&lt;/br&gt;&lt;b&gt;N&#259;m sinh:&lt;/b&gt; 1966&lt;/br&gt;&lt;b&gt;&#272;&#7883;a ch&#7881;:&lt;/b&gt; &#7844;p 2, x&#227; Long Thu&#7853;n, huy&#7879;n Th&#7911; Th&#7915;a, t&#7881;nh Long An" TargetMode="External"/><Relationship Id="rId301" Type="http://schemas.openxmlformats.org/officeDocument/2006/relationships/hyperlink" Target="https://trolyao.toaan.gov.vn/l link/o &lt;b&gt;b&#7883; c&#225;o:&lt;/b&gt; Nguy&#7877;n Th&#7883; Nguy&#7879;t Th&#7843;o&lt;/br&gt;&lt;b&gt;N&#259;m sinh:&lt;/b&gt; 1981&lt;/br&gt;&lt;b&gt;&#272;&#7883;a ch&#7881;:&lt;/b&gt; Khu ph&#7889; 1, ph&#432;&#7901;ng Kh&#225;nh H&#7853;u, th&#224;nh ph&#7889; T&#226;n An, t&#7881;nh Long An" TargetMode="External"/><Relationship Id="rId302" Type="http://schemas.openxmlformats.org/officeDocument/2006/relationships/hyperlink" Target="https://trolyao.toaan.gov.vn/l link/o &lt;b&gt;b&#7883; c&#225;o:&lt;/b&gt; Nguy&#7877;n Th&#7883; Thu Th&#7911;y&lt;/br&gt;&lt;b&gt;N&#259;m sinh:&lt;/b&gt; 1972&lt;/br&gt;&lt;b&gt;&#272;&#7883;a ch&#7881;:&lt;/b&gt; &#7844;p 1, x&#227; Long Th&#7841;nh, huy&#7879;n Th&#7911; Th&#7915;a, t&#7881;nh Long An" TargetMode="External"/><Relationship Id="rId303" Type="http://schemas.openxmlformats.org/officeDocument/2006/relationships/hyperlink" Target="https://trolyao.toaan.gov.vn/l link/o &lt;b&gt;b&#7883; c&#225;o:&lt;/b&gt; Nguy&#7877;n Th&#7883; Thu Th&#7911;y&lt;/br&gt;&lt;b&gt;N&#259;m sinh:&lt;/b&gt; 1972&lt;/br&gt;&lt;b&gt;&#272;&#7883;a ch&#7881;:&lt;/b&gt; &#7844;p 1, x&#227; Long Th&#7841;nh, huy&#7879;n Th&#7911; Th&#7915;a, t&#7881;nh Long An" TargetMode="External"/><Relationship Id="rId304" Type="http://schemas.openxmlformats.org/officeDocument/2006/relationships/hyperlink" Target="https://trolyao.toaan.gov.vn/l link/o &lt;b&gt;b&#7883; c&#225;o:&lt;/b&gt; L&#234; Th&#7883; Qu&#7855;n&lt;/br&gt;&lt;b&gt;N&#259;m sinh:&lt;/b&gt; 1970&lt;/br&gt;&lt;b&gt;&#272;&#7883;a ch&#7881;:&lt;/b&gt; &#7844;p 1, x&#227; Long Th&#7841;nh, huy&#7879;n Th&#7911; Th&#7915;a, t&#7881;nh Long An" TargetMode="External"/><Relationship Id="rId305" Type="http://schemas.openxmlformats.org/officeDocument/2006/relationships/hyperlink" Target="https://trolyao.toaan.gov.vn/l link/o &lt;b&gt;b&#7883; c&#225;o:&lt;/b&gt; V&#245; Th&#7883; Kim Anh&lt;/br&gt;&lt;b&gt;N&#259;m sinh:&lt;/b&gt; 1971&lt;/br&gt;&lt;b&gt;&#272;&#7883;a ch&#7881;:&lt;/b&gt; &#7844;p 1, x&#227; Long Thu&#7853;n, huy&#7879;n Th&#7911; Th&#7915;a, t&#7881;nh Long An" TargetMode="External"/><Relationship Id="rId306" Type="http://schemas.openxmlformats.org/officeDocument/2006/relationships/hyperlink" Target="https://trolyao.toaan.gov.vn/l link/o &lt;b&gt;b&#7883; c&#225;o:&lt;/b&gt; B&#249;i Th&#7883; Linh&lt;/br&gt;&lt;b&gt;N&#259;m sinh:&lt;/b&gt; 1978&lt;/br&gt;&lt;b&gt;&#272;&#7883;a ch&#7881;:&lt;/b&gt; &#7844;p B&#224; M&#237;a, x&#227; M&#7929; L&#7841;c, huy&#7879;n Th&#7911; Th&#7915;a, t&#7881;nh Long An" TargetMode="External"/><Relationship Id="rId307" Type="http://schemas.openxmlformats.org/officeDocument/2006/relationships/hyperlink" Target="https://trolyao.toaan.gov.vn/l link/o &lt;b&gt;b&#7883; c&#225;o:&lt;/b&gt; Nguy&#7877;n Th&#7883; Hu&#7879;&lt;/br&gt;&lt;b&gt;N&#259;m sinh:&lt;/b&gt; 1997&lt;/br&gt;&lt;b&gt;&#272;&#7883;a ch&#7881;:&lt;/b&gt; &#7844;p 4, x&#227; Long Thu&#7853;n, huy&#7879;n Th&#7911; Th&#7915;a, t&#7881;nh Long An" TargetMode="External"/><Relationship Id="rId308" Type="http://schemas.openxmlformats.org/officeDocument/2006/relationships/hyperlink" Target="https://trolyao.toaan.gov.vn/l link/o &lt;b&gt;b&#7883; c&#225;o:&lt;/b&gt; B&#249;i Th&#7883; H&#432;&#417;ng&lt;/br&gt;&lt;b&gt;N&#259;m sinh:&lt;/b&gt; 1975&lt;/br&gt;&lt;b&gt;&#272;&#7883;a ch&#7881;:&lt;/b&gt; &#7844;p 2, x&#227; Long Thu&#7853;n, huy&#7879;n Th&#7911; Th&#7915;a, t&#7881;nh Long An" TargetMode="External"/><Relationship Id="rId309" Type="http://schemas.openxmlformats.org/officeDocument/2006/relationships/hyperlink" Target="https://trolyao.toaan.gov.vn/l link/o &lt;b&gt;b&#7883; c&#225;o:&lt;/b&gt; B&#249;i Th&#7883; H&#432;&#417;ng&lt;/br&gt;&lt;b&gt;N&#259;m sinh:&lt;/b&gt; 1975&lt;/br&gt;&lt;b&gt;&#272;&#7883;a ch&#7881;:&lt;/b&gt; &#7844;p 2, x&#227; Long Thu&#7853;n, huy&#7879;n Th&#7911; Th&#7915;a, t&#7881;nh Long An" TargetMode="External"/><Relationship Id="rId310" Type="http://schemas.openxmlformats.org/officeDocument/2006/relationships/hyperlink" Target="https://trolyao.toaan.gov.vn/l link/o &lt;b&gt;b&#7883; c&#225;o:&lt;/b&gt; H&#7891; Th&#7883; M&#7929;&lt;/br&gt;&lt;b&gt;N&#259;m sinh:&lt;/b&gt; 1966&lt;/br&gt;&lt;b&gt;&#272;&#7883;a ch&#7881;:&lt;/b&gt; &#7844;p 2, x&#227; Long Thu&#7853;n, huy&#7879;n Th&#7911; Th&#7915;a, t&#7881;nh Long An" TargetMode="External"/><Relationship Id="rId311" Type="http://schemas.openxmlformats.org/officeDocument/2006/relationships/hyperlink" Target="https://trolyao.toaan.gov.vn/l link/o &lt;b&gt;H&#7885; v&#224; T&#234;n:&lt;/b&gt; M&#7929;" TargetMode="External"/><Relationship Id="rId312" Type="http://schemas.openxmlformats.org/officeDocument/2006/relationships/hyperlink" Target="https://trolyao.toaan.gov.vn/l link/o C&#244;ng an huy&#7879;n Th&#7911; Th&#7915;a" TargetMode="External"/><Relationship Id="rId313" Type="http://schemas.openxmlformats.org/officeDocument/2006/relationships/hyperlink" Target="https://trolyao.toaan.gov.vn/l link/o &lt;b&gt;b&#7883; c&#225;o:&lt;/b&gt; H&#7891; Th&#7883; M&#7929;&lt;/br&gt;&lt;b&gt;N&#259;m sinh:&lt;/b&gt; 1966&lt;/br&gt;&lt;b&gt;&#272;&#7883;a ch&#7881;:&lt;/b&gt; &#7844;p 2, x&#227; Long Thu&#7853;n, huy&#7879;n Th&#7911; Th&#7915;a, t&#7881;nh Long An" TargetMode="External"/><Relationship Id="rId314" Type="http://schemas.openxmlformats.org/officeDocument/2006/relationships/hyperlink" Target="https://trolyao.toaan.gov.vn/l link/o &lt;b&gt;b&#7883; c&#225;o:&lt;/b&gt; H&#7891; Th&#7883; M&#7929;&lt;/br&gt;&lt;b&gt;N&#259;m sinh:&lt;/b&gt; 1966&lt;/br&gt;&lt;b&gt;&#272;&#7883;a ch&#7881;:&lt;/b&gt; &#7844;p 2, x&#227; Long Thu&#7853;n, huy&#7879;n Th&#7911; Th&#7915;a, t&#7881;nh Long An" TargetMode="External"/><Relationship Id="rId315" Type="http://schemas.openxmlformats.org/officeDocument/2006/relationships/hyperlink" Target="https://trolyao.toaan.gov.vn/l link/o &lt;b&gt;b&#7883; c&#225;o:&lt;/b&gt; Ph&#7841;m Minh Hu&#7845;n&lt;/br&gt;&lt;b&gt;N&#259;m sinh:&lt;/b&gt; 1989&lt;/br&gt;&lt;b&gt;&#272;&#7883;a ch&#7881;:&lt;/b&gt; &#7844;p 3, x&#227; Long Thu&#7853;n, huy&#7879;n Th&#7911; Th&#7915;a, t&#7881;nh Long An" TargetMode="External"/><Relationship Id="rId316" Type="http://schemas.openxmlformats.org/officeDocument/2006/relationships/hyperlink" Target="https://trolyao.toaan.gov.vn/l link/o &lt;b&gt;b&#7883; c&#225;o:&lt;/b&gt; L&#234; Th&#7883; M&#7929; V&#226;n&lt;/br&gt;&lt;b&gt;&#272;&#7883;a ch&#7881;:&lt;/b&gt; &#7844;p V&#432;&#7901;n C&#242;, x&#227; M&#7929; L&#7841;c, huy&#7879;n Th&#7911; Th&#7915;a, t&#7881;nh Long An" TargetMode="External"/><Relationship Id="rId317" Type="http://schemas.openxmlformats.org/officeDocument/2006/relationships/hyperlink" Target="https://trolyao.toaan.gov.vn/l link/o &lt;b&gt;b&#7883; c&#225;o:&lt;/b&gt; Nguy&#7877;n Th&#7883; Hu&#7879;&lt;/br&gt;&lt;b&gt;N&#259;m sinh:&lt;/b&gt; 1997&lt;/br&gt;&lt;b&gt;&#272;&#7883;a ch&#7881;:&lt;/b&gt; &#7844;p 4, x&#227; Long Thu&#7853;n, huy&#7879;n Th&#7911; Th&#7915;a, t&#7881;nh Long An" TargetMode="External"/><Relationship Id="rId318" Type="http://schemas.openxmlformats.org/officeDocument/2006/relationships/hyperlink" Target="https://trolyao.toaan.gov.vn/l link/o &lt;b&gt;b&#7883; c&#225;o:&lt;/b&gt; Nguy&#7877;n Th&#7883; Hu&#7879;&lt;/br&gt;&lt;b&gt;N&#259;m sinh:&lt;/b&gt; 1997&lt;/br&gt;&lt;b&gt;&#272;&#7883;a ch&#7881;:&lt;/b&gt; &#7844;p 4, x&#227; Long Thu&#7853;n, huy&#7879;n Th&#7911; Th&#7915;a, t&#7881;nh Long An" TargetMode="External"/><Relationship Id="rId319" Type="http://schemas.openxmlformats.org/officeDocument/2006/relationships/hyperlink" Target="https://trolyao.toaan.gov.vn/l link/o &lt;b&gt;b&#7883; c&#225;o:&lt;/b&gt; H&#7891; Th&#7883; M&#7929;&lt;/br&gt;&lt;b&gt;N&#259;m sinh:&lt;/b&gt; 1966&lt;/br&gt;&lt;b&gt;&#272;&#7883;a ch&#7881;:&lt;/b&gt; &#7844;p 2, x&#227; Long Thu&#7853;n, huy&#7879;n Th&#7911; Th&#7915;a, t&#7881;nh Long An" TargetMode="External"/><Relationship Id="rId320" Type="http://schemas.openxmlformats.org/officeDocument/2006/relationships/hyperlink" Target="https://trolyao.toaan.gov.vn/l link/o &lt;b&gt;b&#7883; c&#225;o:&lt;/b&gt; Nguy&#7877;n Th&#7883; Nguy&#7879;t Th&#7843;o&lt;/br&gt;&lt;b&gt;N&#259;m sinh:&lt;/b&gt; 1981&lt;/br&gt;&lt;b&gt;&#272;&#7883;a ch&#7881;:&lt;/b&gt; Khu ph&#7889; 1, ph&#432;&#7901;ng Kh&#225;nh H&#7853;u, th&#224;nh ph&#7889; T&#226;n An, t&#7881;nh Long An" TargetMode="External"/><Relationship Id="rId321" Type="http://schemas.openxmlformats.org/officeDocument/2006/relationships/hyperlink" Target="https://trolyao.toaan.gov.vn/l link/o &lt;b&gt;b&#7883; c&#225;o:&lt;/b&gt; Nguy&#7877;n Th&#7883; Thu Th&#7911;y&lt;/br&gt;&lt;b&gt;N&#259;m sinh:&lt;/b&gt; 1972&lt;/br&gt;&lt;b&gt;&#272;&#7883;a ch&#7881;:&lt;/b&gt; &#7844;p 1, x&#227; Long Th&#7841;nh, huy&#7879;n Th&#7911; Th&#7915;a, t&#7881;nh Long An" TargetMode="External"/><Relationship Id="rId322" Type="http://schemas.openxmlformats.org/officeDocument/2006/relationships/hyperlink" Target="https://trolyao.toaan.gov.vn/l link/o &lt;b&gt;b&#7883; c&#225;o:&lt;/b&gt; L&#234; Th&#7883; Qu&#7855;n&lt;/br&gt;&lt;b&gt;N&#259;m sinh:&lt;/b&gt; 1970&lt;/br&gt;&lt;b&gt;&#272;&#7883;a ch&#7881;:&lt;/b&gt; &#7844;p 1, x&#227; Long Th&#7841;nh, huy&#7879;n Th&#7911; Th&#7915;a, t&#7881;nh Long An" TargetMode="External"/><Relationship Id="rId323" Type="http://schemas.openxmlformats.org/officeDocument/2006/relationships/hyperlink" Target="https://trolyao.toaan.gov.vn/l link/o &lt;b&gt;b&#7883; c&#225;o:&lt;/b&gt; V&#245; Th&#7883; Kim Anh&lt;/br&gt;&lt;b&gt;N&#259;m sinh:&lt;/b&gt; 1971&lt;/br&gt;&lt;b&gt;&#272;&#7883;a ch&#7881;:&lt;/b&gt; &#7844;p 1, x&#227; Long Thu&#7853;n, huy&#7879;n Th&#7911; Th&#7915;a, t&#7881;nh Long An" TargetMode="External"/><Relationship Id="rId324" Type="http://schemas.openxmlformats.org/officeDocument/2006/relationships/hyperlink" Target="https://trolyao.toaan.gov.vn/l link/o &lt;b&gt;b&#7883; c&#225;o:&lt;/b&gt; V&#245; Th&#7883; Kim Anh&lt;/br&gt;&lt;b&gt;N&#259;m sinh:&lt;/b&gt; 1971&lt;/br&gt;&lt;b&gt;&#272;&#7883;a ch&#7881;:&lt;/b&gt; &#7844;p 1, x&#227; Long Thu&#7853;n, huy&#7879;n Th&#7911; Th&#7915;a, t&#7881;nh Long An" TargetMode="External"/><Relationship Id="rId325" Type="http://schemas.openxmlformats.org/officeDocument/2006/relationships/hyperlink" Target="https://trolyao.toaan.gov.vn/l link/o &lt;b&gt;b&#7883; c&#225;o:&lt;/b&gt; B&#249;i Th&#7883; Linh&lt;/br&gt;&lt;b&gt;N&#259;m sinh:&lt;/b&gt; 1978&lt;/br&gt;&lt;b&gt;&#272;&#7883;a ch&#7881;:&lt;/b&gt; &#7844;p B&#224; M&#237;a, x&#227; M&#7929; L&#7841;c, huy&#7879;n Th&#7911; Th&#7915;a, t&#7881;nh Long An" TargetMode="External"/><Relationship Id="rId326" Type="http://schemas.openxmlformats.org/officeDocument/2006/relationships/hyperlink" Target="https://trolyao.toaan.gov.vn/l link/o &lt;b&gt;b&#7883; c&#225;o:&lt;/b&gt; B&#249;i Th&#7883; H&#432;&#417;ng&lt;/br&gt;&lt;b&gt;N&#259;m sinh:&lt;/b&gt; 1975&lt;/br&gt;&lt;b&gt;&#272;&#7883;a ch&#7881;:&lt;/b&gt; &#7844;p 2, x&#227; Long Thu&#7853;n, huy&#7879;n Th&#7911; Th&#7915;a, t&#7881;nh Long An" TargetMode="External"/><Relationship Id="rId327" Type="http://schemas.openxmlformats.org/officeDocument/2006/relationships/hyperlink" Target="https://trolyao.toaan.gov.vn/l link/o &lt;b&gt;b&#7883; c&#225;o:&lt;/b&gt; Ph&#7841;m Minh Hu&#7845;n&lt;/br&gt;&lt;b&gt;N&#259;m sinh:&lt;/b&gt; 1989&lt;/br&gt;&lt;b&gt;&#272;&#7883;a ch&#7881;:&lt;/b&gt; &#7844;p 3, x&#227; Long Thu&#7853;n, huy&#7879;n Th&#7911; Th&#7915;a, t&#7881;nh Long An" TargetMode="External"/><Relationship Id="rId328" Type="http://schemas.openxmlformats.org/officeDocument/2006/relationships/hyperlink" Target="https://trolyao.toaan.gov.vn/l link/o &lt;b&gt;b&#7883; c&#225;o:&lt;/b&gt; L&#234; Th&#7883; M&#7929; V&#226;n&lt;/br&gt;&lt;b&gt;&#272;&#7883;a ch&#7881;:&lt;/b&gt; &#7844;p V&#432;&#7901;n C&#242;, x&#227; M&#7929; L&#7841;c, huy&#7879;n Th&#7911; Th&#7915;a, t&#7881;nh Long An" TargetMode="External"/><Relationship Id="rId329" Type="http://schemas.openxmlformats.org/officeDocument/2006/relationships/hyperlink" Target="https://trolyao.toaan.gov.vn/l link/o &lt;b&gt;b&#7883; c&#225;o:&lt;/b&gt; H&#7891; Th&#7883; M&#7929;&lt;/br&gt;&lt;b&gt;N&#259;m sinh:&lt;/b&gt; 1966&lt;/br&gt;&lt;b&gt;&#272;&#7883;a ch&#7881;:&lt;/b&gt; &#7844;p 2, x&#227; Long Thu&#7853;n, huy&#7879;n Th&#7911; Th&#7915;a, t&#7881;nh Long An" TargetMode="External"/><Relationship Id="rId330" Type="http://schemas.openxmlformats.org/officeDocument/2006/relationships/hyperlink" Target="https://trolyao.toaan.gov.vn/l link/o &lt;b&gt;b&#7883; c&#225;o:&lt;/b&gt; H&#7891; Th&#7883; M&#7929;&lt;/br&gt;&lt;b&gt;N&#259;m sinh:&lt;/b&gt; 1966&lt;/br&gt;&lt;b&gt;&#272;&#7883;a ch&#7881;:&lt;/b&gt; &#7844;p 2, x&#227; Long Thu&#7853;n, huy&#7879;n Th&#7911; Th&#7915;a, t&#7881;nh Long An" TargetMode="External"/><Relationship Id="rId331" Type="http://schemas.openxmlformats.org/officeDocument/2006/relationships/hyperlink" Target="https://trolyao.toaan.gov.vn/l link/o &lt;b&gt;b&#7883; c&#225;o:&lt;/b&gt; Nguy&#7877;n Th&#7883; Nguy&#7879;t Th&#7843;o&lt;/br&gt;&lt;b&gt;N&#259;m sinh:&lt;/b&gt; 1981&lt;/br&gt;&lt;b&gt;&#272;&#7883;a ch&#7881;:&lt;/b&gt; Khu ph&#7889; 1, ph&#432;&#7901;ng Kh&#225;nh H&#7853;u, th&#224;nh ph&#7889; T&#226;n An, t&#7881;nh Long An" TargetMode="External"/><Relationship Id="rId332" Type="http://schemas.openxmlformats.org/officeDocument/2006/relationships/hyperlink" Target="https://trolyao.toaan.gov.vn/l link/o &lt;b&gt;b&#7883; c&#225;o:&lt;/b&gt; Nguy&#7877;n Th&#7883; Thu Th&#7911;y&lt;/br&gt;&lt;b&gt;N&#259;m sinh:&lt;/b&gt; 1972&lt;/br&gt;&lt;b&gt;&#272;&#7883;a ch&#7881;:&lt;/b&gt; &#7844;p 1, x&#227; Long Th&#7841;nh, huy&#7879;n Th&#7911; Th&#7915;a, t&#7881;nh Long An" TargetMode="External"/><Relationship Id="rId333" Type="http://schemas.openxmlformats.org/officeDocument/2006/relationships/hyperlink" Target="https://trolyao.toaan.gov.vn/l link/o &lt;b&gt;b&#7883; c&#225;o:&lt;/b&gt; L&#234; Th&#7883; Qu&#7855;n&lt;/br&gt;&lt;b&gt;N&#259;m sinh:&lt;/b&gt; 1970&lt;/br&gt;&lt;b&gt;&#272;&#7883;a ch&#7881;:&lt;/b&gt; &#7844;p 1, x&#227; Long Th&#7841;nh, huy&#7879;n Th&#7911; Th&#7915;a, t&#7881;nh Long An" TargetMode="External"/><Relationship Id="rId334" Type="http://schemas.openxmlformats.org/officeDocument/2006/relationships/hyperlink" Target="https://trolyao.toaan.gov.vn/l link/o &lt;b&gt;b&#7883; c&#225;o:&lt;/b&gt; V&#245; Th&#7883; Kim Anh&lt;/br&gt;&lt;b&gt;N&#259;m sinh:&lt;/b&gt; 1971&lt;/br&gt;&lt;b&gt;&#272;&#7883;a ch&#7881;:&lt;/b&gt; &#7844;p 1, x&#227; Long Thu&#7853;n, huy&#7879;n Th&#7911; Th&#7915;a, t&#7881;nh Long An" TargetMode="External"/><Relationship Id="rId335" Type="http://schemas.openxmlformats.org/officeDocument/2006/relationships/hyperlink" Target="https://trolyao.toaan.gov.vn/l link/o &lt;b&gt;b&#7883; c&#225;o:&lt;/b&gt; B&#249;i Th&#7883; Linh&lt;/br&gt;&lt;b&gt;N&#259;m sinh:&lt;/b&gt; 1978&lt;/br&gt;&lt;b&gt;&#272;&#7883;a ch&#7881;:&lt;/b&gt; &#7844;p B&#224; M&#237;a, x&#227; M&#7929; L&#7841;c, huy&#7879;n Th&#7911; Th&#7915;a, t&#7881;nh Long An" TargetMode="External"/><Relationship Id="rId336" Type="http://schemas.openxmlformats.org/officeDocument/2006/relationships/hyperlink" Target="https://trolyao.toaan.gov.vn/l link/o &lt;b&gt;b&#7883; c&#225;o:&lt;/b&gt; Nguy&#7877;n Th&#7883; Hu&#7879;&lt;/br&gt;&lt;b&gt;N&#259;m sinh:&lt;/b&gt; 1997&lt;/br&gt;&lt;b&gt;&#272;&#7883;a ch&#7881;:&lt;/b&gt; &#7844;p 4, x&#227; Long Thu&#7853;n, huy&#7879;n Th&#7911; Th&#7915;a, t&#7881;nh Long An" TargetMode="External"/><Relationship Id="rId337" Type="http://schemas.openxmlformats.org/officeDocument/2006/relationships/hyperlink" Target="https://trolyao.toaan.gov.vn/l link/o &lt;b&gt;b&#7883; c&#225;o:&lt;/b&gt; B&#249;i Th&#7883; H&#432;&#417;ng&lt;/br&gt;&lt;b&gt;N&#259;m sinh:&lt;/b&gt; 1975&lt;/br&gt;&lt;b&gt;&#272;&#7883;a ch&#7881;:&lt;/b&gt; &#7844;p 2, x&#227; Long Thu&#7853;n, huy&#7879;n Th&#7911; Th&#7915;a, t&#7881;nh Long An" TargetMode="External"/><Relationship Id="rId338" Type="http://schemas.openxmlformats.org/officeDocument/2006/relationships/hyperlink" Target="https://trolyao.toaan.gov.vn/l link/o &lt;b&gt;b&#7883; c&#225;o:&lt;/b&gt; Ph&#7841;m Minh Hu&#7845;n&lt;/br&gt;&lt;b&gt;N&#259;m sinh:&lt;/b&gt; 1989&lt;/br&gt;&lt;b&gt;&#272;&#7883;a ch&#7881;:&lt;/b&gt; &#7844;p 3, x&#227; Long Thu&#7853;n, huy&#7879;n Th&#7911; Th&#7915;a, t&#7881;nh Long An" TargetMode="External"/><Relationship Id="rId339" Type="http://schemas.openxmlformats.org/officeDocument/2006/relationships/hyperlink" Target="https://trolyao.toaan.gov.vn/l link/o &lt;b&gt;b&#7883; c&#225;o:&lt;/b&gt; L&#234; Th&#7883; M&#7929; V&#226;n&lt;/br&gt;&lt;b&gt;&#272;&#7883;a ch&#7881;:&lt;/b&gt; &#7844;p V&#432;&#7901;n C&#242;, x&#227; M&#7929; L&#7841;c, huy&#7879;n Th&#7911; Th&#7915;a, t&#7881;nh Long An" TargetMode="External"/><Relationship Id="rId340" Type="http://schemas.openxmlformats.org/officeDocument/2006/relationships/hyperlink" Target="https://trolyao.toaan.gov.vn/l link/o &lt;b&gt;b&#7883; c&#225;o:&lt;/b&gt; Nguy&#7877;n Th&#7883; Hu&#7879;&lt;/br&gt;&lt;b&gt;N&#259;m sinh:&lt;/b&gt; 1997&lt;/br&gt;&lt;b&gt;&#272;&#7883;a ch&#7881;:&lt;/b&gt; &#7844;p 4, x&#227; Long Thu&#7853;n, huy&#7879;n Th&#7911; Th&#7915;a, t&#7881;nh Long An" TargetMode="External"/><Relationship Id="rId341" Type="http://schemas.openxmlformats.org/officeDocument/2006/relationships/hyperlink" Target="https://trolyao.toaan.gov.vn/l link/o &lt;b&gt;b&#7883; c&#225;o:&lt;/b&gt; H&#7891; Th&#7883; M&#7929;&lt;/br&gt;&lt;b&gt;N&#259;m sinh:&lt;/b&gt; 1966&lt;/br&gt;&lt;b&gt;&#272;&#7883;a ch&#7881;:&lt;/b&gt; &#7844;p 2, x&#227; Long Thu&#7853;n, huy&#7879;n Th&#7911; Th&#7915;a, t&#7881;nh Long An" TargetMode="External"/><Relationship Id="rId342" Type="http://schemas.openxmlformats.org/officeDocument/2006/relationships/hyperlink" Target="https://trolyao.toaan.gov.vn/l link/o &lt;b&gt;b&#7883; c&#225;o:&lt;/b&gt; H&#7891; Th&#7883; M&#7929;&lt;/br&gt;&lt;b&gt;N&#259;m sinh:&lt;/b&gt; 1966&lt;/br&gt;&lt;b&gt;&#272;&#7883;a ch&#7881;:&lt;/b&gt; &#7844;p 2, x&#227; Long Thu&#7853;n, huy&#7879;n Th&#7911; Th&#7915;a, t&#7881;nh Long An" TargetMode="External"/><Relationship Id="rId343" Type="http://schemas.openxmlformats.org/officeDocument/2006/relationships/hyperlink" Target="https://trolyao.toaan.gov.vn/l link/o &lt;b&gt;b&#7883; c&#225;o:&lt;/b&gt; Nguy&#7877;n Th&#7883; Nguy&#7879;t Th&#7843;o&lt;/br&gt;&lt;b&gt;N&#259;m sinh:&lt;/b&gt; 1981&lt;/br&gt;&lt;b&gt;&#272;&#7883;a ch&#7881;:&lt;/b&gt; Khu ph&#7889; 1, ph&#432;&#7901;ng Kh&#225;nh H&#7853;u, th&#224;nh ph&#7889; T&#226;n An, t&#7881;nh Long An" TargetMode="External"/><Relationship Id="rId344" Type="http://schemas.openxmlformats.org/officeDocument/2006/relationships/hyperlink" Target="https://trolyao.toaan.gov.vn/l link/o &lt;b&gt;b&#7883; c&#225;o:&lt;/b&gt; B&#249;i Th&#7883; H&#432;&#417;ng&lt;/br&gt;&lt;b&gt;N&#259;m sinh:&lt;/b&gt; 1975&lt;/br&gt;&lt;b&gt;&#272;&#7883;a ch&#7881;:&lt;/b&gt; &#7844;p 2, x&#227; Long Thu&#7853;n, huy&#7879;n Th&#7911; Th&#7915;a, t&#7881;nh Long An" TargetMode="External"/><Relationship Id="rId345" Type="http://schemas.openxmlformats.org/officeDocument/2006/relationships/hyperlink" Target="https://trolyao.toaan.gov.vn/l link/o &lt;b&gt;b&#7883; c&#225;o:&lt;/b&gt; Nguy&#7877;n Th&#7883; Thu Th&#7911;y&lt;/br&gt;&lt;b&gt;N&#259;m sinh:&lt;/b&gt; 1972&lt;/br&gt;&lt;b&gt;&#272;&#7883;a ch&#7881;:&lt;/b&gt; &#7844;p 1, x&#227; Long Th&#7841;nh, huy&#7879;n Th&#7911; Th&#7915;a, t&#7881;nh Long An" TargetMode="External"/><Relationship Id="rId346" Type="http://schemas.openxmlformats.org/officeDocument/2006/relationships/hyperlink" Target="https://trolyao.toaan.gov.vn/l link/o &lt;b&gt;b&#7883; c&#225;o:&lt;/b&gt; L&#234; Th&#7883; Qu&#7855;n&lt;/br&gt;&lt;b&gt;N&#259;m sinh:&lt;/b&gt; 1970&lt;/br&gt;&lt;b&gt;&#272;&#7883;a ch&#7881;:&lt;/b&gt; &#7844;p 1, x&#227; Long Th&#7841;nh, huy&#7879;n Th&#7911; Th&#7915;a, t&#7881;nh Long An" TargetMode="External"/><Relationship Id="rId347" Type="http://schemas.openxmlformats.org/officeDocument/2006/relationships/hyperlink" Target="https://trolyao.toaan.gov.vn/l link/o &lt;b&gt;b&#7883; c&#225;o:&lt;/b&gt; V&#245; Th&#7883; Kim Anh&lt;/br&gt;&lt;b&gt;N&#259;m sinh:&lt;/b&gt; 1971&lt;/br&gt;&lt;b&gt;&#272;&#7883;a ch&#7881;:&lt;/b&gt; &#7844;p 1, x&#227; Long Thu&#7853;n, huy&#7879;n Th&#7911; Th&#7915;a, t&#7881;nh Long An" TargetMode="External"/><Relationship Id="rId348" Type="http://schemas.openxmlformats.org/officeDocument/2006/relationships/hyperlink" Target="https://trolyao.toaan.gov.vn/l link/o &lt;b&gt;b&#7883; c&#225;o:&lt;/b&gt; V&#245; Th&#7883; Kim Anh&lt;/br&gt;&lt;b&gt;N&#259;m sinh:&lt;/b&gt; 1971&lt;/br&gt;&lt;b&gt;&#272;&#7883;a ch&#7881;:&lt;/b&gt; &#7844;p 1, x&#227; Long Thu&#7853;n, huy&#7879;n Th&#7911; Th&#7915;a, t&#7881;nh Long An" TargetMode="External"/><Relationship Id="rId349" Type="http://schemas.openxmlformats.org/officeDocument/2006/relationships/hyperlink" Target="https://trolyao.toaan.gov.vn/l link/o &lt;b&gt;b&#7883; c&#225;o:&lt;/b&gt; B&#249;i Th&#7883; Linh&lt;/br&gt;&lt;b&gt;N&#259;m sinh:&lt;/b&gt; 1978&lt;/br&gt;&lt;b&gt;&#272;&#7883;a ch&#7881;:&lt;/b&gt; &#7844;p B&#224; M&#237;a, x&#227; M&#7929; L&#7841;c, huy&#7879;n Th&#7911; Th&#7915;a, t&#7881;nh Long An" TargetMode="External"/><Relationship Id="rId350" Type="http://schemas.openxmlformats.org/officeDocument/2006/relationships/hyperlink" Target="https://trolyao.toaan.gov.vn/l link/o &lt;b&gt;b&#7883; c&#225;o:&lt;/b&gt; Ph&#7841;m Minh Hu&#7845;n&lt;/br&gt;&lt;b&gt;N&#259;m sinh:&lt;/b&gt; 1989&lt;/br&gt;&lt;b&gt;&#272;&#7883;a ch&#7881;:&lt;/b&gt; &#7844;p 3, x&#227; Long Thu&#7853;n, huy&#7879;n Th&#7911; Th&#7915;a, t&#7881;nh Long An" TargetMode="External"/><Relationship Id="rId351" Type="http://schemas.openxmlformats.org/officeDocument/2006/relationships/hyperlink" Target="https://trolyao.toaan.gov.vn/l link/o &lt;b&gt;b&#7883; c&#225;o:&lt;/b&gt; Ph&#7841;m Minh Hu&#7845;n&lt;/br&gt;&lt;b&gt;N&#259;m sinh:&lt;/b&gt; 1989&lt;/br&gt;&lt;b&gt;&#272;&#7883;a ch&#7881;:&lt;/b&gt; &#7844;p 3, x&#227; Long Thu&#7853;n, huy&#7879;n Th&#7911; Th&#7915;a, t&#7881;nh Long An" TargetMode="External"/><Relationship Id="rId352" Type="http://schemas.openxmlformats.org/officeDocument/2006/relationships/hyperlink" Target="https://trolyao.toaan.gov.vn/l link/o &#7910;y ban nh&#226;n d&#226;n x&#227; Long Thu&#7853;n" TargetMode="External"/><Relationship Id="rId353" Type="http://schemas.openxmlformats.org/officeDocument/2006/relationships/hyperlink" Target="https://trolyao.toaan.gov.vn/l link/o huy&#7879;n Th&#7911; Th&#7915;a, t&#7881;nh Long An" TargetMode="External"/><Relationship Id="rId354" Type="http://schemas.openxmlformats.org/officeDocument/2006/relationships/hyperlink" Target="https://trolyao.toaan.gov.vn/l link/o huy&#7879;n Th&#7911; Th&#7915;a, t&#7881;nh Long An" TargetMode="External"/><Relationship Id="rId355" Type="http://schemas.openxmlformats.org/officeDocument/2006/relationships/hyperlink" Target="https://trolyao.toaan.gov.vn/l link/o &lt;b&gt;b&#7883; c&#225;o:&lt;/b&gt; L&#234; Th&#7883; M&#7929; V&#226;n&lt;/br&gt;&lt;b&gt;&#272;&#7883;a ch&#7881;:&lt;/b&gt; &#7844;p V&#432;&#7901;n C&#242;, x&#227; M&#7929; L&#7841;c, huy&#7879;n Th&#7911; Th&#7915;a, t&#7881;nh Long An" TargetMode="External"/><Relationship Id="rId356" Type="http://schemas.openxmlformats.org/officeDocument/2006/relationships/hyperlink" Target="https://trolyao.toaan.gov.vn/l link/o &lt;b&gt;b&#7883; c&#225;o:&lt;/b&gt; L&#234; Th&#7883; M&#7929; V&#226;n&lt;/br&gt;&lt;b&gt;&#272;&#7883;a ch&#7881;:&lt;/b&gt; &#7844;p V&#432;&#7901;n C&#242;, x&#227; M&#7929; L&#7841;c, huy&#7879;n Th&#7911; Th&#7915;a, t&#7881;nh Long An" TargetMode="External"/><Relationship Id="rId357" Type="http://schemas.openxmlformats.org/officeDocument/2006/relationships/hyperlink" Target="https://trolyao.toaan.gov.vn/l link/o &#7910;y ban nh&#226;n d&#226;n x&#227; M&#7929; L&#7841;c" TargetMode="External"/><Relationship Id="rId358" Type="http://schemas.openxmlformats.org/officeDocument/2006/relationships/hyperlink" Target="https://trolyao.toaan.gov.vn/l link/o huy&#7879;n Th&#7911; Th&#7915;a, t&#7881;nh Long An" TargetMode="External"/><Relationship Id="rId359" Type="http://schemas.openxmlformats.org/officeDocument/2006/relationships/hyperlink" Target="https://trolyao.toaan.gov.vn/l link/o huy&#7879;n Th&#7911; Th&#7915;a, t&#7881;nh Long An" TargetMode="External"/><Relationship Id="rId360" Type="http://schemas.openxmlformats.org/officeDocument/2006/relationships/hyperlink" Target="https://trolyao.toaan.gov.vn/l link/o &lt;b&gt;b&#7883; c&#225;o:&lt;/b&gt; H&#7891; Th&#7883; M&#7929;&lt;/br&gt;&lt;b&gt;N&#259;m sinh:&lt;/b&gt; 1966&lt;/br&gt;&lt;b&gt;&#272;&#7883;a ch&#7881;:&lt;/b&gt; &#7844;p 2, x&#227; Long Thu&#7853;n, huy&#7879;n Th&#7911; Th&#7915;a, t&#7881;nh Long An" TargetMode="External"/><Relationship Id="rId361" Type="http://schemas.openxmlformats.org/officeDocument/2006/relationships/hyperlink" Target="https://trolyao.toaan.gov.vn/l link/o &lt;b&gt;b&#7883; c&#225;o:&lt;/b&gt; H&#7891; Th&#7883; M&#7929;&lt;/br&gt;&lt;b&gt;N&#259;m sinh:&lt;/b&gt; 1966&lt;/br&gt;&lt;b&gt;&#272;&#7883;a ch&#7881;:&lt;/b&gt; &#7844;p 2, x&#227; Long Thu&#7853;n, huy&#7879;n Th&#7911; Th&#7915;a, t&#7881;nh Long An" TargetMode="External"/><Relationship Id="rId362" Type="http://schemas.openxmlformats.org/officeDocument/2006/relationships/hyperlink" Target="https://trolyao.toaan.gov.vn/l link/o &#7910;y ban nh&#226;n d&#226;n x&#227; Long Thu&#7853;n" TargetMode="External"/><Relationship Id="rId363" Type="http://schemas.openxmlformats.org/officeDocument/2006/relationships/hyperlink" Target="https://trolyao.toaan.gov.vn/l link/o huy&#7879;n Th&#7911; Th&#7915;a, t&#7881;nh Long An" TargetMode="External"/><Relationship Id="rId364" Type="http://schemas.openxmlformats.org/officeDocument/2006/relationships/hyperlink" Target="https://trolyao.toaan.gov.vn/l link/o &lt;b&gt;b&#7883; c&#225;o:&lt;/b&gt; B&#249;i Th&#7883; H&#432;&#417;ng&lt;/br&gt;&lt;b&gt;N&#259;m sinh:&lt;/b&gt; 1975&lt;/br&gt;&lt;b&gt;&#272;&#7883;a ch&#7881;:&lt;/b&gt; &#7844;p 2, x&#227; Long Thu&#7853;n, huy&#7879;n Th&#7911; Th&#7915;a, t&#7881;nh Long An" TargetMode="External"/><Relationship Id="rId365" Type="http://schemas.openxmlformats.org/officeDocument/2006/relationships/hyperlink" Target="https://trolyao.toaan.gov.vn/l link/o &lt;b&gt;b&#7883; c&#225;o:&lt;/b&gt; Nguy&#7877;n Th&#7883; Hu&#7879;&lt;/br&gt;&lt;b&gt;N&#259;m sinh:&lt;/b&gt; 1997&lt;/br&gt;&lt;b&gt;&#272;&#7883;a ch&#7881;:&lt;/b&gt; &#7844;p 4, x&#227; Long Thu&#7853;n, huy&#7879;n Th&#7911; Th&#7915;a, t&#7881;nh Long An" TargetMode="External"/><Relationship Id="rId366" Type="http://schemas.openxmlformats.org/officeDocument/2006/relationships/hyperlink" Target="https://trolyao.toaan.gov.vn/l link/o &lt;b&gt;b&#7883; c&#225;o:&lt;/b&gt; V&#245; Th&#7883; Kim Anh&lt;/br&gt;&lt;b&gt;N&#259;m sinh:&lt;/b&gt; 1971&lt;/br&gt;&lt;b&gt;&#272;&#7883;a ch&#7881;:&lt;/b&gt; &#7844;p 1, x&#227; Long Thu&#7853;n, huy&#7879;n Th&#7911; Th&#7915;a, t&#7881;nh Long An" TargetMode="External"/><Relationship Id="rId367" Type="http://schemas.openxmlformats.org/officeDocument/2006/relationships/hyperlink" Target="https://trolyao.toaan.gov.vn/l link/o &lt;b&gt;b&#7883; c&#225;o:&lt;/b&gt; Nguy&#7877;n Th&#7883; Thu Th&#7911;y&lt;/br&gt;&lt;b&gt;N&#259;m sinh:&lt;/b&gt; 1972&lt;/br&gt;&lt;b&gt;&#272;&#7883;a ch&#7881;:&lt;/b&gt; &#7844;p 1, x&#227; Long Th&#7841;nh, huy&#7879;n Th&#7911; Th&#7915;a, t&#7881;nh Long An" TargetMode="External"/><Relationship Id="rId368" Type="http://schemas.openxmlformats.org/officeDocument/2006/relationships/hyperlink" Target="https://trolyao.toaan.gov.vn/l link/o &lt;b&gt;b&#7883; c&#225;o:&lt;/b&gt; L&#234; Th&#7883; Qu&#7855;n&lt;/br&gt;&lt;b&gt;N&#259;m sinh:&lt;/b&gt; 1970&lt;/br&gt;&lt;b&gt;&#272;&#7883;a ch&#7881;:&lt;/b&gt; &#7844;p 1, x&#227; Long Th&#7841;nh, huy&#7879;n Th&#7911; Th&#7915;a, t&#7881;nh Long An" TargetMode="External"/><Relationship Id="rId369" Type="http://schemas.openxmlformats.org/officeDocument/2006/relationships/hyperlink" Target="https://trolyao.toaan.gov.vn/l link/o &lt;b&gt;b&#7883; c&#225;o:&lt;/b&gt; Nguy&#7877;n Th&#7883; Nguy&#7879;t Th&#7843;o&lt;/br&gt;&lt;b&gt;N&#259;m sinh:&lt;/b&gt; 1981&lt;/br&gt;&lt;b&gt;&#272;&#7883;a ch&#7881;:&lt;/b&gt; Khu ph&#7889; 1, ph&#432;&#7901;ng Kh&#225;nh H&#7853;u, th&#224;nh ph&#7889; T&#226;n An, t&#7881;nh Long An" TargetMode="External"/><Relationship Id="rId370" Type="http://schemas.openxmlformats.org/officeDocument/2006/relationships/hyperlink" Target="https://trolyao.toaan.gov.vn/l link/o &lt;b&gt;b&#7883; c&#225;o:&lt;/b&gt; B&#249;i Th&#7883; Linh&lt;/br&gt;&lt;b&gt;N&#259;m sinh:&lt;/b&gt; 1978&lt;/br&gt;&lt;b&gt;&#272;&#7883;a ch&#7881;:&lt;/b&gt; &#7844;p B&#224; M&#237;a, x&#227; M&#7929; L&#7841;c, huy&#7879;n Th&#7911; Th&#7915;a, t&#7881;nh Long An" TargetMode="External"/><Relationship Id="rId371" Type="http://schemas.openxmlformats.org/officeDocument/2006/relationships/hyperlink" Target="https://trolyao.toaan.gov.vn/l link/o &lt;b&gt;b&#7883; c&#225;o:&lt;/b&gt; B&#249;i Th&#7883; H&#432;&#417;ng&lt;/br&gt;&lt;b&gt;N&#259;m sinh:&lt;/b&gt; 1975&lt;/br&gt;&lt;b&gt;&#272;&#7883;a ch&#7881;:&lt;/b&gt; &#7844;p 2, x&#227; Long Thu&#7853;n, huy&#7879;n Th&#7911; Th&#7915;a, t&#7881;nh Long An" TargetMode="External"/><Relationship Id="rId372" Type="http://schemas.openxmlformats.org/officeDocument/2006/relationships/hyperlink" Target="https://trolyao.toaan.gov.vn/l link/o &lt;b&gt;b&#7883; c&#225;o:&lt;/b&gt; Ph&#7841;m Minh Hu&#7845;n&lt;/br&gt;&lt;b&gt;N&#259;m sinh:&lt;/b&gt; 1989&lt;/br&gt;&lt;b&gt;&#272;&#7883;a ch&#7881;:&lt;/b&gt; &#7844;p 3, x&#227; Long Thu&#7853;n, huy&#7879;n Th&#7911; Th&#7915;a, t&#7881;nh Long An" TargetMode="External"/><Relationship Id="rId373" Type="http://schemas.openxmlformats.org/officeDocument/2006/relationships/hyperlink" Target="https://trolyao.toaan.gov.vn/l link/o &lt;b&gt;b&#7883; c&#225;o:&lt;/b&gt; L&#234; Th&#7883; M&#7929; V&#226;n&lt;/br&gt;&lt;b&gt;&#272;&#7883;a ch&#7881;:&lt;/b&gt; &#7844;p V&#432;&#7901;n C&#242;, x&#227; M&#7929; L&#7841;c, huy&#7879;n Th&#7911; Th&#7915;a, t&#7881;nh Long An" TargetMode="External"/><Relationship Id="rId374" Type="http://schemas.openxmlformats.org/officeDocument/2006/relationships/hyperlink" Target="https://trolyao.toaan.gov.vn/l link/o &lt;b&gt;b&#7883; c&#225;o:&lt;/b&gt; Nguy&#7877;n Th&#7883; Hu&#7879;&lt;/br&gt;&lt;b&gt;N&#259;m sinh:&lt;/b&gt; 1997&lt;/br&gt;&lt;b&gt;&#272;&#7883;a ch&#7881;:&lt;/b&gt; &#7844;p 4, x&#227; Long Thu&#7853;n, huy&#7879;n Th&#7911; Th&#7915;a, t&#7881;nh Long An" TargetMode="External"/><Relationship Id="rId375" Type="http://schemas.openxmlformats.org/officeDocument/2006/relationships/hyperlink" Target="https://trolyao.toaan.gov.vn/l link/o &lt;b&gt;b&#7883; c&#225;o:&lt;/b&gt; H&#7891; Th&#7883; M&#7929;&lt;/br&gt;&lt;b&gt;N&#259;m sinh:&lt;/b&gt; 1966&lt;/br&gt;&lt;b&gt;&#272;&#7883;a ch&#7881;:&lt;/b&gt; &#7844;p 2, x&#227; Long Thu&#7853;n, huy&#7879;n Th&#7911; Th&#7915;a, t&#7881;nh Long An" TargetMode="External"/><Relationship Id="rId376" Type="http://schemas.openxmlformats.org/officeDocument/2006/relationships/hyperlink" Target="https://trolyao.toaan.gov.vn/l link/o &lt;b&gt;b&#7883; c&#225;o:&lt;/b&gt; Nguy&#7877;n Th&#7883; Nguy&#7879;t Th&#7843;o&lt;/br&gt;&lt;b&gt;N&#259;m sinh:&lt;/b&gt; 1981&lt;/br&gt;&lt;b&gt;&#272;&#7883;a ch&#7881;:&lt;/b&gt; Khu ph&#7889; 1, ph&#432;&#7901;ng Kh&#225;nh H&#7853;u, th&#224;nh ph&#7889; T&#226;n An, t&#7881;nh Long An" TargetMode="External"/><Relationship Id="rId377" Type="http://schemas.openxmlformats.org/officeDocument/2006/relationships/hyperlink" Target="https://trolyao.toaan.gov.vn/l link/o &lt;b&gt;b&#7883; c&#225;o:&lt;/b&gt; Nguy&#7877;n Th&#7883; Nguy&#7879;t Th&#7843;o&lt;/br&gt;&lt;b&gt;N&#259;m sinh:&lt;/b&gt; 1981&lt;/br&gt;&lt;b&gt;&#272;&#7883;a ch&#7881;:&lt;/b&gt; Khu ph&#7889; 1, ph&#432;&#7901;ng Kh&#225;nh H&#7853;u, th&#224;nh ph&#7889; T&#226;n An, t&#7881;nh Long An" TargetMode="External"/><Relationship Id="rId378" Type="http://schemas.openxmlformats.org/officeDocument/2006/relationships/hyperlink" Target="https://trolyao.toaan.gov.vn/l link/o &lt;b&gt;b&#7883; c&#225;o:&lt;/b&gt; Nguy&#7877;n Th&#7883; Thu Th&#7911;y&lt;/br&gt;&lt;b&gt;N&#259;m sinh:&lt;/b&gt; 1972&lt;/br&gt;&lt;b&gt;&#272;&#7883;a ch&#7881;:&lt;/b&gt; &#7844;p 1, x&#227; Long Th&#7841;nh, huy&#7879;n Th&#7911; Th&#7915;a, t&#7881;nh Long An" TargetMode="External"/><Relationship Id="rId379" Type="http://schemas.openxmlformats.org/officeDocument/2006/relationships/hyperlink" Target="https://trolyao.toaan.gov.vn/l link/o &lt;b&gt;b&#7883; c&#225;o:&lt;/b&gt; L&#234; Th&#7883; Qu&#7855;n&lt;/br&gt;&lt;b&gt;N&#259;m sinh:&lt;/b&gt; 1970&lt;/br&gt;&lt;b&gt;&#272;&#7883;a ch&#7881;:&lt;/b&gt; &#7844;p 1, x&#227; Long Th&#7841;nh, huy&#7879;n Th&#7911; Th&#7915;a, t&#7881;nh Long An" TargetMode="External"/><Relationship Id="rId380" Type="http://schemas.openxmlformats.org/officeDocument/2006/relationships/hyperlink" Target="https://trolyao.toaan.gov.vn/l link/o &lt;b&gt;b&#7883; c&#225;o:&lt;/b&gt; V&#245; Th&#7883; Kim Anh&lt;/br&gt;&lt;b&gt;N&#259;m sinh:&lt;/b&gt; 1971&lt;/br&gt;&lt;b&gt;&#272;&#7883;a ch&#7881;:&lt;/b&gt; &#7844;p 1, x&#227; Long Thu&#7853;n, huy&#7879;n Th&#7911; Th&#7915;a, t&#7881;nh Long An" TargetMode="External"/><Relationship Id="rId381" Type="http://schemas.openxmlformats.org/officeDocument/2006/relationships/hyperlink" Target="https://trolyao.toaan.gov.vn/l link/o &lt;b&gt;b&#7883; c&#225;o:&lt;/b&gt; B&#249;i Th&#7883; Linh&lt;/br&gt;&lt;b&gt;N&#259;m sinh:&lt;/b&gt; 1978&lt;/br&gt;&lt;b&gt;&#272;&#7883;a ch&#7881;:&lt;/b&gt; &#7844;p B&#224; M&#237;a, x&#227; M&#7929; L&#7841;c, huy&#7879;n Th&#7911; Th&#7915;a, t&#7881;nh Long An" TargetMode="External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8:34:00Z</dcterms:created>
  <dc:creator>Le Hong Nhat Chau</dc:creator>
  <dc:description>Document was created by {applicationname}, version: {version}</dc:description>
  <cp:keywords/>
  <dc:language>en-US</dc:language>
  <cp:lastModifiedBy>PC</cp:lastModifiedBy>
  <dcterms:modified xsi:type="dcterms:W3CDTF">2024-02-03T08:34:00Z</dcterms:modified>
  <cp:revision>2</cp:revision>
  <dc:subject/>
  <dc:title/>
</cp:coreProperties>
</file>