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2" w:after="0"/>
        <w:ind w:left="515" w:right="168" w:hanging="9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472440</wp:posOffset>
                </wp:positionV>
                <wp:extent cx="10534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0">
                              <a:moveTo>
                                <a:pt x="0" y="0"/>
                              </a:moveTo>
                              <a:lnTo>
                                <a:pt x="1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9,0e" stroked="t" o:allowincell="f" style="position:absolute;margin-left:125.15pt;margin-top:37.2pt;width:82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52" w:right="-48" w:hanging="54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19" w:right="121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2900</wp:posOffset>
                </wp:positionH>
                <wp:positionV relativeFrom="paragraph">
                  <wp:posOffset>241935</wp:posOffset>
                </wp:positionV>
                <wp:extent cx="1900555" cy="15875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25">
                              <a:moveTo>
                                <a:pt x="0" y="25"/>
                              </a:moveTo>
                              <a:lnTo>
                                <a:pt x="29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3,25" path="m0,25l2992,0e" stroked="t" o:allowincell="f" style="position:absolute;margin-left:327pt;margin-top:19.05pt;width:149.6pt;height:1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820" w:gutter="0" w:header="0" w:top="780" w:footer="415" w:bottom="471"/>
          <w:pgNumType w:start="1" w:fmt="decimal"/>
          <w:cols w:num="2" w:equalWidth="false" w:sep="false">
            <w:col w:w="3222" w:space="320"/>
            <w:col w:w="5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4" w:right="3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275" w:right="1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4" w:right="21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66" w:before="79" w:after="0"/>
        <w:ind w:left="668" w:right="266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3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1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sá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47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color w:val="1317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a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47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48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v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4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n 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20" w:gutter="0" w:header="0" w:top="78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1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92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11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+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1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9" w:right="34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t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 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 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L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a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L-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c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 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H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;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L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.</w:t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8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 Ca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66" w:before="57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x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ố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t</w:t>
      </w:r>
      <w:r>
        <w:rPr>
          <w:rFonts w:cs="Times New Roman" w:ascii="Times New Roman" w:hAnsi="Times New Roman"/>
          <w:color w:val="000000"/>
          <w:sz w:val="28"/>
          <w:szCs w:val="28"/>
        </w:rPr>
        <w:t>,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ỏ</w:t>
      </w:r>
      <w:r>
        <w:rPr>
          <w:rFonts w:cs="Times New Roman" w:ascii="Times New Roman" w:hAnsi="Times New Roman"/>
          <w:color w:val="000000"/>
          <w:sz w:val="28"/>
          <w:szCs w:val="28"/>
        </w:rPr>
        <w:t>,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ô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4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2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ậ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ề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P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8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7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ểm 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131722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ê Phướ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ể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ể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a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 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7" w:after="0"/>
        <w:ind w:left="3242" w:right="25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7" w:firstLine="56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ờ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6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hùng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x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color w:val="000000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r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8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ượ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 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T-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57" w:after="0"/>
        <w:ind w:left="10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o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g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6"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Phướ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ẩ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Phướ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phí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…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6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“…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 ch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</w:p>
    <w:p>
      <w:pPr>
        <w:sectPr>
          <w:footerReference w:type="default" r:id="rId6"/>
          <w:type w:val="nextPage"/>
          <w:pgSz w:w="11920" w:h="16860"/>
          <w:pgMar w:left="1600" w:right="900" w:gutter="0" w:header="0" w:top="8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 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P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C).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57" w:after="0"/>
        <w:ind w:left="102" w:right="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9" w:right="7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h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T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TL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D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D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/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z w:val="28"/>
          <w:szCs w:val="28"/>
        </w:rPr>
        <w:t>c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êu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ấp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ê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ỏ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ần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hủ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37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 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131722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ộ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</w:p>
    <w:p>
      <w:pPr>
        <w:sectPr>
          <w:footerReference w:type="default" r:id="rId7"/>
          <w:type w:val="nextPage"/>
          <w:pgSz w:w="11920" w:h="16860"/>
          <w:pgMar w:left="1600" w:right="900" w:gutter="0" w:header="0" w:top="8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" w:after="0"/>
        <w:ind w:left="102" w:right="6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ể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66" w:before="57" w:after="0"/>
        <w:ind w:left="102" w:right="1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át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ị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1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60"/>
          <w:pgMar w:left="1600" w:right="780" w:gutter="0" w:header="0" w:top="820" w:footer="415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5" w:after="0"/>
        <w:ind w:left="2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ỉnh 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rị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2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ộ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ồ sơ, Tổ H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41" w:right="64" w:hanging="41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1920" w:h="16860"/>
      <w:pgMar w:left="1600" w:right="780" w:gutter="0" w:header="0" w:top="820" w:footer="415" w:bottom="471"/>
      <w:cols w:num="2" w:equalWidth="false" w:sep="false">
        <w:col w:w="3501" w:space="1284"/>
        <w:col w:w="47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6840</wp:posOffset>
              </wp:positionH>
              <wp:positionV relativeFrom="page">
                <wp:posOffset>1029081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810.3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17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3-11-29T01:17:00Z</dcterms:modified>
  <cp:revision>2</cp:revision>
  <dc:subject/>
  <dc:title/>
</cp:coreProperties>
</file>