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08" w:right="-41" w:firstLine="1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1280</wp:posOffset>
                </wp:positionH>
                <wp:positionV relativeFrom="paragraph">
                  <wp:posOffset>466090</wp:posOffset>
                </wp:positionV>
                <wp:extent cx="93091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0">
                              <a:moveTo>
                                <a:pt x="0" y="0"/>
                              </a:moveTo>
                              <a:lnTo>
                                <a:pt x="14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5,0e" stroked="t" o:allowincell="f" style="position:absolute;margin-left:106.4pt;margin-top:36.7pt;width:73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 TẠ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6" w:right="354" w:hanging="44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1003/20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H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 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71" w:after="0"/>
        <w:ind w:left="-38"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ind w:left="958" w:right="10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Độc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ập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–  T ự 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  –  H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</w:p>
    <w:p>
      <w:pPr>
        <w:sectPr>
          <w:type w:val="continuous"/>
          <w:pgSz w:w="11920" w:h="16860"/>
          <w:pgMar w:left="1080" w:right="920" w:gutter="0" w:header="0" w:top="1060" w:footer="0" w:bottom="280"/>
          <w:cols w:num="2" w:equalWidth="false" w:sep="false">
            <w:col w:w="3741" w:space="1048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131" w:right="37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622" w:right="2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22" w:right="1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622" w:right="159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2" w:right="1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622" w:right="1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622" w:right="1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 B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622" w:right="46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2" w:right="1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i/>
          <w:iCs/>
          <w:sz w:val="28"/>
          <w:szCs w:val="28"/>
        </w:rPr>
        <w:t>c thẩ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 B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2" w:right="441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</w:p>
    <w:p>
      <w:pPr>
        <w:sectPr>
          <w:type w:val="continuous"/>
          <w:pgSz w:w="11920" w:h="16860"/>
          <w:pgMar w:left="1080" w:right="9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9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5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822" w:right="6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ĩ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8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1014" w:bottom="107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60" w:footer="1014" w:bottom="1070"/>
          <w:cols w:num="2" w:equalWidth="false" w:sep="false">
            <w:col w:w="616" w:space="206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òn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sectPr>
          <w:type w:val="continuous"/>
          <w:pgSz w:w="11920" w:h="16860"/>
          <w:pgMar w:left="1600" w:right="1020" w:gutter="0" w:header="0" w:top="10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822" w:right="26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34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 cư trú: 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c: </w:t>
      </w:r>
      <w:r>
        <w:rPr>
          <w:rFonts w:cs="Times New Roman" w:ascii="Times New Roman" w:hAnsi="Times New Roman"/>
          <w:spacing w:val="-1"/>
          <w:sz w:val="28"/>
          <w:szCs w:val="28"/>
        </w:rPr>
        <w:t>Ki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1" w:right="30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3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h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30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B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h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%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. S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 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ữ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 K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,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h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ỏ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phí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, 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b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ỗ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ết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”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K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 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ừ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à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”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ừ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u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ừ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0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2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810" w:right="3355" w:firstLine="1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3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3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,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7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Q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ả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cá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K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 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ỗ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sectPr>
          <w:footerReference w:type="default" r:id="rId13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ọ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1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ự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b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C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0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pacing w:val="1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th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15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8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/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footerReference w:type="default" r:id="rId16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1020" w:gutter="0" w:header="0" w:top="1060" w:footer="1014" w:bottom="1070"/>
          <w:cols w:num="3" w:equalWidth="false" w:sep="false">
            <w:col w:w="657" w:space="152"/>
            <w:col w:w="1572" w:space="1594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1020" w:gutter="0" w:header="0" w:top="10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),</w:t>
      </w:r>
    </w:p>
    <w:p>
      <w:pPr>
        <w:sectPr>
          <w:type w:val="continuous"/>
          <w:pgSz w:w="11920" w:h="16860"/>
          <w:pgMar w:left="1600" w:right="1020" w:gutter="0" w:header="0" w:top="1060" w:footer="1014" w:bottom="1070"/>
          <w:cols w:num="2" w:equalWidth="false" w:sep="false">
            <w:col w:w="731" w:space="9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8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5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20" w:gutter="0" w:header="0" w:top="10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"/>
          <w:type w:val="nextPage"/>
          <w:pgSz w:w="11920" w:h="16860"/>
          <w:pgMar w:left="1600" w:right="1020" w:gutter="0" w:header="0" w:top="1060" w:footer="1014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7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M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ạc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êu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ạ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 xml:space="preserve">ạc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3" w:after="0"/>
        <w:ind w:left="102" w:right="151" w:hanging="0"/>
        <w:rPr/>
      </w:pP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TT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  <w:spacing w:val="-2"/>
        </w:rPr>
        <w:t>iê</w:t>
      </w:r>
      <w:r>
        <w:rPr>
          <w:rFonts w:cs="Times New Roman" w:ascii="Times New Roman" w:hAnsi="Times New Roman"/>
        </w:rPr>
        <w:t xml:space="preserve">u;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ố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ạ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B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LQ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(10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5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35" w:after="0"/>
        <w:ind w:left="-24" w:right="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5" w:right="19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sectPr>
          <w:type w:val="continuous"/>
          <w:pgSz w:w="11920" w:h="16860"/>
          <w:pgMar w:left="1600" w:right="1020" w:gutter="0" w:header="0" w:top="1060" w:footer="1014" w:bottom="1070"/>
          <w:cols w:num="2" w:equalWidth="false" w:sep="false">
            <w:col w:w="2852" w:space="972"/>
            <w:col w:w="5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76" w:right="3805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</w:p>
    <w:sectPr>
      <w:footerReference w:type="default" r:id="rId18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9833610</wp:posOffset>
              </wp:positionV>
              <wp:extent cx="2305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03:00Z</dcterms:created>
  <dc:creator>KIM YEN</dc:creator>
  <dc:description>Document was created by {applicationname}, version: {version}</dc:description>
  <cp:keywords/>
  <dc:language>en-US</dc:language>
  <cp:lastModifiedBy>PC</cp:lastModifiedBy>
  <dcterms:modified xsi:type="dcterms:W3CDTF">2024-03-16T10:03:00Z</dcterms:modified>
  <cp:revision>2</cp:revision>
  <dc:subject/>
  <dc:title/>
</cp:coreProperties>
</file>