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91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358" w:right="2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ONG </w:t>
      </w:r>
      <w:r>
        <w:rPr>
          <w:rFonts w:cs="Times New Roman" w:ascii="Times New Roman" w:hAnsi="Times New Roman"/>
          <w:b/>
          <w:bCs/>
          <w:spacing w:val="-4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63" w:after="0"/>
        <w:ind w:left="-44" w:right="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09" w:right="11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7330</wp:posOffset>
                </wp:positionH>
                <wp:positionV relativeFrom="paragraph">
                  <wp:posOffset>202565</wp:posOffset>
                </wp:positionV>
                <wp:extent cx="20605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0">
                              <a:moveTo>
                                <a:pt x="0" y="0"/>
                              </a:moveTo>
                              <a:lnTo>
                                <a:pt x="3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5,0e" stroked="t" o:allowincell="f" style="position:absolute;margin-left:317.9pt;margin-top:15.95pt;width:16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00" w:footer="0" w:bottom="280"/>
          <w:cols w:num="2" w:equalWidth="false" w:sep="false">
            <w:col w:w="2595" w:space="1020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33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-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376" w:right="3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28" w:before="94" w:after="0"/>
        <w:ind w:left="810" w:right="22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5" w:after="0"/>
        <w:ind w:left="27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ùy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9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type w:val="continuous"/>
          <w:pgSz w:w="11920" w:h="16838"/>
          <w:pgMar w:left="1600" w:right="10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s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 (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k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m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ộ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00" w:footer="610" w:bottom="66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Z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7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y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N</w:t>
      </w:r>
      <w:r>
        <w:rPr>
          <w:rFonts w:cs="Times New Roman" w:ascii="Times New Roman" w:hAnsi="Times New Roman"/>
          <w:spacing w:val="1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 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1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9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 n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sử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2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d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1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a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 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CB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tội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0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54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1600" w:right="1040" w:gutter="0" w:header="0" w:top="10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1" w:right="143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600" w:right="1040" w:gutter="0" w:header="0" w:top="1000" w:footer="610" w:bottom="666"/>
      <w:cols w:num="2" w:equalWidth="false" w:sep="false">
        <w:col w:w="3094" w:space="1030"/>
        <w:col w:w="51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16508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265</wp:posOffset>
              </wp:positionH>
              <wp:positionV relativeFrom="page">
                <wp:posOffset>1016508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16508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16508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16508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1016508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0:00Z</dcterms:created>
  <dc:creator>Huynh Thi Phuong</dc:creator>
  <dc:description>Document was created by {applicationname}, version: {version}</dc:description>
  <cp:keywords/>
  <dc:language>en-US</dc:language>
  <cp:lastModifiedBy>PC</cp:lastModifiedBy>
  <dcterms:modified xsi:type="dcterms:W3CDTF">2024-03-16T10:10:00Z</dcterms:modified>
  <cp:revision>2</cp:revision>
  <dc:subject/>
  <dc:title/>
</cp:coreProperties>
</file>