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5" w:after="0"/>
        <w:ind w:left="524" w:right="133" w:hanging="12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467995</wp:posOffset>
                </wp:positionV>
                <wp:extent cx="1053465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0">
                              <a:moveTo>
                                <a:pt x="0" y="0"/>
                              </a:moveTo>
                              <a:lnTo>
                                <a:pt x="1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9,0e" stroked="t" o:allowincell="f" style="position:absolute;margin-left:116.6pt;margin-top:36.85pt;width:82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48" w:hanging="48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18" w:right="140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6220</wp:posOffset>
                </wp:positionH>
                <wp:positionV relativeFrom="paragraph">
                  <wp:posOffset>241935</wp:posOffset>
                </wp:positionV>
                <wp:extent cx="1900555" cy="15875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25">
                              <a:moveTo>
                                <a:pt x="0" y="25"/>
                              </a:moveTo>
                              <a:lnTo>
                                <a:pt x="29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25" path="m0,25l2992,0e" stroked="t" o:allowincell="f" style="position:absolute;margin-left:318.6pt;margin-top:19.05pt;width:149.6pt;height:1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420" w:right="800" w:gutter="0" w:header="0" w:top="900" w:footer="415" w:bottom="471"/>
          <w:pgNumType w:start="1" w:fmt="decimal"/>
          <w:cols w:num="2" w:equalWidth="false" w:sep="false">
            <w:col w:w="3231" w:space="320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45" w:right="39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427" w:righ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5" w:right="2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66" w:before="38" w:after="0"/>
        <w:ind w:left="678" w:right="28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2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348" w:right="32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7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7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ị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è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â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right="357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20" w:right="800" w:gutter="0" w:header="0" w:top="90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634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38" w:after="0"/>
        <w:ind w:left="11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38" w:after="0"/>
        <w:ind w:left="11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y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g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85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2" w:after="0"/>
        <w:ind w:left="112"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8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1" w:after="0"/>
        <w:ind w:left="11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3" w:right="26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37"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1,</w:t>
      </w:r>
    </w:p>
    <w:p>
      <w:pPr>
        <w:pStyle w:val="Normal"/>
        <w:widowControl w:val="false"/>
        <w:autoSpaceDE w:val="false"/>
        <w:spacing w:lineRule="auto" w:line="240" w:before="38" w:after="0"/>
        <w:ind w:left="11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66" w:before="38" w:after="0"/>
        <w:ind w:left="678" w:right="5137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:</w:t>
      </w:r>
    </w:p>
    <w:p>
      <w:pPr>
        <w:pStyle w:val="Normal"/>
        <w:widowControl w:val="false"/>
        <w:autoSpaceDE w:val="false"/>
        <w:spacing w:lineRule="auto" w:line="266" w:before="1" w:after="0"/>
        <w:ind w:left="112" w:right="5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g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85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38" w:after="0"/>
        <w:ind w:left="112" w:right="3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3"/>
          <w:type w:val="nextPage"/>
          <w:pgSz w:w="11920" w:h="16860"/>
          <w:pgMar w:left="1420" w:right="8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1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ệm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12" w:right="67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66" w:before="1" w:after="0"/>
        <w:ind w:left="112" w:right="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66" w:before="2" w:after="0"/>
        <w:ind w:left="112" w:right="56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8" w:after="0"/>
        <w:ind w:left="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3" w:after="0"/>
        <w:ind w:left="3858" w:right="38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66" w:before="38" w:after="0"/>
        <w:ind w:left="11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12" w:right="5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12" w:right="67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12" w:right="56" w:firstLine="54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420" w:right="8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5" w:after="0"/>
        <w:ind w:left="2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rị;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 Đ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 Đô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à;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 Đ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à;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 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 sơ, Tổ H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41" w:right="214" w:hanging="41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420" w:right="800" w:gutter="0" w:header="0" w:top="920" w:footer="415" w:bottom="471"/>
      <w:cols w:num="2" w:equalWidth="false" w:sep="false">
        <w:col w:w="3299" w:space="1494"/>
        <w:col w:w="4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8425</wp:posOffset>
              </wp:positionH>
              <wp:positionV relativeFrom="page">
                <wp:posOffset>102908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10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3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4-02-01T02:53:00Z</dcterms:modified>
  <cp:revision>2</cp:revision>
  <dc:subject/>
  <dc:title/>
</cp:coreProperties>
</file>