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4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9380</wp:posOffset>
                </wp:positionH>
                <wp:positionV relativeFrom="paragraph">
                  <wp:posOffset>227330</wp:posOffset>
                </wp:positionV>
                <wp:extent cx="9410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0">
                              <a:moveTo>
                                <a:pt x="0" y="0"/>
                              </a:moveTo>
                              <a:lnTo>
                                <a:pt x="14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2,0e" stroked="t" o:allowincell="f" style="position:absolute;margin-left:109.4pt;margin-top:17.9pt;width:74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        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370" w:before="8" w:after="0"/>
        <w:ind w:left="102" w:right="596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1" w:after="0"/>
        <w:ind w:left="4007" w:right="34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4160</wp:posOffset>
                </wp:positionH>
                <wp:positionV relativeFrom="paragraph">
                  <wp:posOffset>-448310</wp:posOffset>
                </wp:positionV>
                <wp:extent cx="1657985" cy="6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0">
                              <a:moveTo>
                                <a:pt x="0" y="0"/>
                              </a:moveTo>
                              <a:lnTo>
                                <a:pt x="2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1,0e" stroked="t" o:allowincell="f" style="position:absolute;margin-left:320.8pt;margin-top:-35.3pt;width:130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486" w:right="9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19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24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0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24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7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2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27" w:right="66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672" w:bottom="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2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/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1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1" w:after="0"/>
        <w:ind w:left="102" w:right="57" w:firstLine="54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72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1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 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M'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3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3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4" w:after="0"/>
        <w:ind w:left="102" w:right="6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 á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b/>
          <w:bCs/>
          <w:sz w:val="28"/>
          <w:szCs w:val="28"/>
        </w:rPr>
        <w:t>HS-S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'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 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8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z w:val="28"/>
          <w:szCs w:val="28"/>
        </w:rPr>
        <w:t>n)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7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72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5" w:after="0"/>
        <w:ind w:left="102" w:right="6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53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T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2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8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76" w:before="43" w:after="0"/>
        <w:ind w:left="668" w:right="6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72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0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7" w:right="17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;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2 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NV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 xml:space="preserve">k;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 (n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b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G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Cư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Cư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Cư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.</w:t>
      </w:r>
    </w:p>
    <w:sectPr>
      <w:footerReference w:type="default" r:id="rId6"/>
      <w:type w:val="nextPage"/>
      <w:pgSz w:w="11920" w:h="16860"/>
      <w:pgMar w:left="1600" w:right="1020" w:gutter="0" w:header="0" w:top="1060" w:footer="672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12761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1276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1276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1012761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1012761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8:00Z</dcterms:created>
  <dc:creator>Win 8 32bit VS7</dc:creator>
  <dc:description>Document was created by {applicationname}, version: {version}</dc:description>
  <cp:keywords/>
  <dc:language>en-US</dc:language>
  <cp:lastModifiedBy>PC</cp:lastModifiedBy>
  <dcterms:modified xsi:type="dcterms:W3CDTF">2023-11-23T01:58:00Z</dcterms:modified>
  <cp:revision>2</cp:revision>
  <dc:subject/>
  <dc:title/>
</cp:coreProperties>
</file>