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402" w:right="120" w:hanging="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09135</wp:posOffset>
                </wp:positionH>
                <wp:positionV relativeFrom="paragraph">
                  <wp:posOffset>436880</wp:posOffset>
                </wp:positionV>
                <wp:extent cx="152273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8" h="0">
                              <a:moveTo>
                                <a:pt x="0" y="0"/>
                              </a:moveTo>
                              <a:lnTo>
                                <a:pt x="23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8,0e" stroked="t" o:allowincell="f" style="position:absolute;margin-left:355.05pt;margin-top:34.4pt;width:119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ỘNG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HỘ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Ệ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 TỈ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H 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ANH  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Á                            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69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4" w:right="23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ANH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</w:p>
    <w:p>
      <w:pPr>
        <w:pStyle w:val="Normal"/>
        <w:widowControl w:val="false"/>
        <w:autoSpaceDE w:val="false"/>
        <w:spacing w:lineRule="auto" w:line="240" w:before="98" w:after="0"/>
        <w:ind w:left="89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ân: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95" w:after="0"/>
        <w:ind w:left="47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95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8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x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KHKT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64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: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H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2809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742" w:bottom="79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-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32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1"/>
          <w:sz w:val="28"/>
          <w:szCs w:val="28"/>
        </w:rPr>
        <w:t>LS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20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2330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2980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308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30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2" w:right="3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ỘI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G VỤ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14" w:after="0"/>
        <w:ind w:left="102" w:right="22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sú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ớ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p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u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ẩu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ẻ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r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d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position w:val="10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16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52" w:before="6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N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ò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ằn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ờ lê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position w:val="10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N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H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M 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L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M 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LS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M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dừ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l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H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position w:val="10"/>
          <w:sz w:val="18"/>
          <w:szCs w:val="18"/>
        </w:rPr>
        <w:t>h</w:t>
      </w:r>
      <w:r>
        <w:rPr>
          <w:rFonts w:cs="Times New Roman" w:ascii="Times New Roman" w:hAnsi="Times New Roman"/>
          <w:spacing w:val="1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H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5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 là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 r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 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r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position w:val="10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’ 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 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ú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3" w:firstLine="7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cc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38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H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4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BM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H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 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N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H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ú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v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ĩ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ờ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A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125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ANA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” d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êri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)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</w:p>
    <w:p>
      <w:pPr>
        <w:pStyle w:val="Normal"/>
        <w:widowControl w:val="false"/>
        <w:autoSpaceDE w:val="false"/>
        <w:spacing w:lineRule="auto" w:line="240" w:before="16" w:after="0"/>
        <w:ind w:left="892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ẫ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2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9" w:before="1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5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 (e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6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 ng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ố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í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ỡ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3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7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”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ữ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 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6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14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ướ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ũ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1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569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9" w:right="30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HẬ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 CỦ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2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4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H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2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ướp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,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ũ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4" w:before="65" w:after="0"/>
        <w:ind w:left="102" w:right="65" w:hanging="0"/>
        <w:rPr/>
      </w:pP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1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lê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[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33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ướ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ữ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ụng”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ụng: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8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C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ũ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í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02/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ứ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-C</w:t>
      </w:r>
      <w:r>
        <w:rPr>
          <w:rFonts w:cs="Times New Roman" w:ascii="Times New Roman" w:hAnsi="Times New Roman"/>
          <w:spacing w:val="-1"/>
          <w:sz w:val="28"/>
          <w:szCs w:val="28"/>
        </w:rPr>
        <w:t>THA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43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742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2" w:firstLine="72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6" w:before="3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60" w:footer="742" w:bottom="7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9" w:after="0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49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cấp ca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 N</w:t>
      </w:r>
      <w:r>
        <w:rPr>
          <w:rFonts w:cs="Times New Roman" w:ascii="Times New Roman" w:hAnsi="Times New Roman"/>
          <w:spacing w:val="-3"/>
        </w:rPr>
        <w:t>ộ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 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h Hó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QC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Tha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Q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óa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quâ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ự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óa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áo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qu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ạ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ạ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auto" w:line="240" w:before="77" w:after="0"/>
        <w:ind w:left="-24" w:right="241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9" w:right="22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đ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4" w:right="17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ê Tha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ùng</w:t>
      </w:r>
    </w:p>
    <w:sectPr>
      <w:type w:val="continuous"/>
      <w:pgSz w:w="11920" w:h="16860"/>
      <w:pgMar w:left="1600" w:right="1020" w:gutter="0" w:header="0" w:top="1060" w:footer="742" w:bottom="798"/>
      <w:cols w:num="2" w:equalWidth="false" w:sep="false">
        <w:col w:w="3669" w:space="402"/>
        <w:col w:w="52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8265</wp:posOffset>
              </wp:positionH>
              <wp:positionV relativeFrom="page">
                <wp:posOffset>1008316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9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8265</wp:posOffset>
              </wp:positionH>
              <wp:positionV relativeFrom="page">
                <wp:posOffset>1008316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9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8265</wp:posOffset>
              </wp:positionH>
              <wp:positionV relativeFrom="page">
                <wp:posOffset>1008316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9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8265</wp:posOffset>
              </wp:positionH>
              <wp:positionV relativeFrom="page">
                <wp:posOffset>10083165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9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8265</wp:posOffset>
              </wp:positionH>
              <wp:positionV relativeFrom="page">
                <wp:posOffset>10083165</wp:posOffset>
              </wp:positionV>
              <wp:extent cx="1270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9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8265</wp:posOffset>
              </wp:positionH>
              <wp:positionV relativeFrom="page">
                <wp:posOffset>10083165</wp:posOffset>
              </wp:positionV>
              <wp:extent cx="1270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9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98265</wp:posOffset>
              </wp:positionH>
              <wp:positionV relativeFrom="page">
                <wp:posOffset>10083165</wp:posOffset>
              </wp:positionV>
              <wp:extent cx="12700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9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7:09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4-13T07:09:00Z</dcterms:modified>
  <cp:revision>2</cp:revision>
  <dc:subject/>
  <dc:title/>
</cp:coreProperties>
</file>