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122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387"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L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O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75" w:after="0"/>
        <w:ind w:left="-44" w:right="32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5" w:before="0" w:after="0"/>
        <w:ind w:left="909" w:right="127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98595</wp:posOffset>
                </wp:positionH>
                <wp:positionV relativeFrom="paragraph">
                  <wp:posOffset>203835</wp:posOffset>
                </wp:positionV>
                <wp:extent cx="20605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5" h="0">
                              <a:moveTo>
                                <a:pt x="0" y="0"/>
                              </a:moveTo>
                              <a:lnTo>
                                <a:pt x="3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5,0e" stroked="t" o:allowincell="f" style="position:absolute;margin-left:314.85pt;margin-top:16.05pt;width:162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960" w:gutter="0" w:header="0" w:top="900" w:footer="0" w:bottom="280"/>
          <w:cols w:num="2" w:equalWidth="false" w:sep="false">
            <w:col w:w="2627" w:space="930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600" w:right="9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30" w:after="0"/>
        <w:ind w:left="102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17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-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960" w:gutter="0" w:header="0" w:top="900" w:footer="0" w:bottom="280"/>
          <w:cols w:num="2" w:equalWidth="false" w:sep="false">
            <w:col w:w="3041" w:space="1128"/>
            <w:col w:w="5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17" w:before="7" w:after="0"/>
        <w:ind w:left="1623" w:right="9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28" w:before="9" w:after="0"/>
        <w:ind w:left="822" w:right="224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" w:after="0"/>
        <w:ind w:left="2896" w:right="362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hi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a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à M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7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600" w:right="9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KL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5.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ố 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600" w:right="960" w:gutter="0" w:header="0" w:top="920" w:footer="719" w:bottom="77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55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,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1920" w:h="16838"/>
          <w:pgMar w:left="1600" w:right="960" w:gutter="0" w:header="0" w:top="92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 m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8" w:right="2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960" w:gutter="0" w:header="0" w:top="92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 g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 m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37" w:before="5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è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ộ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 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960" w:gutter="0" w:header="0" w:top="92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4" w:right="3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6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 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có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1600" w:right="960" w:gutter="0" w:header="0" w:top="9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HC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H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Lo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(0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 T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Lo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S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c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.</w:t>
      </w:r>
    </w:p>
    <w:p>
      <w:pPr>
        <w:pStyle w:val="Normal"/>
        <w:widowControl w:val="false"/>
        <w:autoSpaceDE w:val="false"/>
        <w:spacing w:lineRule="auto" w:line="240" w:before="29" w:after="0"/>
        <w:ind w:left="-41" w:right="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 XÉ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Ử PHÚ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-21" w:righ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ÁN – 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ỌA P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168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ị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sectPr>
      <w:type w:val="continuous"/>
      <w:pgSz w:w="11920" w:h="16838"/>
      <w:pgMar w:left="1600" w:right="960" w:gutter="0" w:header="0" w:top="920" w:footer="719" w:bottom="775"/>
      <w:cols w:num="2" w:equalWidth="false" w:sep="false">
        <w:col w:w="3095" w:space="1388"/>
        <w:col w:w="48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16045</wp:posOffset>
              </wp:positionH>
              <wp:positionV relativeFrom="page">
                <wp:posOffset>1008761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3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16045</wp:posOffset>
              </wp:positionH>
              <wp:positionV relativeFrom="page">
                <wp:posOffset>1008761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3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16045</wp:posOffset>
              </wp:positionH>
              <wp:positionV relativeFrom="page">
                <wp:posOffset>1008761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3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16045</wp:posOffset>
              </wp:positionH>
              <wp:positionV relativeFrom="page">
                <wp:posOffset>10087610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3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16045</wp:posOffset>
              </wp:positionH>
              <wp:positionV relativeFrom="page">
                <wp:posOffset>10087610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3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57:00Z</dcterms:created>
  <dc:creator>Huynh Tuan Khai</dc:creator>
  <dc:description>Document was created by {applicationname}, version: {version}</dc:description>
  <cp:keywords/>
  <dc:language>en-US</dc:language>
  <cp:lastModifiedBy>PC</cp:lastModifiedBy>
  <dcterms:modified xsi:type="dcterms:W3CDTF">2024-03-16T09:57:00Z</dcterms:modified>
  <cp:revision>2</cp:revision>
  <dc:subject/>
  <dc:title/>
</cp:coreProperties>
</file>