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78" w:right="36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6210</wp:posOffset>
                </wp:positionH>
                <wp:positionV relativeFrom="paragraph">
                  <wp:posOffset>444500</wp:posOffset>
                </wp:positionV>
                <wp:extent cx="8870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0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7,0e" stroked="t" o:allowincell="f" style="position:absolute;margin-left:112.3pt;margin-top:35pt;width:69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6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6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exact" w:line="293" w:before="1" w:after="0"/>
        <w:ind w:left="1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07-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9</w:t>
      </w:r>
      <w:r>
        <w:rPr>
          <w:rFonts w:cs="Times New Roman" w:ascii="Times New Roman" w:hAnsi="Times New Roman"/>
          <w:position w:val="-1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3515</wp:posOffset>
                </wp:positionH>
                <wp:positionV relativeFrom="paragraph">
                  <wp:posOffset>223520</wp:posOffset>
                </wp:positionV>
                <wp:extent cx="209931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0">
                              <a:moveTo>
                                <a:pt x="0" y="0"/>
                              </a:moveTo>
                              <a:lnTo>
                                <a:pt x="3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6,0e" stroked="t" o:allowincell="f" style="position:absolute;margin-left:314.45pt;margin-top:17.6pt;width:165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440" w:right="1020" w:gutter="0" w:header="0" w:top="1060" w:footer="734" w:bottom="790"/>
          <w:pgNumType w:start="1" w:fmt="decimal"/>
          <w:cols w:num="2" w:equalWidth="false" w:sep="false">
            <w:col w:w="3057" w:space="938"/>
            <w:col w:w="5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9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7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6" w:right="19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440" w:right="1020" w:gutter="0" w:header="0" w:top="1060" w:footer="734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24" w:after="0"/>
        <w:ind w:left="936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ố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40" w:right="1020" w:gutter="0" w:header="0" w:top="1060" w:footer="734" w:bottom="790"/>
          <w:cols w:num="2" w:equalWidth="false" w:sep="false">
            <w:col w:w="4548" w:space="250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 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</w:p>
    <w:p>
      <w:pPr>
        <w:pStyle w:val="Normal"/>
        <w:widowControl w:val="false"/>
        <w:autoSpaceDE w:val="false"/>
        <w:spacing w:lineRule="exact" w:line="315" w:before="0" w:after="0"/>
        <w:ind w:left="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26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ợ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)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S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sectPr>
          <w:type w:val="continuous"/>
          <w:pgSz w:w="11920" w:h="16860"/>
          <w:pgMar w:left="1440" w:right="1020" w:gutter="0" w:header="0" w:top="1060" w:footer="734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8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8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1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ợ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 L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ổ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8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ổ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9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7/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c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c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4"/>
        </w:rPr>
        <w:t>ẵ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Q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4"/>
        </w:rPr>
        <w:t>ả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8"/>
        </w:rPr>
        <w:t>Q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8"/>
        </w:rPr>
        <w:t>Q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7"/>
        </w:rPr>
        <w:t>y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N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7"/>
        </w:rPr>
        <w:t>y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7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5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HA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7"/>
        </w:rPr>
        <w:t>y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ư p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cá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4" w:right="25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319" w:before="0" w:after="0"/>
        <w:ind w:left="1303" w:right="157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ốc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sectPr>
      <w:type w:val="continuous"/>
      <w:pgSz w:w="11920" w:h="16860"/>
      <w:pgMar w:left="1600" w:right="1020" w:gutter="0" w:header="0" w:top="1060" w:footer="734" w:bottom="790"/>
      <w:cols w:num="2" w:equalWidth="false" w:sep="false">
        <w:col w:w="3286" w:space="1090"/>
        <w:col w:w="4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8824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11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2-03T07:11:00Z</dcterms:modified>
  <cp:revision>2</cp:revision>
  <dc:subject/>
  <dc:title>TÒA ÁN NHÂN DÂN</dc:title>
</cp:coreProperties>
</file>