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122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387"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L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O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56" w:after="0"/>
        <w:ind w:left="-44" w:right="18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5" w:before="0" w:after="0"/>
        <w:ind w:left="90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87495</wp:posOffset>
                </wp:positionH>
                <wp:positionV relativeFrom="paragraph">
                  <wp:posOffset>203835</wp:posOffset>
                </wp:positionV>
                <wp:extent cx="20605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5" h="0">
                              <a:moveTo>
                                <a:pt x="0" y="0"/>
                              </a:moveTo>
                              <a:lnTo>
                                <a:pt x="32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5,0e" stroked="t" o:allowincell="f" style="position:absolute;margin-left:321.85pt;margin-top:16.05pt;width:162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960" w:gutter="0" w:header="0" w:top="1060" w:footer="0" w:bottom="280"/>
          <w:cols w:num="2" w:equalWidth="false" w:sep="false">
            <w:col w:w="2627" w:space="1068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102" w:right="626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8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-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7" w:right="37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47" w:right="12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2" w:right="2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0" w:right="2255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" w:after="0"/>
        <w:ind w:left="279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òa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78" w:right="8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0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,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;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2" w:firstLine="71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2" w:right="3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sectPr>
          <w:type w:val="continuous"/>
          <w:pgSz w:w="11920" w:h="16838"/>
          <w:pgMar w:left="1600" w:right="9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2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0"/>
          <w:sz w:val="18"/>
          <w:szCs w:val="18"/>
        </w:rPr>
        <w:t>,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5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position w:val="10"/>
          <w:sz w:val="18"/>
          <w:szCs w:val="18"/>
        </w:rPr>
        <w:t>,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9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38"/>
          <w:pgMar w:left="1600" w:right="960" w:gutter="0" w:header="0" w:top="1060" w:footer="456" w:bottom="51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 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K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“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quan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footerReference w:type="default" r:id="rId3"/>
          <w:type w:val="nextPage"/>
          <w:pgSz w:w="11920" w:h="16838"/>
          <w:pgMar w:left="1600" w:right="960" w:gutter="0" w:header="0" w:top="1060" w:footer="456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</w:p>
    <w:p>
      <w:pPr>
        <w:sectPr>
          <w:type w:val="continuous"/>
          <w:pgSz w:w="11920" w:h="16838"/>
          <w:pgMar w:left="1600" w:right="960" w:gutter="0" w:header="0" w:top="1060" w:footer="456" w:bottom="512"/>
          <w:cols w:num="2" w:equalWidth="false" w:sep="false">
            <w:col w:w="657" w:space="152"/>
            <w:col w:w="8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ẹ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1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960" w:gutter="0" w:header="0" w:top="106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02" w:right="12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,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5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00" w:right="960" w:gutter="0" w:header="0" w:top="1060" w:footer="456" w:bottom="5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m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, mẫ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ẵ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auto" w:line="240" w:before="54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 ph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S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footerReference w:type="default" r:id="rId5"/>
          <w:type w:val="nextPage"/>
          <w:pgSz w:w="11920" w:h="16838"/>
          <w:pgMar w:left="1600" w:right="960" w:gutter="0" w:header="0" w:top="1060" w:footer="456" w:bottom="5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102" w:right="1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7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38"/>
          <w:pgMar w:left="1600" w:right="960" w:gutter="0" w:header="0" w:top="1060" w:footer="456" w:bottom="5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c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HC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H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Long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(0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 T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Long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Đ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 an cấp hu</w:t>
      </w:r>
      <w:r>
        <w:rPr>
          <w:rFonts w:cs="Times New Roman" w:ascii="Times New Roman" w:hAnsi="Times New Roman"/>
          <w:spacing w:val="-2"/>
        </w:rPr>
        <w:t>yệ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S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 n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ú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g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h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c;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.</w:t>
      </w:r>
    </w:p>
    <w:p>
      <w:pPr>
        <w:pStyle w:val="Normal"/>
        <w:widowControl w:val="false"/>
        <w:autoSpaceDE w:val="false"/>
        <w:spacing w:lineRule="auto" w:line="240" w:before="63" w:after="0"/>
        <w:ind w:left="-42" w:righ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-1" w:right="1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1" w:right="121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>nh Th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footerReference w:type="default" r:id="rId7"/>
      <w:type w:val="nextPage"/>
      <w:pgSz w:w="11920" w:h="16838"/>
      <w:pgMar w:left="1660" w:right="1160" w:gutter="0" w:header="0" w:top="1180" w:footer="456" w:bottom="512"/>
      <w:pgNumType w:fmt="decimal"/>
      <w:cols w:num="2" w:equalWidth="false" w:sep="false">
        <w:col w:w="3222" w:space="112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14775</wp:posOffset>
              </wp:positionH>
              <wp:positionV relativeFrom="page">
                <wp:posOffset>10263505</wp:posOffset>
              </wp:positionV>
              <wp:extent cx="1282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808.15pt;mso-position-vertical-relative:page;margin-left:3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14775</wp:posOffset>
              </wp:positionH>
              <wp:positionV relativeFrom="page">
                <wp:posOffset>10263505</wp:posOffset>
              </wp:positionV>
              <wp:extent cx="1282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808.15pt;mso-position-vertical-relative:page;margin-left:3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57:00Z</dcterms:created>
  <dc:creator>Huynh Tuan Khai</dc:creator>
  <dc:description>Document was created by {applicationname}, version: {version}</dc:description>
  <cp:keywords/>
  <dc:language>en-US</dc:language>
  <cp:lastModifiedBy>PC</cp:lastModifiedBy>
  <dcterms:modified xsi:type="dcterms:W3CDTF">2024-03-16T09:57:00Z</dcterms:modified>
  <cp:revision>2</cp:revision>
  <dc:subject/>
  <dc:title/>
</cp:coreProperties>
</file>