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610" w:right="363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503555</wp:posOffset>
                </wp:positionV>
                <wp:extent cx="9156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0">
                              <a:moveTo>
                                <a:pt x="0" y="0"/>
                              </a:moveTo>
                              <a:lnTo>
                                <a:pt x="14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2,0e" stroked="t" o:allowincell="f" style="position:absolute;margin-left:128.3pt;margin-top:39.65pt;width:72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Ò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HÂ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ÂN</w:t>
      </w:r>
    </w:p>
    <w:p>
      <w:pPr>
        <w:pStyle w:val="Normal"/>
        <w:widowControl w:val="false"/>
        <w:autoSpaceDE w:val="false"/>
        <w:spacing w:lineRule="auto" w:line="240" w:before="1" w:after="0"/>
        <w:ind w:left="109" w:right="-3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HÀNH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Ố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Ồ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Í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NH</w:t>
      </w:r>
    </w:p>
    <w:p>
      <w:pPr>
        <w:pStyle w:val="Normal"/>
        <w:widowControl w:val="false"/>
        <w:autoSpaceDE w:val="false"/>
        <w:spacing w:lineRule="auto" w:line="240" w:before="77" w:after="0"/>
        <w:ind w:left="-44" w:right="153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z w:val="25"/>
          <w:szCs w:val="25"/>
        </w:rPr>
        <w:t>CỘNG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ÒA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Ủ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GH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M</w:t>
      </w:r>
    </w:p>
    <w:p>
      <w:pPr>
        <w:pStyle w:val="Normal"/>
        <w:widowControl w:val="false"/>
        <w:autoSpaceDE w:val="false"/>
        <w:spacing w:lineRule="exact" w:line="316" w:before="0" w:after="0"/>
        <w:ind w:left="835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0975</wp:posOffset>
                </wp:positionH>
                <wp:positionV relativeFrom="paragraph">
                  <wp:posOffset>299720</wp:posOffset>
                </wp:positionV>
                <wp:extent cx="224790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15">
                              <a:moveTo>
                                <a:pt x="0" y="15"/>
                              </a:moveTo>
                              <a:lnTo>
                                <a:pt x="3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15" path="m0,15l3540,0e" stroked="t" o:allowincell="f" style="position:absolute;margin-left:314.25pt;margin-top:23.6pt;width:176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cols w:num="2" w:equalWidth="false" w:sep="false">
            <w:col w:w="3423" w:space="450"/>
            <w:col w:w="5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96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2" w:right="37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343" w:before="0" w:after="0"/>
        <w:ind w:left="921" w:right="104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IỆT</w:t>
      </w:r>
      <w:r>
        <w:rPr>
          <w:rFonts w:cs="Times New Roman" w:ascii="Times New Roman" w:hAnsi="Times New Roman"/>
          <w:b/>
          <w:bCs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A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5" w:right="1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B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 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1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à M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1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ẩ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340" w:footer="1031" w:bottom="10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1/9/2022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3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ă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34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79" w:right="2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ẩ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34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7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42" w:right="1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2" w:right="3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161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8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39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398" w:right="78" w:firstLine="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5370</wp:posOffset>
                </wp:positionH>
                <wp:positionV relativeFrom="paragraph">
                  <wp:posOffset>-44450</wp:posOffset>
                </wp:positionV>
                <wp:extent cx="2585085" cy="3272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459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Nơ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ò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tố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 tại TP.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Tp.HCM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.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S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HCM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ở Tư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 TP.HCM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3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3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i 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S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ô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3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am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ữ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ụ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k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H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ò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06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 T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CM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ờ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g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u: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hồ s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57.7pt;mso-wrap-distance-left:9.05pt;mso-wrap-distance-right:9.05pt;mso-wrap-distance-top:0pt;mso-wrap-distance-bottom:0pt;margin-top:-3.5pt;mso-position-vertical-relative:text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459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ò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tố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 tại TP.H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Tp.HCM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.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ụ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HCM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ở Tư p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 TP.HCM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3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3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 cụ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 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ô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3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am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ữ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ụ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H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ò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06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 T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CM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ờ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g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u: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hồ sơ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)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560" w:right="920" w:gutter="0" w:header="0" w:top="134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51" w:right="1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footerReference w:type="default" r:id="rId6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8460</wp:posOffset>
              </wp:positionH>
              <wp:positionV relativeFrom="page">
                <wp:posOffset>9857105</wp:posOffset>
              </wp:positionV>
              <wp:extent cx="1403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8460</wp:posOffset>
              </wp:positionH>
              <wp:positionV relativeFrom="page">
                <wp:posOffset>9857105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8460</wp:posOffset>
              </wp:positionH>
              <wp:positionV relativeFrom="page">
                <wp:posOffset>9857105</wp:posOffset>
              </wp:positionV>
              <wp:extent cx="1403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8460</wp:posOffset>
              </wp:positionH>
              <wp:positionV relativeFrom="page">
                <wp:posOffset>985710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2:00Z</dcterms:created>
  <dc:creator>Cong Toai</dc:creator>
  <dc:description>Document was created by {applicationname}, version: {version}</dc:description>
  <cp:keywords/>
  <dc:language>en-US</dc:language>
  <cp:lastModifiedBy>PC</cp:lastModifiedBy>
  <dcterms:modified xsi:type="dcterms:W3CDTF">2024-02-15T01:12:00Z</dcterms:modified>
  <cp:revision>2</cp:revision>
  <dc:subject/>
  <dc:title/>
</cp:coreProperties>
</file>