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16" w:right="-45" w:firstLine="473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0675</wp:posOffset>
                </wp:positionH>
                <wp:positionV relativeFrom="paragraph">
                  <wp:posOffset>487680</wp:posOffset>
                </wp:positionV>
                <wp:extent cx="11049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0">
                              <a:moveTo>
                                <a:pt x="0" y="0"/>
                              </a:moveTo>
                              <a:lnTo>
                                <a:pt x="17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40,0e" stroked="t" o:allowincell="f" style="position:absolute;margin-left:125.25pt;margin-top:38.4pt;width:86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Í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INH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7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5" w:before="0" w:after="0"/>
        <w:ind w:left="910" w:right="101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76700</wp:posOffset>
                </wp:positionH>
                <wp:positionV relativeFrom="paragraph">
                  <wp:posOffset>233680</wp:posOffset>
                </wp:positionV>
                <wp:extent cx="228155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3" h="0">
                              <a:moveTo>
                                <a:pt x="0" y="0"/>
                              </a:moveTo>
                              <a:lnTo>
                                <a:pt x="35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92,0e" stroked="t" o:allowincell="f" style="position:absolute;margin-left:321pt;margin-top:18.4pt;width:179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860" w:gutter="0" w:header="0" w:top="1060" w:footer="0" w:bottom="280"/>
          <w:cols w:num="2" w:equalWidth="false" w:sep="false">
            <w:col w:w="3523" w:space="386"/>
            <w:col w:w="5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9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235" w:right="1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Ố HỒ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40" w:before="17" w:after="0"/>
        <w:ind w:left="810" w:right="241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2803" w:hanging="0"/>
        <w:rPr/>
      </w:pPr>
      <w:r>
        <w:rPr>
          <w:rFonts w:cs="Times New Roman" w:ascii="Times New Roman" w:hAnsi="Times New Roman"/>
          <w:sz w:val="28"/>
          <w:szCs w:val="28"/>
        </w:rPr>
        <w:t>Bà M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02" w:right="227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2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19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2" w:right="22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2" w:after="0"/>
        <w:ind w:left="102" w:right="2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8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ữ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ồ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ộ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860" w:gutter="0" w:header="0" w:top="1060" w:footer="0" w:bottom="280"/>
          <w:cols w:num="2" w:equalWidth="false" w:sep="false">
            <w:col w:w="672" w:space="138"/>
            <w:col w:w="8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type w:val="continuous"/>
          <w:pgSz w:w="11920" w:h="16860"/>
          <w:pgMar w:left="1600" w:right="8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8" w:right="30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 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N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6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56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ấy </w:t>
      </w:r>
      <w:r>
        <w:rPr>
          <w:rFonts w:cs="Times New Roman" w:ascii="Times New Roman" w:hAnsi="Times New Roman"/>
          <w:spacing w:val="1"/>
          <w:sz w:val="28"/>
          <w:szCs w:val="28"/>
        </w:rPr>
        <w:t>tr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1178" w:bottom="12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61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c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H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6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)</w:t>
      </w:r>
    </w:p>
    <w:p>
      <w:pPr>
        <w:pStyle w:val="Normal"/>
        <w:widowControl w:val="false"/>
        <w:autoSpaceDE w:val="false"/>
        <w:spacing w:lineRule="auto" w:line="256" w:before="86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1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Y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)</w:t>
      </w:r>
    </w:p>
    <w:p>
      <w:pPr>
        <w:pStyle w:val="Normal"/>
        <w:widowControl w:val="false"/>
        <w:autoSpaceDE w:val="false"/>
        <w:spacing w:before="83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58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yệ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00" w:before="86" w:after="0"/>
        <w:ind w:left="810" w:right="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Y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; 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before="86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00" w:before="60" w:after="0"/>
        <w:ind w:left="810" w:right="16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ù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5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1178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 w:before="61" w:after="0"/>
        <w:ind w:left="810" w:right="17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ù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40" w:before="26" w:after="0"/>
        <w:ind w:left="102" w:right="81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02" w:before="86" w:after="0"/>
        <w:ind w:left="810" w:right="290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ù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3" w:after="0"/>
        <w:ind w:left="102" w:right="81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6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ù.</w:t>
      </w:r>
    </w:p>
    <w:p>
      <w:pPr>
        <w:pStyle w:val="Normal"/>
        <w:widowControl w:val="false"/>
        <w:autoSpaceDE w:val="false"/>
        <w:spacing w:lineRule="auto" w:line="240" w:before="86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6" w:after="0"/>
        <w:ind w:left="102" w:right="280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2" w:before="90" w:after="0"/>
        <w:ind w:left="102" w:right="63" w:firstLine="63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3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7/3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8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v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68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6" w:before="2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7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1178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</w:p>
    <w:p>
      <w:pPr>
        <w:pStyle w:val="Normal"/>
        <w:widowControl w:val="false"/>
        <w:autoSpaceDE w:val="false"/>
        <w:spacing w:lineRule="auto" w:line="237" w:before="65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firstLine="566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7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ồng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ck 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ot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ắ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1178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cầ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ọ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ấy c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i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05" w:right="33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V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30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810" w:right="202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1178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before="62" w:after="0"/>
        <w:ind w:left="102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7/7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6/7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6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7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1178" w:bottom="1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</w:rPr>
        <w:t>VK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c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c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t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C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Hóc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Hóc Mô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53 –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Hóc</w:t>
      </w:r>
      <w:r>
        <w:rPr>
          <w:rFonts w:cs="Times New Roman" w:ascii="Times New Roman" w:hAnsi="Times New Roman"/>
          <w:spacing w:val="-2"/>
        </w:rPr>
        <w:t xml:space="preserve"> M</w:t>
      </w:r>
      <w:r>
        <w:rPr>
          <w:rFonts w:cs="Times New Roman" w:ascii="Times New Roman" w:hAnsi="Times New Roman"/>
        </w:rPr>
        <w:t>ôn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Hóc Mô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ph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áo c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ú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2" w:right="11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5" w:right="140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Than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20" w:h="16860"/>
      <w:pgMar w:left="1600" w:right="1020" w:gutter="0" w:header="0" w:top="1060" w:footer="1178" w:bottom="1234"/>
      <w:cols w:num="2" w:equalWidth="false" w:sep="false">
        <w:col w:w="3415" w:space="1106"/>
        <w:col w:w="47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1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9725660</wp:posOffset>
              </wp:positionV>
              <wp:extent cx="132715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65.8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1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5090</wp:posOffset>
              </wp:positionH>
              <wp:positionV relativeFrom="page">
                <wp:posOffset>9725660</wp:posOffset>
              </wp:positionV>
              <wp:extent cx="132715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65.8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1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5090</wp:posOffset>
              </wp:positionH>
              <wp:positionV relativeFrom="page">
                <wp:posOffset>9725660</wp:posOffset>
              </wp:positionV>
              <wp:extent cx="13271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65.8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1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5090</wp:posOffset>
              </wp:positionH>
              <wp:positionV relativeFrom="page">
                <wp:posOffset>9725660</wp:posOffset>
              </wp:positionV>
              <wp:extent cx="13271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65.8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1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5090</wp:posOffset>
              </wp:positionH>
              <wp:positionV relativeFrom="page">
                <wp:posOffset>9725660</wp:posOffset>
              </wp:positionV>
              <wp:extent cx="132715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65.8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1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5090</wp:posOffset>
              </wp:positionH>
              <wp:positionV relativeFrom="page">
                <wp:posOffset>9725660</wp:posOffset>
              </wp:positionV>
              <wp:extent cx="132715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65.8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30" w:leader="none"/>
        <w:tab w:val="right" w:pos="94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41:00Z</dcterms:created>
  <dc:creator>ThanhThuy</dc:creator>
  <dc:description>Document was created by {applicationname}, version: {version}</dc:description>
  <cp:keywords/>
  <dc:language>en-US</dc:language>
  <cp:lastModifiedBy>PC</cp:lastModifiedBy>
  <dcterms:modified xsi:type="dcterms:W3CDTF">2023-11-24T01:41:00Z</dcterms:modified>
  <cp:revision>2</cp:revision>
  <dc:subject/>
  <dc:title/>
</cp:coreProperties>
</file>